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0</w:t>
        <w:tab/>
        <w:tab/>
        <w:tab/>
        <w:tab/>
        <w:tab/>
        <w:tab/>
        <w:tab/>
        <w:t xml:space="preserve">                                № 21-01-03-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декабря 2019 г. № 21-01-06-264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922:9, расположенного </w:t>
        <w:br/>
        <w:t xml:space="preserve">по ул. Хлебозаводской, 16а в Свердловск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1453:12, расположенного </w:t>
        <w:br/>
        <w:t>по ул. Хлебозаводской, 18а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0000000:156, расположенного </w:t>
        <w:br/>
        <w:t>по ул. Яблочкова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3616:45, расположенного </w:t>
        <w:br/>
        <w:t>по ул. Яблочкова, 26а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3612:12, расположенного </w:t>
        <w:br/>
        <w:t>по ул. Яблочкова, 9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947:28, расположенного </w:t>
        <w:br/>
        <w:t>по ул. Солдатова, 31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3626:29, расположенного </w:t>
        <w:br/>
        <w:t>по ул. Солдатова, 26а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1439:14, расположенного по адресу: </w:t>
        <w:br/>
        <w:t xml:space="preserve">г. Пермь, Свердловский район, садоводческое некоммерческое товарищество </w:t>
        <w:br/>
        <w:t>№ 134, участок № 4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1439:1, расположенного по адресу: </w:t>
        <w:br/>
        <w:t>г. Пермь, Свердловский район, вдоль правого берега р. Данилиха, в ж.р. Красн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«ТЭЦ-6 - ТЭЦ-9», цепь № 1, 2, входящего в состав электросетевого комплекса ЭСК «Транзит 110-4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7 января 2019 г. </w:t>
        <w:br/>
        <w:t>№ КУВИ-001/2019-135862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18-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2:00Z</dcterms:created>
  <dc:creator>Сергей</dc:creator>
  <dc:description/>
  <cp:keywords/>
  <dc:language>en-US</dc:language>
  <cp:lastModifiedBy>Патлусова Ирина Михайловна</cp:lastModifiedBy>
  <cp:lastPrinted>2020-01-31T15:22:00Z</cp:lastPrinted>
  <dcterms:modified xsi:type="dcterms:W3CDTF">2020-01-31T10:22:00Z</dcterms:modified>
  <cp:revision>5</cp:revision>
  <dc:subject/>
  <dc:title> </dc:title>
</cp:coreProperties>
</file>