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386" w:hanging="0"/>
        <w:rPr>
          <w:b/>
          <w:b/>
        </w:rPr>
      </w:pPr>
      <w:bookmarkStart w:id="0" w:name="_Hlk519458895"/>
      <w:bookmarkStart w:id="1" w:name="OLE_LINK152"/>
      <w:bookmarkStart w:id="2" w:name="OLE_LINK151"/>
      <w:bookmarkStart w:id="3" w:name="_Hlk519458887"/>
      <w:bookmarkStart w:id="4" w:name="OLE_LINK150"/>
      <w:bookmarkStart w:id="5" w:name="OLE_LINK149"/>
      <w:r>
        <w:rPr>
          <w:b/>
        </w:rPr>
        <w:t xml:space="preserve">О внесении изменений </w:t>
      </w:r>
    </w:p>
    <w:p>
      <w:pPr>
        <w:pStyle w:val="Style18"/>
        <w:spacing w:lineRule="exact" w:line="240"/>
        <w:ind w:right="5386" w:hanging="0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Style18"/>
        <w:spacing w:lineRule="exact" w:line="240"/>
        <w:ind w:right="5386" w:hanging="0"/>
        <w:rPr>
          <w:b/>
          <w:b/>
        </w:rPr>
      </w:pPr>
      <w:r>
        <w:rPr>
          <w:b/>
        </w:rPr>
        <w:t xml:space="preserve">города Перми от 31.12.2015 № 1150 </w:t>
      </w:r>
    </w:p>
    <w:p>
      <w:pPr>
        <w:pStyle w:val="Style18"/>
        <w:spacing w:lineRule="exact" w:line="240"/>
        <w:ind w:right="5386" w:hanging="0"/>
        <w:rPr>
          <w:b/>
          <w:b/>
        </w:rPr>
      </w:pPr>
      <w:r>
        <w:rPr>
          <w:b/>
        </w:rPr>
        <w:t xml:space="preserve">«О создании и использовании </w:t>
      </w:r>
    </w:p>
    <w:p>
      <w:pPr>
        <w:pStyle w:val="Style18"/>
        <w:spacing w:lineRule="exact" w:line="240"/>
        <w:ind w:right="5386" w:hanging="0"/>
        <w:rPr>
          <w:b/>
          <w:b/>
        </w:rPr>
      </w:pPr>
      <w:r>
        <w:rPr>
          <w:b/>
        </w:rPr>
        <w:t xml:space="preserve">на платной основе парковок </w:t>
      </w:r>
    </w:p>
    <w:p>
      <w:pPr>
        <w:pStyle w:val="Style18"/>
        <w:spacing w:lineRule="exact" w:line="240"/>
        <w:ind w:right="5386" w:hanging="0"/>
        <w:rPr>
          <w:b/>
          <w:b/>
        </w:rPr>
      </w:pPr>
      <w:r>
        <w:rPr>
          <w:b/>
        </w:rPr>
        <w:t xml:space="preserve">(парковочных мест), </w:t>
      </w:r>
    </w:p>
    <w:p>
      <w:pPr>
        <w:pStyle w:val="Style18"/>
        <w:spacing w:lineRule="exact" w:line="240"/>
        <w:ind w:right="5386" w:hanging="0"/>
        <w:rPr/>
      </w:pPr>
      <w:bookmarkStart w:id="6" w:name="_Hlk519458895"/>
      <w:bookmarkStart w:id="7" w:name="OLE_LINK152"/>
      <w:bookmarkStart w:id="8" w:name="OLE_LINK151"/>
      <w:bookmarkStart w:id="9" w:name="_Hlk519458887"/>
      <w:bookmarkStart w:id="10" w:name="OLE_LINK150"/>
      <w:bookmarkStart w:id="11" w:name="OLE_LINK149"/>
      <w:r>
        <w:rPr>
          <w:b/>
        </w:rPr>
        <w:t>расположенных на автомобильных дорогах общего пользования местного значения города Перми»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целях актуализации нормативной правовой базы города Перми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</w:t>
        <w:br/>
        <w:t xml:space="preserve">от 31 декабря 2015 г. № 1150 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 (в ред. от 26.02.2016 № 131, </w:t>
        <w:br/>
        <w:t xml:space="preserve">от 04.08.2016 № 555, от 13.06.2017 № 456, от 24.08.2017 № 652, от 15.05.2018 </w:t>
        <w:br/>
        <w:t>№ 301, от 17.08.2018 № 537, от 13.09.2018 № 601, от 04.12.2018 № 951), следующие изменения: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прилагаемые границы тарифных зон и размер платы за пользование парковками (парковочными местами), расположенными на автомобильных дорогах общего пользования местного значения города Перми.»;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.1 признать утратившим силу;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.2 признать утратившим силу;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.3 признать утратившим силу;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3 изложить в следующей редакции: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Установить, что размещение транспортных средств на парковках (парковочных местах), расположенных на автомобильных дорогах общего пользования местного значения города Перми, является платным в соответствующих границах тарифных зон и размерах платы, утвержденных пунктом 1 настоящего постано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отношении строки 1 - с 15 августа 2016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отношении строки 2 - с 10 сентября 2018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в отношении строки 3 - с 1 октября 2018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отношении строки 4 - с 10 марта 2020 г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изменения в границы тарифных зон и размер платы за пользование парковками (парковочными местами), расположенными на автомобильных дорогах общего пользования местного значения города Перми, утвержденные постановлением администрации города Перми от 31 декабря 2015 г. № 1150 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 (в ред. от 26.02.2016 № 131, от 04.08.2016 № 555, от 13.06.2017 </w:t>
        <w:br/>
        <w:t xml:space="preserve">№ 456, от 24.08.2017 № 652, от 15.05.2018 № 301, от 17.08.2018 № 537, </w:t>
        <w:br/>
        <w:t>от 13.09.2018 № 601, от 04.12.2018 № 951), изложив в редакции согласно приложению к настоящему постановлению.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парковок (парковочных мест), используемых на платной основе и расположенных на автомобильных дорогах общего пользования местного значения города Перми, утвержденный постановлением администрации города Перми от 31 декабря 2015 г. № 1150 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 (в ред. от 26.02.2016 № 131, </w:t>
        <w:br/>
        <w:t xml:space="preserve">от 04.08.2016 № 555, от 13.06.2017 № 456, от 24.08.2017 № 652, от 15.05.2018 </w:t>
        <w:br/>
        <w:t>№ 301, от 17.08.2018 № 537, от 13.09.2018 № 601, от 04.12.2018 № 951), признать утратившим силу.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еречень и сроки реализации мероприятий по созданию парковок (парковочных мест), используемых на платной основе и расположенных на автомобильных дорогах общего пользования местного значения города Перми, утвержденные постановлением администрации города Перми от 31 декабря 2015 г. № 1150 </w:t>
        <w:br/>
        <w:t>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 (в ред. от 26.02.2016 № 131, от 04.08.2016 № 555, от 13.06.2017 № 456, от 24.08.2017 № 652, от 15.05.2018 № 301, от 17.08.2018 № 537, от 13.09.2018 № 601, от 04.12.2018 № 951), признать утратившими силу.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10 марта 2020 г.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</w:t>
      </w:r>
      <w:r>
        <w:rPr>
          <w:bCs/>
          <w:sz w:val="28"/>
          <w:szCs w:val="28"/>
          <w:shd w:fill="FFFFFF" w:val="clear"/>
        </w:rPr>
        <w:t>заместителя главы администрации города Перми-начальника департамента дорог и благоустройства администрации города Перми Дашкевича А.В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0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tabs>
          <w:tab w:val="clear" w:pos="720"/>
          <w:tab w:val="left" w:pos="0" w:leader="none"/>
        </w:tabs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ТАРИФНЫХ ЗОН И РАЗМЕР ПЛАТЫ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ользование парковками (парковочными местами), расположенными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втомобильных дорогах общего пользования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города Перми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23"/>
        <w:gridCol w:w="5954"/>
        <w:gridCol w:w="5528"/>
        <w:gridCol w:w="17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ной зо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тарифной зо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а расположения парковок (парковочных мест), используемых на платной основе и расположенных на автомобильных дорогах общего пользования местного значения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, руб./час</w:t>
            </w:r>
          </w:p>
        </w:tc>
      </w:tr>
    </w:tbl>
    <w:p>
      <w:pPr>
        <w:pStyle w:val="TextBody"/>
        <w:spacing w:lineRule="exact" w:line="2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954"/>
        <w:gridCol w:w="5528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ул. Попова от ул. Окулова до ул. Монастырской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ул. Монастырской от ул. Попова до ул. Газеты «Звезда»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ул. Газеты «Звезда» от ул. Монастырской до ул. Окулова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ул. Окулова от ул. Газеты «Звезда» до ул. Попова.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ул. Сибирской от ул. Монастырской до ул. Пушкина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ул. Пушкина от ул. Сибирской до ул. Николая Островского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ул. Николая Островского от ул. Пушкина до ул. Советской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ул. Советской от ул. Николая Островского до ул. Максима Горького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ул. Максима Горького от ул. Советской до ул. Монастырской;</w:t>
            </w:r>
          </w:p>
          <w:p>
            <w:pPr>
              <w:pStyle w:val="TextBody"/>
              <w:ind w:right="-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настырской от площади Пермь I до ул. Сибирск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ки (парковочные места)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улова от ул. Газеты «Звезда» до ул. Попова;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настырская от площади Пермь I до ул. Сибирской;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от ул. Николая Островского до ул. Сибирской;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тропавловская от ул. Николая Островского до ул. 25-го Октября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от ул. Николая Островского до ул. Сибирской;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мская от ул. Николая Островского до ул. Сибирской;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Екатерининская от ул. Николая Островского до ул. Сибирской;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начарского от ул. Николая Островского до ул. Сибирской;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 от ул. Николая Островского до ул. Сибирской;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пова от ул. Окулова </w:t>
              <w:br/>
              <w:t>до ул. Монастырской;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синская от ул. Окулова </w:t>
              <w:br/>
              <w:t>до ул. Монастырской;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ий проспект от ул. Окулова до ул. Монастырской;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зеты «Звезда» от ул. Окулова до ул. Монастырской;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5-го Октября от ул. Монастырской до ул. Пушкина;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ксима Горького от ул. Монастырской до ул. Пушкина;</w:t>
            </w:r>
          </w:p>
          <w:p>
            <w:pPr>
              <w:pStyle w:val="TextBody"/>
              <w:ind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иколая Островского от ул. Советской до ул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 от ул. Николая Островского до Комсомольского проспек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оспект от ул. Пушкина до ул. Револю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 от Комсомольского проспекта до ул. Николая Островског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 от ул. Революции до ул. Пушки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санова от ул. Пушкина до ул. Окуло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улова от ул. Крисанова до ул. Попо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пова от ул. Окулова до ул. Пушки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 от ул. Попова до ул. Крисано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от ул. Николая Островского до ул. Клименк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Клименко от ул. Ленина до ул. Петропавловско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 от ул. Клименко до ул. Николая Островског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 от ул. Петропавловской до ул. Лен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рковки (парковочные места)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оспект от ул. Пушкина до ул. Револю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зеты «Звезда» от ул. Пушкина до ул. Красно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Сибирская от ул. Пушкина до ул. Револю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-го Октября от ул. Пушкина до ул. Револю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сима Горького от ул. Пушкина до ул. Револю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 от ул. Пушкина до ул. Орско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ва от Комсомольского проспекта до ул. Сибирско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я Ямская от ул. 25-го Октября до ул. Максима Горьког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шева от ул. 25-го Октября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Революции от Комсомольского проспекта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Крисанова от ул. Окулова до ул. Пушки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чанинова от ул. Пушкина до ул. Петропавловско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Свердловская от ул. Окулова до ул. Монастырско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Окулова от ул. Крисанова до ул. Попо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астырская от ул. Крисанова до ул. Попо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 от ул. Крисанова до ул. Попо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от ул. Крисанова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ермская от ул. Крисанова до ул. Попо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 от ул. Крисанова до ул. Попо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 от ул. Крисанова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ушкина от ул. Крисанова до ул. Попо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менко от ул. Петропавловской до ул. Лени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от ул. Николая Островского до ул. Клименк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 от ул. Николая Островского до ул. Кли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 от ул. Николая Островского до Комсомольского проспек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оспект от ул. Революции до ул. Полины Осипенк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олины Осипенко от Комсомольского проспекта до ул. Сибирско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 от ул. Полины Осипенко до ул. Белинског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Карла Маркс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 от площади Карла Маркса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Николая Островского от ул. Чернышевского до ул. Револю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ва от ул. Пушкина до Комсомольского просп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рковки (парковочные места)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оспект от ул. Революции до ул. Полины Осипенк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Газеты «Звезда» от ул. Революции до ул. Полины Осипенк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Сибирская от ул. Революции до ул. Белинског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роезд по ул. Сибирской от ул. Тимирязева до ул. Белинског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арла Маркс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-го Октября от ул. Революции до ул. Красноармейской 1-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-го Октября от ул. Белинского до ул. Чернышевског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сима Горького от ул. Революции до ул. Красноармейской 1-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сима Горького от ул. Белинского до ул. Черныше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Сергея Суханова от ул. Красноармейской 1-й до ул. Белинског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 от ул. Революции до ул. Чернышевског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вецова от Комсомольского проспекта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Тимирязева от Комсомольского проспекта до ул. Газеты «Звезда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мирязева от ул. 25-го Октября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Красноармейская 1-я от Комсомольского проспекта до ул. 25-го Октябр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 1-я от ул. Максима Горького до ул. Николая Островског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ины Осипенко от Комсомольского проспекта до ул. 25-го Октябр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нского от ул. Николая Островского до площади Карла Маркс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 от площади Карла Маркса до ул. Николая Островског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ва от ул. Пушкина до Комсомольского просп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ул. Попова от ул. Монастырской до ул. Пушкин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ЦКР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 от ул. Попова до ул. Сибирской;</w:t>
            </w:r>
          </w:p>
          <w:p>
            <w:pPr>
              <w:pStyle w:val="TextBody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ирской от ул. Пушкина до ул. Монастырской;</w:t>
            </w:r>
          </w:p>
          <w:p>
            <w:pPr>
              <w:pStyle w:val="TextBody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настырской от ул. Сибирской до ул. Попо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ки (парковочные места)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настырская от ул. Сибирской до ул. Попова;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от ул. Сибирской до ул. Попова;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тропавловская от ул. Сибирской до ул. Попова;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от ул. Сибирской до ул. Попова;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рмская от ул. Сибирской до дома </w:t>
              <w:br/>
              <w:t>№ 27 по Комсомольскому проспекту;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мская от ул. Куйбышева до ул. Попова;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Екатерининская от ул. Сибирской до ул. Попова;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начарского от ул. Сибирской до ул. Попова;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ушкина от ул. Сибирской до ул. Попова; 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пова от ул. Монастырской до ул. Пушкина;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ЦКР;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инская от ул. Монастырской до ул. Петропавловской;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йбышева от ул. Монастырской до ул. Пушкина;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левый переулок от ул. Советской </w:t>
              <w:br/>
              <w:t>до ул. Петропавловской;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проспект от ул. Монастырской до ул. Пушкина;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зеты «Звезда» от ул. Монастырской до ул. Пушкина;</w:t>
            </w:r>
          </w:p>
          <w:p>
            <w:pPr>
              <w:pStyle w:val="TextBody"/>
              <w:ind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ирская от ул. Монастырской до ул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</w:tbl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1134" w:gutter="0" w:header="363" w:top="1418" w:footer="0" w:bottom="56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16:00Z</dcterms:created>
  <dc:creator>Сергей</dc:creator>
  <dc:description/>
  <cp:keywords/>
  <dc:language>en-US</dc:language>
  <cp:lastModifiedBy>Грущак Оксана Владимировна</cp:lastModifiedBy>
  <cp:lastPrinted>2020-02-03T16:29:00Z</cp:lastPrinted>
  <dcterms:modified xsi:type="dcterms:W3CDTF">2020-02-03T11:39:00Z</dcterms:modified>
  <cp:revision>6</cp:revision>
  <dc:subject/>
  <dc:title/>
</cp:coreProperties>
</file>