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80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0320"/>
                          <a:chOff x="0" y="0"/>
                          <a:chExt cx="6285960" cy="148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7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02760"/>
                            <a:ext cx="1536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05280"/>
                            <a:ext cx="10857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6.55pt" coordorigin="12,-862" coordsize="9899,23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32;width:2418;height:4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36;width:1709;height:4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275</wp:posOffset>
                </wp:positionH>
                <wp:positionV relativeFrom="paragraph">
                  <wp:posOffset>-34290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27pt;mso-position-vertical-relative:text;margin-left:43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06.02.2020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№ 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граничительных </w:t>
        <w:br/>
        <w:t xml:space="preserve">мероприятиях, направленных </w:t>
        <w:br/>
        <w:t xml:space="preserve">на предотвращение </w:t>
        <w:br/>
        <w:t xml:space="preserve">распространения заболеваемост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ппом и острыми </w:t>
        <w:br/>
        <w:t xml:space="preserve">респираторными вирусными </w:t>
        <w:br/>
        <w:t xml:space="preserve">инфекциями на территории </w:t>
        <w:br/>
        <w:t>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 статьи 31</w:t>
        </w:r>
      </w:hyperlink>
      <w:r>
        <w:rPr>
          <w:sz w:val="28"/>
          <w:szCs w:val="28"/>
        </w:rPr>
        <w:t xml:space="preserve"> Федерального закона от 30 марта </w:t>
        <w:br/>
        <w:t xml:space="preserve">1999 г. № 52-ФЗ «О санитарно-эпидемиологическом благополучии населения», предписанием Главного государственного санитарного врача по Пермскому краю </w:t>
        <w:br/>
        <w:t xml:space="preserve">от 05 февраля 2020 г. № 9 «Об ограничительных мероприятиях, направленных </w:t>
        <w:br/>
        <w:t xml:space="preserve">на предотвращение распространения заболеваемости гриппом и ОРВИ в г. Перми», в целях предотвращения угрозы дальнейшего распространения заболевае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остановить с 07 февраля 2020 г. по 15 февраля 2020 г. учебный процесс в детских образовательных организациях города Перми (общеобразовательные учреждения, учреждения среднего профессионального образования, организации дополнительного образования, в том числе осуществляющие деятельность </w:t>
        <w:br/>
        <w:t>по предоставлению услуг, связанных с массовым пребыванием дет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образования администрации города Перми проинформировать руководителей образовательных учреждений о приостановлении учеб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партаменту культуры и молодежной политики администрации города Перми и комитету по физической культуре и спорту администрации города Перми проинформировать руководителей учреждений культуры, физической культуры и спорта об ограничении проведения массовых культурно-развлекательных </w:t>
        <w:br/>
        <w:t>и спортив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89D916D8CCA63FEA8702672F52EF81514CE5B8388FEA7AFB9AB7BDF6E5C86E3F36E120827CAE678690E572E9796478EB6FAFV0T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51:00Z</dcterms:created>
  <dc:creator>Сергей</dc:creator>
  <dc:description/>
  <cp:keywords/>
  <dc:language>en-US</dc:language>
  <cp:lastModifiedBy>Красных Алла Юрьевна</cp:lastModifiedBy>
  <cp:lastPrinted>2020-02-06T12:57:00Z</cp:lastPrinted>
  <dcterms:modified xsi:type="dcterms:W3CDTF">2020-02-06T07:58:00Z</dcterms:modified>
  <cp:revision>4</cp:revision>
  <dc:subject/>
  <dc:title> </dc:title>
</cp:coreProperties>
</file>