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-39878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1.4pt;mso-position-vertical-relative:text;margin-left:6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4.02.2020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2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части проекта </w:t>
        <w:br/>
        <w:t xml:space="preserve">планировки территории и части </w:t>
        <w:br/>
        <w:t xml:space="preserve">проекта межевания территории, </w:t>
        <w:br/>
        <w:t xml:space="preserve">ограниченной Верхне-Курьинским </w:t>
        <w:br/>
        <w:t xml:space="preserve">участковым лесничеством, </w:t>
        <w:br/>
        <w:t xml:space="preserve">ул. Докучаева в Дзержинском районе </w:t>
        <w:br/>
        <w:t xml:space="preserve">города Перми, в целях внесения </w:t>
        <w:br/>
        <w:t xml:space="preserve">изменений в проект планировки </w:t>
        <w:br/>
        <w:t xml:space="preserve">территории и проект межевания </w:t>
        <w:br/>
        <w:t xml:space="preserve">территории, ограниченной </w:t>
        <w:br/>
        <w:t xml:space="preserve">ул. Якутской, ул. Докучаева </w:t>
        <w:br/>
        <w:t xml:space="preserve">в Дзержинском районе города </w:t>
        <w:br/>
        <w:t xml:space="preserve">Перми, утвержденные </w:t>
        <w:br/>
        <w:t xml:space="preserve">постановлением администрации </w:t>
        <w:br/>
        <w:t>города Перми от 16.04.2018 № 23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Павловой Елены Федоровны от 23 декабря 2019 г. № 059-22-01-27-8143, действующей по доверенности от 09 сентября 2019г. в интересах акционерного общества «Специализированный застройщик ПЗСП»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части проекта планировки территории и части проекта межевания территории, ограниченной Верхне-Курьинским участковым лесничеством, ул. Докучаева в Дзержинском районе города Перми, в целях внесения изменений в проект планировки территории и проект межевания территории, ограниченной ул. Якутской, ул. Докучаева в Дзержинском районе города Перми, утвержденные постановлением администрации города Перми от 16 апреля 2018 г. № 2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части проекта планировки территории и части проекта межевания территории, указанных в пункте 1 настоящего постановления, с перечнем информационных материалов к ним: комплект материалов части проекта планировки территории и части проекта межевания территории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части проекта планировки территории и части проекта межевания территории к обсуждению на публичных слушаниях, – на официальном сайте </w:t>
        <w:br/>
        <w:t>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части проекта планировки территории и части проекта межевания территории с перечнем информационных материалов к нему исчисляется со дня, указанного в абзаце первом настоящего пункта, по 05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части проекта планировки территории и част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14 февраля 2020 г. по 05 марта 2020 г.: понедельник-четверг – с 09.00 час. до 18.00 час., пятница – с 09.00 час. до 17.00 час., по адресу: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4 марта </w:t>
        <w:br/>
        <w:t>2020 г. с 17.00 час. до 18.00 час. по адресу: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части проектов, указанных в пункте 1 настоящего постановления, 04 марта 2020 г. в 18.30 час. по адресу: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части проекта планировки территории </w:t>
        <w:br/>
        <w:t>и части проекта межевания территории, указанным в пункте 1 настоящего постано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части проекта планировки территории и части проекта межевания территории, указанных в пункте 1 настоящего постановления,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5 марта </w:t>
        <w:br/>
        <w:t>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части проекта планировки территории и части проекта межевания территории, указанных в пункте 1 настоящего постановления, </w:t>
        <w:br/>
        <w:t>с 14 февраля 2020 г. по 05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9:00Z</dcterms:created>
  <dc:creator>Сергей</dc:creator>
  <dc:description/>
  <cp:keywords/>
  <dc:language>en-US</dc:language>
  <cp:lastModifiedBy>Красных Алла Юрьевна</cp:lastModifiedBy>
  <cp:lastPrinted>2020-02-04T13:40:00Z</cp:lastPrinted>
  <dcterms:modified xsi:type="dcterms:W3CDTF">2020-02-04T08:40:00Z</dcterms:modified>
  <cp:revision>4</cp:revision>
  <dc:subject/>
  <dc:title> </dc:title>
</cp:coreProperties>
</file>