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04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4720"/>
                          <a:chOff x="0" y="0"/>
                          <a:chExt cx="6285960" cy="14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41560"/>
                            <a:ext cx="153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44440"/>
                            <a:ext cx="1085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.6pt" coordorigin="12,-862" coordsize="9899,2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36;width:2418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41;width:1709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-35052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7.6pt;mso-position-vertical-relative:text;margin-left:6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04.02.2020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планировки территории </w:t>
        <w:br/>
        <w:t xml:space="preserve">и проекта межевания территории, </w:t>
        <w:br/>
        <w:t xml:space="preserve">ограниченной ул. Окулова, </w:t>
        <w:br/>
        <w:t xml:space="preserve">ул. Монастырской, ул. Попова, </w:t>
        <w:br/>
        <w:t xml:space="preserve">ул. Свердловской в Ленинском </w:t>
        <w:br/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Надымова В.Н. от 23 декабря 2019 г. № 059-22-01-30-8129, действующего по доверенности от 22 июля 2019 г. в интересах общества с ограниченной ответственностью «Ива-Строй»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, ограниченной ул. Окулова, ул. Монастырской, ул. Попова, ул. Свердловской в Лен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04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14 февраля 2020 г. по 04 марта 2020 г.: понедельник-четверг – с 09.00 час. </w:t>
        <w:br/>
        <w:t xml:space="preserve">до 18.00 час., пятница – с 09.00 час. до 17.00 час., по адресу: 614000, г. Пермь, </w:t>
        <w:br/>
        <w:t>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03 марта 2020 г. с 17.00 час. до 18.00 час.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03 марта 2020 г. </w:t>
        <w:br/>
        <w:t>в 18.30 час. по адресу: 614000, г. Пермь, ул. Монастырская, 96, общественный центр «Энергия» Ленинского района города Перми по рассмотрению проектов, указанных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4 мар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14 февраля 2020 г. по 04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5:00Z</dcterms:created>
  <dc:creator>Сергей</dc:creator>
  <dc:description/>
  <cp:keywords/>
  <dc:language>en-US</dc:language>
  <cp:lastModifiedBy>Красных Алла Юрьевна</cp:lastModifiedBy>
  <cp:lastPrinted>2020-02-04T13:47:00Z</cp:lastPrinted>
  <dcterms:modified xsi:type="dcterms:W3CDTF">2020-02-04T08:47:00Z</dcterms:modified>
  <cp:revision>4</cp:revision>
  <dc:subject/>
  <dc:title> </dc:title>
</cp:coreProperties>
</file>