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01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.01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асчетные </w:t>
        <w:br/>
        <w:t xml:space="preserve">показатели субсидии на иные цели </w:t>
        <w:br/>
        <w:t xml:space="preserve">в части уплаты взносов </w:t>
        <w:br/>
        <w:t xml:space="preserve">на капитальный ремонт общего </w:t>
        <w:br/>
        <w:t xml:space="preserve">имущества в многоквартирных </w:t>
        <w:br/>
        <w:t xml:space="preserve">домах на 2020 год и плановый </w:t>
        <w:br/>
        <w:t xml:space="preserve">период 2021 и 2022 годов, </w:t>
        <w:br/>
        <w:t xml:space="preserve">утвержденные постановлением </w:t>
        <w:br/>
        <w:t xml:space="preserve">администрации города Перми </w:t>
        <w:br/>
        <w:t>от 13.09.2019 № 555</w:t>
      </w:r>
    </w:p>
    <w:p>
      <w:pPr>
        <w:pStyle w:val="Normal"/>
        <w:spacing w:before="72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78.1 Бюджетного кодекса Российской Федерации, Порядком определения объема и условиями предоставления муниципальным бюджетным и автономным учреждениям субсидий на иные цели из бюджета </w:t>
        <w:br/>
        <w:t xml:space="preserve">города Перми, утвержденными постановлением администрации города Перми </w:t>
        <w:br/>
        <w:t>от 23 декабря 2009 г. № 1009, в целях актуализации нормативной правовой базы города Перми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расчетные показатели субсидии на иные цели в части уплаты взносов на капитальный ремонт общего имущества в многоквартирных домах </w:t>
        <w:br/>
        <w:t>на 2020 год и плановый период 2021 и 2022 годов, утвержденные постановлением администрации города Перми от 13 сентября 2019 г. № 555, следующие изменения:</w:t>
      </w:r>
    </w:p>
    <w:p>
      <w:pPr>
        <w:pStyle w:val="Normal"/>
        <w:ind w:firstLine="709"/>
        <w:jc w:val="both"/>
        <w:rPr/>
      </w:pPr>
      <w:r>
        <w:rPr/>
        <w:t>1.1. строку 5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2"/>
        <w:gridCol w:w="2949"/>
        <w:gridCol w:w="4768"/>
        <w:gridCol w:w="578"/>
        <w:gridCol w:w="578"/>
        <w:gridCol w:w="576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«Центр детского творчества «Исток» г. Перм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зносы на капитальный ремонт в некоммерческую организацию «Фонд капитального ремонта общего имущества в многоквартирных домах в Пермском крае» за 96,0 кв. 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троку 10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2"/>
        <w:gridCol w:w="2949"/>
        <w:gridCol w:w="4768"/>
        <w:gridCol w:w="578"/>
        <w:gridCol w:w="578"/>
        <w:gridCol w:w="576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ое автономное общеобразовательное учреждение «Гимназия </w:t>
              <w:br/>
              <w:t>№ 2» г. Перм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зносы на капитальный ремонт в некоммерческую организацию «Фонд капитального ремонта общего имущества в многоквартирных домах в Пермском крае» за 182,8 кв. 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3. строку 14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2"/>
        <w:gridCol w:w="2949"/>
        <w:gridCol w:w="4768"/>
        <w:gridCol w:w="578"/>
        <w:gridCol w:w="578"/>
        <w:gridCol w:w="576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«Мастерград» г. Перм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зносы на капитальный ремонт в некоммерческую организацию «Фонд капитального ремонта общего имущества в многоквартирных домах в Пермском крае» за 759,3 кв. 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4. строку 16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4"/>
        <w:gridCol w:w="2957"/>
        <w:gridCol w:w="4758"/>
        <w:gridCol w:w="578"/>
        <w:gridCol w:w="578"/>
        <w:gridCol w:w="576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ое автономное дошкольное образовательное учреждение «Детский сад «Театр на звезде» г. Перми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зносы на капитальный ремонт в некоммерческую организацию «Фонд капитального ремонта общего имущества в многоквартирных домах в Пермском крае» за 307,7 кв. 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5. строку 18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2"/>
        <w:gridCol w:w="3090"/>
        <w:gridCol w:w="4210"/>
        <w:gridCol w:w="716"/>
        <w:gridCol w:w="716"/>
        <w:gridCol w:w="717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ое автономное дошкольное образовательное учреждение «Центр развития ребенка – детский сад </w:t>
              <w:br/>
              <w:t>№ 178» г. Перми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зносы на капитальный ремонт в некоммерческую организацию «Фонд капитального ремонта общего имущества в многоквартирных домах в Пермском крае» за 1112,7 кв. 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2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спространяе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во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ейств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авоотношения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озникш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01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январ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2020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9:48:00Z</dcterms:created>
  <dc:creator>Сергей</dc:creator>
  <dc:description/>
  <dc:language>en-US</dc:language>
  <cp:lastModifiedBy>Самохвалова Елена Владимировна</cp:lastModifiedBy>
  <cp:lastPrinted>2020-01-31T14:48:00Z</cp:lastPrinted>
  <dcterms:modified xsi:type="dcterms:W3CDTF">2020-01-31T09:48:00Z</dcterms:modified>
  <cp:revision>2</cp:revision>
  <dc:subject/>
  <dc:title/>
</cp:coreProperties>
</file>