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 внесении изменений в расчетные</w:t>
      </w:r>
    </w:p>
    <w:p>
      <w:pPr>
        <w:pStyle w:val="Style18"/>
        <w:spacing w:lineRule="exact" w:line="240"/>
        <w:rPr/>
      </w:pPr>
      <w:r>
        <w:rPr>
          <w:b/>
        </w:rPr>
        <w:t xml:space="preserve">показатели субсидии на иные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цели в части предоставления </w:t>
        <w:br/>
        <w:t xml:space="preserve">дополнительных мер социальной </w:t>
        <w:br/>
        <w:t xml:space="preserve">поддержки отдельных категорий </w:t>
        <w:br/>
        <w:t xml:space="preserve">лиц, которым присуждены ученые </w:t>
        <w:br/>
        <w:t xml:space="preserve">степени кандидата и доктора наук, </w:t>
        <w:br/>
        <w:t xml:space="preserve">работающих в общеобразовательных </w:t>
        <w:br/>
        <w:t xml:space="preserve">организациях, на 2020 год и плановый </w:t>
        <w:br/>
        <w:t xml:space="preserve">период 2021 и 2022 годов, </w:t>
      </w:r>
      <w:r>
        <w:rPr>
          <w:b/>
          <w:bCs/>
        </w:rPr>
        <w:t xml:space="preserve">утвержденные </w:t>
        <w:br/>
        <w:t xml:space="preserve">постановлением администрации </w:t>
        <w:br/>
        <w:t>города Перми от 05.11.2019 № 857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асчетные показатели субсидии на иные цели в части предоставления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на 2020 год и плановый период 2021 и 2022 годов, утвержденные постановлением администрации города Перми от 05 ноября 2019 г. № 857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31.01.2020 № 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бсидии на иные цели в части предоставления дополнительных мер социальной поддержки отдельных </w:t>
        <w:br/>
        <w:t xml:space="preserve">категорий лиц, которым присуждены ученые степени кандидата и доктора наук, работающих </w:t>
        <w:br/>
        <w:t>в общеобразовательных организациях,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2137"/>
        <w:gridCol w:w="2192"/>
        <w:gridCol w:w="6655"/>
        <w:gridCol w:w="1145"/>
        <w:gridCol w:w="1145"/>
        <w:gridCol w:w="111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правление </w:t>
              <w:br/>
              <w:t>расходов</w:t>
            </w:r>
          </w:p>
        </w:tc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2137"/>
        <w:gridCol w:w="2192"/>
        <w:gridCol w:w="6655"/>
        <w:gridCol w:w="1145"/>
        <w:gridCol w:w="1145"/>
        <w:gridCol w:w="1113"/>
      </w:tblGrid>
      <w:tr>
        <w:trPr>
          <w:tblHeader w:val="true"/>
          <w:trHeight w:val="1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 города Пер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денежная выплата отдельным категориям лиц, имеющим ученую степень кандидата наук, доктора наук, работающим в общеобразовательных организациях города Перм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редняя общеобразовательная школа (далее – СОШ) № 1» г. Перми, муниципальное бюджетное общеобразовательное учреждение (далее – МБОУ) «Школа-интернат № 4 для обучающихся </w:t>
              <w:br/>
              <w:t>с ограниченными возможностями здоровья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Лицей № 1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10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1 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Гимназия № 17» </w:t>
              <w:br/>
              <w:t>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</w:t>
              <w:br/>
              <w:t>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31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36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№ 47» г. Перми, МАОУ «Траектория» г. Перми, МАОУ «СОШ № 50 </w:t>
              <w:br/>
              <w:t xml:space="preserve">с углубленным изучением английского языка» г. Перми, МАОУ «СОШ № 55 имени дважды Героя Советского Союза Г.Ф. Сивкова» г. Перми, МАОУ «ЭнергоПолис» г. Перми, МАОУ «СОШ № 60» г. Перми, МАОУ «СОШ № 61» г. Перми, МАОУ «СОШ № 63» г. Перми, МАОУ «СОШ № 64» г. Перми, МАОУ «СОШ № 65 с углубленным изучением английского языка» </w:t>
              <w:br/>
              <w:t xml:space="preserve">г. Перми, МАОУ «СОШ № 72» г. Перми, МАОУ «СОШ № 74» г. Перми, МАОУ «СОШ № 76» г. Перми, МАОУ «СОШ № 77 </w:t>
              <w:br/>
              <w:t xml:space="preserve">с углубленным изучением английского языка» г. Перми, МАОУ «СОШ № 79» г. Перми, МАОУ «СОШ № 80» г. Перми, МАОУ «СОШ № 81» г. Перми, МАОУ «СОШ № 82» г. Перми, МАОУ «СОШ № 83» г. Перми, МАОУ «Общеобразовательная школа-интернат среднего общего образования № 85» г. Перми, МАОУ «СОШ № 87» г. Перми, МАОУ «СОШ № 88» г. Перми, МАОУ «СОШ № 91» г. Перми, МАОУ «СОШ № 93» г. Перми, МАОУ «СОШ № 94» г. Перми, МАОУ «СОШ № 96» г. Перми, МАОУ «СОШ № 99» г. Перми, МАОУ «СОШ № 101» г. Перми, МАОУ «СОШ № 102 с углубленным изучением отдельных предметов» г. Перми, МАОУ «СОШ № 104 с углубленным изучением предметов культурологического профиля» г. Перми, МАОУ «СОШ № 108» г. Перми, МАОУ «СОШ № 109» г. Перми, МАОУ «СОШ № 111» г. Перми, МАОУ «Город дорог» города Перми, МАОУ «Школа-интернат № 113 для обучающихся с ограниченными возможностями здоровья» г. Перми, МАОУ «СОШ № 114» г. Перми, МАОУ «СОШ № 115» г. Перми, МАОУ «СОШ № 116» г. Перми, МАОУ «СОШ № 118» г. Перми, МАОУ «СОШ № 119» г. Перми, МАОУ «СОШ № 120» </w:t>
              <w:br/>
              <w:t xml:space="preserve">г. Перми, МАОУ «СОШ № 122 с углубленным изучением иностранных языков» г. Перми, МАОУ «СОШ № 123» г. Перми, МАОУ «СОШ № 124» г. Перми, МАОУ «СОШ № 127 с углубленным изучением отдельных предметов» г. Перми, МАОУ «Техно-Школа имени летчика-космонавта СССР, дважды Героя Советского Союза В.П. Савиных» г. Перми, МАОУ «СОШ </w:t>
              <w:br/>
              <w:t xml:space="preserve">№ 131» г. Перми, МАОУ «СОШ № 132 с углубленным изучением предметов естественно-экологического профиля» г. Перми, МАОУ «СОШ № 133» г. Перми, МАОУ «СОШ № 134» </w:t>
              <w:br/>
              <w:t xml:space="preserve">г. Перми, МАОУ «СОШ № 135 с углубленным изучением предметов образовательной области «Технология» г. Перми, МАОУ «СОШ № 136 имени полковника милиции Якова Абрамовича Вагина» г. Перми, МАОУ «СОШ № 140» г. Перми, </w:t>
              <w:br/>
              <w:t xml:space="preserve">МАОУ «СОШ № 145 с углубленным изучением экономики, английского языка, математики, информатики «Экономическая школа» г. Перми, МАОУ «СОШ № 146 с углубленным изучением математики, физики, информатики» г. Перми, МАОУ «СОШ № 153 с углубленным изучением иностранных языков» г. Перми, МБОУ «Школа № 154 для обучающихся с ограниченными возможностями здоровья» г. Перми, МАОУ «Предметно-языковая школа «Дуплекс» г. Перми, МАОУ «СОШ «Мастерград» г. Перми, МАОУ с углубленным изучением математики и английского языка «Школа дизайна «Точка» </w:t>
              <w:br/>
              <w:t xml:space="preserve">г. Перми, МАОУ «Школа бизнеса и предпринимательства» </w:t>
              <w:br/>
              <w:t>г. Перми, МАОУ «Центр образования Индустриального района» г.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,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4:00Z</dcterms:created>
  <dc:creator>Сергей</dc:creator>
  <dc:description/>
  <dc:language>en-US</dc:language>
  <cp:lastModifiedBy>Самохвалова Елена Владимировна</cp:lastModifiedBy>
  <cp:lastPrinted>2020-01-31T14:53:00Z</cp:lastPrinted>
  <dcterms:modified xsi:type="dcterms:W3CDTF">2020-01-31T09:54:00Z</dcterms:modified>
  <cp:revision>2</cp:revision>
  <dc:subject/>
  <dc:title/>
</cp:coreProperties>
</file>