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</w:t>
        <w:br/>
        <w:t>силу отдельных постановлений</w:t>
        <w:br/>
        <w:t>администрации города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фактическим неприменением, в целях актуализации правовой </w:t>
        <w:br/>
        <w:t>базы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 </w:t>
      </w:r>
      <w:r>
        <w:rPr>
          <w:sz w:val="28"/>
          <w:szCs w:val="28"/>
        </w:rPr>
        <w:t xml:space="preserve">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4 июня 2014 г. № 363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3 ноября 2014 г. № 83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04.06.2014 </w:t>
        <w:br/>
        <w:t>№ 36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8:00Z</dcterms:created>
  <dc:creator>Сергей</dc:creator>
  <dc:description/>
  <dc:language>en-US</dc:language>
  <cp:lastModifiedBy>Самохвалова Елена Владимировна</cp:lastModifiedBy>
  <cp:lastPrinted>2020-01-31T14:58:00Z</cp:lastPrinted>
  <dcterms:modified xsi:type="dcterms:W3CDTF">2020-01-31T09:58:00Z</dcterms:modified>
  <cp:revision>2</cp:revision>
  <dc:subject/>
  <dc:title/>
</cp:coreProperties>
</file>