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размер нормативных затрат </w:t>
        <w:br/>
        <w:t xml:space="preserve">на оказание муниципальной </w:t>
        <w:br/>
        <w:t xml:space="preserve">услуги «Реализация дополнительных </w:t>
        <w:br/>
        <w:t xml:space="preserve">профессиональных программ </w:t>
        <w:br/>
        <w:t xml:space="preserve">повышения квалификации» </w:t>
        <w:br/>
        <w:t>и нормативных затрат на содержание</w:t>
        <w:br/>
        <w:t>муниципального имущества, уплату</w:t>
        <w:br/>
        <w:t xml:space="preserve">налогов на 2020 год и плановый </w:t>
        <w:br/>
        <w:t xml:space="preserve">период 2021 и 2022 годов и значения </w:t>
        <w:br/>
        <w:t xml:space="preserve">натуральных норм, используемых </w:t>
        <w:br/>
        <w:t xml:space="preserve">при определении базовых </w:t>
        <w:br/>
        <w:t xml:space="preserve">нормативов затрат на оказание </w:t>
        <w:br/>
        <w:t xml:space="preserve">муниципальной услуги </w:t>
        <w:br/>
        <w:t xml:space="preserve">«Реализация дополнительных </w:t>
        <w:br/>
        <w:t xml:space="preserve">профессиональных программ </w:t>
        <w:br/>
        <w:t xml:space="preserve">повышения квалификации», </w:t>
      </w:r>
    </w:p>
    <w:p>
      <w:pPr>
        <w:pStyle w:val="Style18"/>
        <w:spacing w:lineRule="exact" w:line="240"/>
        <w:rPr/>
      </w:pPr>
      <w:r>
        <w:rPr>
          <w:b/>
        </w:rPr>
        <w:t xml:space="preserve">утвержденные постановлением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  <w:br/>
        <w:t>от 16.10.2019 № 6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змер нормативных затрат на оказание муниципальной услуги «Реализация дополнительных профессиональных программ </w:t>
        <w:br/>
        <w:t xml:space="preserve">повышения квалификации» и нормативных затрат на содержание муниципального имущества, уплату налогов на 2020 год и плановый период 2021 и 2022 годов, утвержденный постановлением администрации города Перми от 16 октября </w:t>
        <w:br/>
        <w:t>2019 г. № 691, изложив в редакци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значения натуральных норм, используемых </w:t>
        <w:br/>
        <w:t>при определении базовых нормативов затрат на оказание муниципальной услуги «Реализация дополнительных профессиональных программ повышения квалификации», утвержденные постановлением администрации города Перми от 16 октября 2019 г. № 691, изложив в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марта 2020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  <w:t>от 31.01.2020 № 9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22"/>
      <w:bookmarkEnd w:id="0"/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затрат на оказание муниципальной услуг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«Реализация дополнительных профессиональных программ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повышения квалификации» и нормативных затрат на содержа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, уплату налогов на 2020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1 и 2022 год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429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1806"/>
        <w:gridCol w:w="1623"/>
      </w:tblGrid>
      <w:tr>
        <w:trPr>
          <w:tblHeader w:val="true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98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январ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марта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9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84</w:t>
            </w:r>
          </w:p>
        </w:tc>
      </w:tr>
      <w:tr>
        <w:trPr>
          <w:trHeight w:val="6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9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с оказанием муниципальной услуги, </w:t>
              <w:br/>
              <w:t>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18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7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9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6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1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которые </w:t>
              <w:br/>
              <w:t>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9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9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содержание муниципального имущества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51,3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035,0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 (2 месяца)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2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 (10 месяцев)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53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75,84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9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с оказанием муниципальной услуги, </w:t>
              <w:br/>
              <w:t>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18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7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9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6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1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которые </w:t>
              <w:br/>
              <w:t>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9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9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содержание муниципального имущества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51,3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035,00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84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9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с оказанием муниципальной услуги, </w:t>
              <w:br/>
              <w:t>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18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7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9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6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1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которые </w:t>
              <w:br/>
              <w:t>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9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9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содержание муниципального имущества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51,3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035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  <w:t>от 31.01.2020 № 9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1" w:name="Par142"/>
      <w:bookmarkEnd w:id="1"/>
      <w:r>
        <w:rPr>
          <w:b/>
          <w:bCs/>
          <w:sz w:val="28"/>
          <w:szCs w:val="28"/>
        </w:rPr>
        <w:t>ЗНАЧ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туральных норм, используемых при определении базов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ов затрат на оказание муниципальной услуг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еализация дополнительных профессиональных программ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ышения квалификаци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менование муниципальной услуги «Реализация дополнительных </w:t>
        <w:br/>
        <w:t>профессиональных программ повышения квалифик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услуги – </w:t>
      </w:r>
      <w:r>
        <w:rPr>
          <w:sz w:val="28"/>
          <w:szCs w:val="28"/>
          <w:shd w:fill="FFFFFF" w:val="clear"/>
        </w:rPr>
        <w:t>804200О.99.0.ББ60АБ2000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хнический номер – </w:t>
      </w:r>
      <w:r>
        <w:rPr>
          <w:sz w:val="28"/>
          <w:szCs w:val="28"/>
          <w:shd w:fill="FFFFFF" w:val="clear"/>
        </w:rPr>
        <w:t>43Г4800030100000100210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а измерения показателя объема оказания муниципальной </w:t>
        <w:br/>
        <w:t>услуги – количество человеко-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732"/>
        <w:gridCol w:w="2017"/>
        <w:gridCol w:w="2458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е </w:t>
              <w:br/>
              <w:t xml:space="preserve">натуральной </w:t>
              <w:br/>
              <w:t xml:space="preserve">нормы/срок </w:t>
              <w:br/>
              <w:t xml:space="preserve">полезного </w:t>
              <w:br/>
              <w:t>использ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пособ определения значения </w:t>
              <w:br/>
              <w:t>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744"/>
        <w:gridCol w:w="2004"/>
        <w:gridCol w:w="2458"/>
      </w:tblGrid>
      <w:tr>
        <w:trPr>
          <w:tblHeader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. Натуральные нормы, используемые при определении базового норматива </w:t>
              <w:br/>
              <w:t>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</w:t>
              <w:br/>
              <w:t>с оказанием муниципальной услуг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74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для оргтехн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15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44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фай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1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цветных марке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2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ле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74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общ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48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-кубик бумаж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7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лейких заклад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7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угол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7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2. Натуральные нормы, используемые при определении базового норматива </w:t>
              <w:br/>
              <w:t>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/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390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4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54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, а также затраты на аренду указанного </w:t>
              <w:br/>
              <w:t>имущества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кущий ремонт зданий и сооруж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13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1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 xml:space="preserve">2.3. Натуральные нормы, используемые при определении затрат на содержание объектов особо ценного движимого имущества, а также затраты на аренду </w:t>
              <w:br/>
              <w:t>указанного имущества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ехническое обслуживание </w:t>
              <w:br/>
              <w:t>и регламентно-профилактический ремонт систем охранно-тревожной сигнализ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44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99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оргтехн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2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слуги телефонной связи </w:t>
              <w:br/>
              <w:t>(местной, внутризоновой, междугородной и международной телефонной связ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  <w:br/>
              <w:t>телефонных точек, е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4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оединений Интернет, е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 xml:space="preserve">2.5. Натуральные нормы, используемые при определении затрат на оплату труда работников, которые не принимают непосредственного участия в оказании </w:t>
              <w:br/>
              <w:t xml:space="preserve">муниципальной услуги, и начисления на выплаты по оплате труда работников, </w:t>
              <w:br/>
              <w:t>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7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борщик производственных помещ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 xml:space="preserve">2.6. Натуральные нормы, используемые при определении затрат на прочие </w:t>
              <w:br/>
              <w:t>общехозяйственные нужды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слуги по охране, приобретаемые на основании договоров гражданско-правового характера с физическими </w:t>
              <w:br/>
              <w:t>и юридическими лиц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77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1073/</w:t>
              <w:br/>
              <w:t>3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нтер многофункциональ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148/</w:t>
              <w:br/>
              <w:t>3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лефонный аппарат проводн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111/</w:t>
              <w:br/>
              <w:t>3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-фак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37/</w:t>
              <w:br/>
              <w:t>3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 светодиод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444/</w:t>
              <w:br/>
              <w:t>1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фис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73/7 ле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офис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35/7 ле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под принте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48/7 ле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22/7 ле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докумен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407/7 ле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хозяйствен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7/7 ле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740/</w:t>
              <w:br/>
              <w:t>3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туалетное жидк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88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 (больша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77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электрическая лампа </w:t>
              <w:br/>
              <w:t>светодиод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44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2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 для мусо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66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для уборки помещ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7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пка для по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44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88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03:00Z</dcterms:created>
  <dc:creator>Сергей</dc:creator>
  <dc:description/>
  <dc:language>en-US</dc:language>
  <cp:lastModifiedBy>Самохвалова Елена Владимировна</cp:lastModifiedBy>
  <cp:lastPrinted>2020-01-31T15:03:00Z</cp:lastPrinted>
  <dcterms:modified xsi:type="dcterms:W3CDTF">2020-01-31T10:03:00Z</dcterms:modified>
  <cp:revision>2</cp:revision>
  <dc:subject/>
  <dc:title/>
</cp:coreProperties>
</file>