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соглаш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трудничестве между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щиком и муниципальны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ем город Перм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звития сет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раструктуры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шением Пермской городской Думы от 17 декабря </w:t>
        <w:br/>
        <w:t>2019 г. № 316 «Об утверждении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ведения реестра соглашений о сотрудничестве между застройщиком и муниципальным образованием город Пермь</w:t>
      </w:r>
      <w:r>
        <w:rPr>
          <w:bCs/>
          <w:sz w:val="28"/>
          <w:szCs w:val="28"/>
        </w:rPr>
        <w:t xml:space="preserve"> для развития сети социальной инфраструктуры города Перми</w:t>
      </w:r>
      <w:r>
        <w:rPr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реестра соглашений о сотрудничестве между застройщиком </w:t>
        <w:br/>
        <w:t>и муниципальным образованием город Пермь</w:t>
      </w:r>
      <w:r>
        <w:rPr>
          <w:bCs/>
          <w:sz w:val="28"/>
          <w:szCs w:val="28"/>
        </w:rPr>
        <w:t xml:space="preserve"> для развития сети социальной инфраструктуры города Перми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20 № 95</w:t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соглашений о сотрудничестве между застройщиком </w:t>
        <w:br/>
        <w:t>и муниципальным образованием город Пермь</w:t>
      </w:r>
      <w:r>
        <w:rPr>
          <w:b/>
          <w:bCs/>
          <w:sz w:val="28"/>
          <w:szCs w:val="28"/>
        </w:rPr>
        <w:t xml:space="preserve"> для развития сети социальной инфраструктур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ведения реестра соглашений о сотрудничестве между застройщиком и муниципальным образованием город Пермь</w:t>
      </w:r>
      <w:r>
        <w:rPr>
          <w:bCs/>
          <w:sz w:val="28"/>
          <w:szCs w:val="28"/>
        </w:rPr>
        <w:t xml:space="preserve"> для развития сети социальной инфраструктуры города Перми</w:t>
      </w:r>
      <w:r>
        <w:rPr>
          <w:sz w:val="28"/>
          <w:szCs w:val="28"/>
        </w:rPr>
        <w:t xml:space="preserve"> (далее – Порядок, Соглашение, Реестр) устанавливает правила формирования и ведения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Формирование и ведение Реестра осуществляет функциональный орган администрации города Перми, </w:t>
      </w:r>
      <w:r>
        <w:rPr>
          <w:rFonts w:eastAsia="Calibri"/>
          <w:sz w:val="28"/>
          <w:szCs w:val="28"/>
          <w:lang w:eastAsia="en-US"/>
        </w:rPr>
        <w:t>осуществляющий функции в сфере градостроительства (далее – уполномоченный орган), на основании заключенных Согла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естр ведется уполномоченным органом по утвержде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новление информации, содержащейся в Реестре, осуществляется уполномоченным органом не реже 1 раза в квартал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естр подлежит размещению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от 31.01.2020 № 95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естра соглашений о сотрудничестве между застройщиком и муниципальным образованием город Пермь</w:t>
      </w:r>
      <w:r>
        <w:rPr>
          <w:b/>
          <w:bCs/>
          <w:sz w:val="28"/>
          <w:szCs w:val="28"/>
        </w:rPr>
        <w:t xml:space="preserve"> </w:t>
        <w:br/>
        <w:t>для развития сети социальной инфраструктуры города Перм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266"/>
        <w:gridCol w:w="1688"/>
        <w:gridCol w:w="2109"/>
        <w:gridCol w:w="1688"/>
        <w:gridCol w:w="1688"/>
        <w:gridCol w:w="1547"/>
        <w:gridCol w:w="1829"/>
        <w:gridCol w:w="1266"/>
        <w:gridCol w:w="1434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Соглаш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ИНН застройщи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 планируемого к строительству объекта капитального строительства жилого назначения, жилая площадь квартир (без учета лоджий, балконов, веранд и терра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решения Пермской городской Думы, предусматривающие внесение изменений в Правила землепользования и застройки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здаваемых мест </w:t>
              <w:br/>
              <w:t>в социальных объектах (дошкольные образовательные учреждения, общеобразовательные учрежде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(строительство) социального объекта (дошкольные образовательные учреждения, общеобразовательные учрежд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  <w:br/>
              <w:t>исполнения Соглаш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исполнение Соглашения застройщико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1:00Z</dcterms:created>
  <dc:creator>Сергей</dc:creator>
  <dc:description/>
  <dc:language>en-US</dc:language>
  <cp:lastModifiedBy>Самохвалова Елена Владимировна</cp:lastModifiedBy>
  <cp:lastPrinted>2020-01-31T15:20:00Z</cp:lastPrinted>
  <dcterms:modified xsi:type="dcterms:W3CDTF">2020-01-31T10:21:00Z</dcterms:modified>
  <cp:revision>2</cp:revision>
  <dc:subject/>
  <dc:title/>
</cp:coreProperties>
</file>