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четные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субсидии на иные цел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предоставления мер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поддержки учащимся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малоимущих семей на 2020 год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овый период 2021 и 2022 годов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е постановлением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.10.2019 № 827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.1 Бюджетного кодекса Российской Федерации, </w:t>
      </w:r>
      <w:r>
        <w:rPr>
          <w:sz w:val="28"/>
          <w:szCs w:val="28"/>
        </w:rPr>
        <w:t xml:space="preserve">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 в целях актуализации нормативной правовой базы города Перм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асчетные показатели субсидии на иные цели в части предоставления мер социальной поддержки учащимся из малоимущих семей </w:t>
        <w:br/>
        <w:t>на 2020 год и плановый период 2021 и 2022 годов, утвержденные постановлением администрации города Перми от 31 октября 2019 г. № 827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никш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before="72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9639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от 31.01.2020 № 96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бсидии на иные цели в части предоставления мер социальной поддержки </w:t>
        <w:br/>
        <w:t xml:space="preserve">учащимся из малоимущих семей на 2020 год и плановый период 2021 и 2022 годов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1828"/>
        <w:gridCol w:w="1649"/>
        <w:gridCol w:w="7910"/>
        <w:gridCol w:w="1035"/>
        <w:gridCol w:w="1035"/>
        <w:gridCol w:w="1039"/>
      </w:tblGrid>
      <w:tr>
        <w:trPr>
          <w:trHeight w:val="44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>
          <w:trHeight w:val="15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1828"/>
        <w:gridCol w:w="1649"/>
        <w:gridCol w:w="7913"/>
        <w:gridCol w:w="1035"/>
        <w:gridCol w:w="1035"/>
        <w:gridCol w:w="1036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алоимущих семей, обучающимся в общеобразовательных учреждениях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учащихся из малоимущих семей, обучающихся в муниципальных общеобразовательных учреждениях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, МАОУ «Пермская кадетская школа № 1 «Пермский кадетский корпус имени генералиссимуса А.В. Суворов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Открытая (сменная) общеобразовательная школа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2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2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3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Лицей № 4» г. Перми, МАОУ «Гимназия № 4 имени братьев Каменских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5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5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Гимназия № 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6 имени Героя России С.Л. Яшкин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Гимназия № 7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Лицей № 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9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Гимназия № 11 им. С.П. Дягилева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4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Гимназия № 1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Химико-технологическая школа «СинТез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СОШ № 21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2 </w:t>
              <w:br/>
              <w:t>с углубленным изучением иностранных языков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</w:t>
              <w:br/>
              <w:t>№ 24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5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№ 28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3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2 имени Г.А. Сборщикова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Гимназия № 3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2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4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СОШ № 45» г. Перми, МАОУ «СОШ № 47» г. Перми, МАОУ «Траектория» г. Перми, МАОУ «СОШ № 50 с углубленным изучением английского языка» г. Перми, МАОУ «СОШ </w:t>
              <w:br/>
              <w:t xml:space="preserve">№ 55 имени дважды Героя Советского Союза Г.Ф. Сивкова» г. Перми», МАОУ «ЭнергоПолис» г. Перми, МАОУ «СОШ № 60» г. Перми, МАОУ «СОШ № 61» г. Перми, МАОУ «СОШ № 63» г. Перми, МАОУ «СОШ </w:t>
              <w:br/>
              <w:t xml:space="preserve">№ 64» г. Перми, МАОУ «СОШ № 65 с углубленным изучением английского языка» г. Перми, МАОУ «СОШ № 72» г. Перми, МАОУ «СОШ № 74» </w:t>
              <w:br/>
              <w:t xml:space="preserve">г. Перми, МАОУ «СОШ № 76» г. Перми, МАОУ «СОШ № 77 с углубленным изучением английского языка» г. Перми, МАОУ «СОШ № 79» г. Перми, МАОУ «СОШ № 80» г. Перми, МАОУ «СОШ № 81» г. Перми, МАОУ «СОШ № 82» г. Перми, МАОУ «СОШ № 83» г. Перми, МАОУ «СОШ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87» г. Перми, МАОУ «СОШ № 88» г. Перми, МАОУ «СОШ № 91» </w:t>
              <w:br/>
              <w:t xml:space="preserve">г. Перми, МАОУ «СОШ № 93» г. Перми, МАОУ «СОШ № 94» г. Перми, МАОУ «СОШ № 96» г. Перми, МАОУ «СОШ № 99» г. Перми, МАДОУ «Детский сад «Компас» г. Перми, МАОУ «СОШ № 101» г. Перми, МАОУ «СОШ № 102 с углубленным изучением отдельных предметов» г. Перми, МАОУ «СОШ № 104 с углубленным изучением предметов культурологического профиля» г. Перми, МАОУ «СОШ № 108» г. Перми, МАОУ «СОШ № 109» г. Перми, МАОУ «СОШ № 111» г. Перми, МАОУ «Город дорог» города Перми, МАОУ «СОШ № 114» г. Перми, МАОУ «СОШ № 115» </w:t>
              <w:br/>
              <w:t xml:space="preserve">г. Перми, МАОУ «СОШ № 116» г. Перми, МАОУ «СОШ № 118» г. Перми, МАОУ «СОШ № 119» г. Перми, МАОУ «СОШ № 120» г. Перми, МАОУ «СОШ № 122 с углубленным изучением иностранных языков» г. Перми, МАОУ «СОШ № 123» г. Перми, МАОУ «СОШ № 124» г. Перми, МАОУ «СОШ № 127 с углубленным изучением отдельных предметов» г. Перми, МАОУ «Техно-Школа имени летчика-космонавта СССР, дважды Героя Советского Союза В.П. Савиных» г. Перми, МАОУ «СОШ № 131» г. Перми, МАОУ «СОШ № 132 с углубленным изучением предметов естественно-экологического профиля» г. Перми, МАОУ «СОШ № 133» г. Перми, МАОУ «СОШ № 134» г. Перми, МАОУ «СОШ № 135 с углубленным изучением предметов образовательной области «Технология» г. Перми, МАОУ «СОШ № 136 имени полковника милиции Якова Абрамовича Вагина» г. Перми, МАОУ «СОШ № 140» г. Перми, МАОУ «СОШ № 145 с углубленным изучением экономики, английского языка, математики, информатики «Экономическая школа» г. Перми, МАОУ «СОШ № 146 с углубленным изучением математики, физики, информатики» г. Перми, МАОУ «Школа-интернат </w:t>
              <w:br/>
              <w:t xml:space="preserve">№ 113 для обучающихся с ограниченными возможностями здоровья» </w:t>
              <w:br/>
              <w:t xml:space="preserve">г. Перми, МАОУ «СОШ № 153 с углубленным изучением иностранных языков» г. Перми, МАОУ «Предметно-языковая школа «Дуплекс» г. Перми, МАОУ «СОШ «Мастерград» г. Перми, МАОУ с углубленным изучением математики и английского языка «Школа дизайна «Точка» г. Перми, МАОУ «Школа бизнеса и предпринимательства» г. Перми, МАОУ «Центр образования Индустриального района» г. Перми, МАОУ «Школа № 18 для обучающихся с ограниченными возможностями здоровья» г. Перми, МАОУ «Общеобразовательная школа-интернат среднего общего образования </w:t>
              <w:br/>
              <w:t>№ 85» г. Перми, МБОУ «Школа № 154 для обучающихся с ограниченными возможностями здоровья» г. Перми, МБОУ «Школа-интернат № 4 для обучающихся с ограниченными возможностями здоровья» г. Пер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6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5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30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8:00Z</dcterms:created>
  <dc:creator>Сергей</dc:creator>
  <dc:description/>
  <dc:language>en-US</dc:language>
  <cp:lastModifiedBy>Самохвалова Елена Владимировна</cp:lastModifiedBy>
  <cp:lastPrinted>2020-01-31T15:37:00Z</cp:lastPrinted>
  <dcterms:modified xsi:type="dcterms:W3CDTF">2020-01-31T10:38:00Z</dcterms:modified>
  <cp:revision>2</cp:revision>
  <dc:subject/>
  <dc:title/>
</cp:coreProperties>
</file>