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3.0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3.0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lang w:val="en-US"/>
        </w:rPr>
      </w:pPr>
      <w:r>
        <w:rPr>
          <w:b/>
          <w:sz w:val="28"/>
          <w:szCs w:val="28"/>
        </w:rPr>
        <w:t xml:space="preserve">О внесении изменений </w:t>
        <w:br/>
        <w:t xml:space="preserve">в муниципальную программу </w:t>
        <w:br/>
        <w:t xml:space="preserve">«Развитие сети образовательных </w:t>
        <w:br/>
        <w:t xml:space="preserve">организаций города Перми», </w:t>
        <w:br/>
        <w:t xml:space="preserve">утвержденную постановлением </w:t>
        <w:br/>
        <w:t xml:space="preserve">администрации города Перми </w:t>
        <w:br/>
        <w:t>от 19.10.2018 № 796</w:t>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autoSpaceDE w:val="false"/>
        <w:ind w:firstLine="720"/>
        <w:jc w:val="both"/>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19 октября 2018 г. № 796 (в ред. </w:t>
        <w:br/>
        <w:t xml:space="preserve">от 07.12.2018 № 962, от 28.12.2018 № 1086, от 21.02.2019 № 119, от 10.04.2019 </w:t>
        <w:br/>
        <w:t xml:space="preserve">№ 89-П, от 24.06.2019 № 305, от 30.07.2019 № 427, от 09.10.2019 № 667, </w:t>
        <w:br/>
        <w:t xml:space="preserve">от 18.10.2019 № 737, от 27.11.2019 № 946, от 05.12.2019 № 970, от 27.12.2019 </w:t>
        <w:br/>
        <w:t>№ 1106, от 27.12.2019 № 1116).</w:t>
      </w:r>
    </w:p>
    <w:p>
      <w:pPr>
        <w:pStyle w:val="Normal"/>
        <w:ind w:firstLine="720"/>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w:t>
      </w:r>
      <w:r>
        <w:rPr>
          <w:spacing w:val="-6"/>
          <w:sz w:val="28"/>
          <w:szCs w:val="28"/>
        </w:rPr>
        <w:t xml:space="preserve"> </w:t>
      </w:r>
      <w:r>
        <w:rPr>
          <w:sz w:val="28"/>
          <w:szCs w:val="28"/>
        </w:rPr>
        <w:t>распространяет</w:t>
      </w:r>
      <w:r>
        <w:rPr>
          <w:spacing w:val="-6"/>
          <w:sz w:val="28"/>
          <w:szCs w:val="28"/>
        </w:rPr>
        <w:t xml:space="preserve"> </w:t>
      </w:r>
      <w:r>
        <w:rPr>
          <w:sz w:val="28"/>
          <w:szCs w:val="28"/>
        </w:rPr>
        <w:t>свое</w:t>
      </w:r>
      <w:r>
        <w:rPr>
          <w:spacing w:val="-6"/>
          <w:sz w:val="28"/>
          <w:szCs w:val="28"/>
        </w:rPr>
        <w:t xml:space="preserve"> </w:t>
      </w:r>
      <w:r>
        <w:rPr>
          <w:sz w:val="28"/>
          <w:szCs w:val="28"/>
        </w:rPr>
        <w:t>действие</w:t>
      </w:r>
      <w:r>
        <w:rPr>
          <w:spacing w:val="-6"/>
          <w:sz w:val="28"/>
          <w:szCs w:val="28"/>
        </w:rPr>
        <w:t xml:space="preserve"> </w:t>
      </w:r>
      <w:r>
        <w:rPr>
          <w:sz w:val="28"/>
          <w:szCs w:val="28"/>
        </w:rPr>
        <w:t>на</w:t>
      </w:r>
      <w:r>
        <w:rPr>
          <w:spacing w:val="-6"/>
          <w:sz w:val="28"/>
          <w:szCs w:val="28"/>
        </w:rPr>
        <w:t xml:space="preserve"> </w:t>
      </w:r>
      <w:r>
        <w:rPr>
          <w:sz w:val="28"/>
          <w:szCs w:val="28"/>
        </w:rPr>
        <w:t>правоотношения,</w:t>
      </w:r>
      <w:r>
        <w:rPr>
          <w:spacing w:val="-6"/>
          <w:sz w:val="28"/>
          <w:szCs w:val="28"/>
        </w:rPr>
        <w:t xml:space="preserve"> </w:t>
      </w:r>
      <w:r>
        <w:rPr>
          <w:sz w:val="28"/>
          <w:szCs w:val="28"/>
        </w:rPr>
        <w:t>возникшие</w:t>
      </w:r>
      <w:r>
        <w:rPr>
          <w:spacing w:val="-6"/>
          <w:sz w:val="28"/>
          <w:szCs w:val="28"/>
        </w:rPr>
        <w:t xml:space="preserve"> </w:t>
      </w:r>
      <w:r>
        <w:rPr>
          <w:sz w:val="28"/>
          <w:szCs w:val="28"/>
        </w:rPr>
        <w:t>с</w:t>
      </w:r>
      <w:r>
        <w:rPr>
          <w:spacing w:val="-6"/>
          <w:sz w:val="28"/>
          <w:szCs w:val="28"/>
        </w:rPr>
        <w:t xml:space="preserve"> </w:t>
      </w:r>
      <w:r>
        <w:rPr>
          <w:sz w:val="28"/>
          <w:szCs w:val="28"/>
        </w:rPr>
        <w:t>01</w:t>
      </w:r>
      <w:r>
        <w:rPr>
          <w:spacing w:val="-6"/>
          <w:sz w:val="28"/>
          <w:szCs w:val="28"/>
        </w:rPr>
        <w:t xml:space="preserve"> </w:t>
      </w:r>
      <w:r>
        <w:rPr>
          <w:sz w:val="28"/>
          <w:szCs w:val="28"/>
        </w:rPr>
        <w:t>января</w:t>
      </w:r>
      <w:r>
        <w:rPr>
          <w:spacing w:val="-6"/>
          <w:sz w:val="28"/>
          <w:szCs w:val="28"/>
        </w:rPr>
        <w:t xml:space="preserve"> </w:t>
      </w:r>
      <w:r>
        <w:rPr>
          <w:sz w:val="28"/>
          <w:szCs w:val="28"/>
        </w:rPr>
        <w:t>2020</w:t>
      </w:r>
      <w:r>
        <w:rPr>
          <w:spacing w:val="-6"/>
          <w:sz w:val="28"/>
          <w:szCs w:val="28"/>
        </w:rPr>
        <w:t xml:space="preserve"> </w:t>
      </w:r>
      <w:r>
        <w:rPr>
          <w:sz w:val="28"/>
          <w:szCs w:val="28"/>
        </w:rPr>
        <w:t>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r>
        <w:br w:type="page"/>
      </w:r>
    </w:p>
    <w:p>
      <w:pPr>
        <w:pStyle w:val="Normal"/>
        <w:ind w:firstLine="720"/>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tabs>
          <w:tab w:val="clear" w:pos="720"/>
          <w:tab w:val="left" w:pos="8080" w:leader="none"/>
        </w:tabs>
        <w:jc w:val="both"/>
        <w:rPr/>
      </w:pPr>
      <w:r>
        <w:rPr>
          <w:sz w:val="28"/>
          <w:szCs w:val="28"/>
        </w:rPr>
        <w:t>Глава города Перми</w:t>
        <w:tab/>
        <w:t>Д.И. Самойлов</w:t>
      </w:r>
    </w:p>
    <w:p>
      <w:pPr>
        <w:pStyle w:val="Normal"/>
        <w:spacing w:lineRule="exact" w:line="240"/>
        <w:ind w:firstLine="10632"/>
        <w:rPr/>
      </w:pPr>
      <w:r>
        <w:rPr>
          <w:sz w:val="28"/>
          <w:szCs w:val="28"/>
        </w:rPr>
        <w:t>УТВЕРЖДЕНЫ</w:t>
      </w:r>
    </w:p>
    <w:p>
      <w:pPr>
        <w:pStyle w:val="Normal"/>
        <w:spacing w:lineRule="exact" w:line="240"/>
        <w:ind w:firstLine="10632"/>
        <w:rPr/>
      </w:pPr>
      <w:r>
        <w:rPr>
          <w:sz w:val="28"/>
          <w:szCs w:val="28"/>
        </w:rPr>
        <w:t>постановлением администрации</w:t>
      </w:r>
    </w:p>
    <w:p>
      <w:pPr>
        <w:pStyle w:val="Normal"/>
        <w:spacing w:lineRule="exact" w:line="240"/>
        <w:ind w:firstLine="10632"/>
        <w:rPr/>
      </w:pPr>
      <w:r>
        <w:rPr>
          <w:sz w:val="28"/>
          <w:szCs w:val="28"/>
        </w:rPr>
        <w:t>города Перми</w:t>
      </w:r>
    </w:p>
    <w:p>
      <w:pPr>
        <w:pStyle w:val="Normal"/>
        <w:spacing w:lineRule="exact" w:line="240"/>
        <w:ind w:left="9912" w:firstLine="720"/>
        <w:rPr>
          <w:sz w:val="28"/>
          <w:szCs w:val="28"/>
        </w:rPr>
      </w:pPr>
      <w:r>
        <w:rPr>
          <w:sz w:val="28"/>
          <w:szCs w:val="28"/>
        </w:rPr>
        <w:t>от 03.02.2020 № 97</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pPr>
      <w:r>
        <w:rPr>
          <w:b/>
          <w:sz w:val="28"/>
          <w:szCs w:val="28"/>
        </w:rPr>
        <w:t xml:space="preserve">в муниципальную программу </w:t>
      </w:r>
      <w:r>
        <w:rPr>
          <w:sz w:val="28"/>
          <w:szCs w:val="28"/>
        </w:rPr>
        <w:t>«</w:t>
      </w:r>
      <w:r>
        <w:rPr>
          <w:b/>
          <w:sz w:val="28"/>
          <w:szCs w:val="28"/>
        </w:rPr>
        <w:t>Развитие сети образовательных организаций города Перми</w:t>
      </w:r>
      <w:r>
        <w:rPr>
          <w:sz w:val="28"/>
          <w:szCs w:val="28"/>
        </w:rPr>
        <w:t>»</w:t>
      </w:r>
      <w:r>
        <w:rPr>
          <w:b/>
          <w:sz w:val="28"/>
          <w:szCs w:val="28"/>
        </w:rPr>
        <w:t xml:space="preserve">, </w:t>
        <w:br/>
        <w:t>утвержденную постановлением администрации города Перми от 19 октября 2018 г. № 796</w:t>
      </w:r>
    </w:p>
    <w:p>
      <w:pPr>
        <w:pStyle w:val="Normal"/>
        <w:jc w:val="center"/>
        <w:rPr>
          <w:b/>
          <w:b/>
          <w:sz w:val="28"/>
          <w:szCs w:val="28"/>
        </w:rPr>
      </w:pPr>
      <w:r>
        <w:rPr>
          <w:b/>
          <w:sz w:val="28"/>
          <w:szCs w:val="28"/>
        </w:rPr>
      </w:r>
    </w:p>
    <w:p>
      <w:pPr>
        <w:pStyle w:val="Normal"/>
        <w:ind w:firstLine="720"/>
        <w:jc w:val="both"/>
        <w:rPr/>
      </w:pPr>
      <w:r>
        <w:rPr>
          <w:sz w:val="28"/>
        </w:rPr>
        <w:t>1. В разделе «Паспорт муниципальной программы»:</w:t>
      </w:r>
    </w:p>
    <w:p>
      <w:pPr>
        <w:pStyle w:val="Normal"/>
        <w:ind w:firstLine="720"/>
        <w:jc w:val="both"/>
        <w:rPr/>
      </w:pPr>
      <w:r>
        <w:rPr/>
        <w:t>1.1. строку 5 изложить в следующей редакции:</w:t>
      </w:r>
    </w:p>
    <w:tbl>
      <w:tblPr>
        <w:tblW w:w="14884" w:type="dxa"/>
        <w:jc w:val="left"/>
        <w:tblInd w:w="-5" w:type="dxa"/>
        <w:tblLayout w:type="fixed"/>
        <w:tblCellMar>
          <w:top w:w="62" w:type="dxa"/>
          <w:left w:w="62" w:type="dxa"/>
          <w:bottom w:w="62" w:type="dxa"/>
          <w:right w:w="62" w:type="dxa"/>
        </w:tblCellMar>
      </w:tblPr>
      <w:tblGrid>
        <w:gridCol w:w="426"/>
        <w:gridCol w:w="2126"/>
        <w:gridCol w:w="2197"/>
        <w:gridCol w:w="2055"/>
        <w:gridCol w:w="2055"/>
        <w:gridCol w:w="2055"/>
        <w:gridCol w:w="2055"/>
        <w:gridCol w:w="191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Характеристика текущего состояния сферы реализации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озникновение проблем доступности и качества образовательных услуг связано с ростом потребности жителей города Перми в услугах дошкольного образования, общего образования повышенного уровня, дополнительного образования детей.</w:t>
            </w:r>
          </w:p>
          <w:p>
            <w:pPr>
              <w:pStyle w:val="ConsPlusNormal"/>
              <w:ind w:hanging="0"/>
              <w:rPr/>
            </w:pPr>
            <w:r>
              <w:rPr>
                <w:rFonts w:cs="Times New Roman" w:ascii="Times New Roman" w:hAnsi="Times New Roman"/>
                <w:sz w:val="24"/>
                <w:szCs w:val="24"/>
              </w:rPr>
              <w:t>Обеспечены местами в дошкольных образовательных учреждениях (далее – ДОУ) дети в возрасте с 3 лет. Охват детей дошкольным образованием от 1 до 8 лет в 2017 году составил 66,6 %, в 2018 году – 68,5 %.</w:t>
            </w:r>
          </w:p>
          <w:p>
            <w:pPr>
              <w:pStyle w:val="ConsPlusNormal"/>
              <w:ind w:hanging="0"/>
              <w:rPr/>
            </w:pPr>
            <w:r>
              <w:rPr>
                <w:rFonts w:cs="Times New Roman" w:ascii="Times New Roman" w:hAnsi="Times New Roman"/>
                <w:sz w:val="24"/>
                <w:szCs w:val="24"/>
              </w:rPr>
              <w:t xml:space="preserve">В 2019 году в целях обеспечения доступности дошкольного образования продолжаются мероприятия по расширению муниципальной и частной сети дошкольных образовательных учреждений. Численность детей в возрасте до 3 лет, находящихся в очереди на получение услуги, составляет 7799 чел. (в 2020 году – 6500 чел., 2021 году – 5317 чел., 2022 году – 5279 чел., 2023 году – 3821 чел.). В целях выполнения Указа Президента Российской Федерации от 07 мая 2018 г. № 204 «О национальных целях и стратегических задачах развития Российской Федерации на период </w:t>
              <w:br/>
              <w:t xml:space="preserve">до 2024 года» в части обеспечения 100-процентной доступности дошкольного образования для детей в возрасте </w:t>
              <w:br/>
              <w:t>до 3 лет разрабатываются альтернативные формы предоставления услуги дошкольного образования: группы кратковременного пребывания вместе с мамой, консультационные пункты, услуги сертифицированной няни, ясли-спутники. С января 2019 года утвержден порядок организации семейных дошкольных групп.</w:t>
            </w:r>
          </w:p>
          <w:p>
            <w:pPr>
              <w:pStyle w:val="ConsPlusNormal"/>
              <w:ind w:hanging="0"/>
              <w:rPr/>
            </w:pPr>
            <w:r>
              <w:rPr>
                <w:rFonts w:cs="Times New Roman" w:ascii="Times New Roman" w:hAnsi="Times New Roman"/>
                <w:sz w:val="24"/>
                <w:szCs w:val="24"/>
              </w:rPr>
              <w:t xml:space="preserve">Учитывая демографическую обстановку в городе Перми, доступность в сфере дошкольного образования – одна </w:t>
              <w:br/>
              <w:t>из важнейших проблем системы образования.</w:t>
            </w:r>
          </w:p>
          <w:p>
            <w:pPr>
              <w:pStyle w:val="ConsPlusNormal"/>
              <w:ind w:hanging="0"/>
              <w:rPr/>
            </w:pPr>
            <w:r>
              <w:rPr>
                <w:rFonts w:cs="Times New Roman" w:ascii="Times New Roman" w:hAnsi="Times New Roman"/>
                <w:sz w:val="24"/>
                <w:szCs w:val="24"/>
              </w:rPr>
              <w:t>Проблемы доступности общего образования связаны с необходимостью строительства новых школ в целях увеличения количества мест в муниципальной сети в микрорайонах города Перми.</w:t>
            </w:r>
          </w:p>
          <w:p>
            <w:pPr>
              <w:pStyle w:val="ConsPlusNormal"/>
              <w:ind w:hanging="0"/>
              <w:rPr/>
            </w:pPr>
            <w:r>
              <w:rPr>
                <w:rFonts w:cs="Times New Roman" w:ascii="Times New Roman" w:hAnsi="Times New Roman"/>
                <w:sz w:val="24"/>
                <w:szCs w:val="24"/>
              </w:rPr>
              <w:t>Одной из основных проблем в сфере образования обозначено недостаточное количество мест в образовательных организациях.</w:t>
            </w:r>
          </w:p>
          <w:p>
            <w:pPr>
              <w:pStyle w:val="Normal"/>
              <w:autoSpaceDE w:val="false"/>
              <w:rPr/>
            </w:pPr>
            <w:r>
              <w:rPr>
                <w:sz w:val="24"/>
                <w:szCs w:val="24"/>
              </w:rPr>
              <w:t xml:space="preserve">В настоящее время в городе Перми осуществляют образовательную деятельность 226 муниципальных образовательных учреждений: 112 СОШ; 98 ДОУ; 16 УДО. </w:t>
            </w:r>
          </w:p>
          <w:p>
            <w:pPr>
              <w:pStyle w:val="Normal"/>
              <w:autoSpaceDE w:val="false"/>
              <w:rPr/>
            </w:pPr>
            <w:r>
              <w:rPr>
                <w:sz w:val="24"/>
                <w:szCs w:val="24"/>
              </w:rPr>
              <w:t xml:space="preserve">В течение 2018 года реорганизованы путем присоединения 5 муниципальных образовательных учреждений: </w:t>
              <w:br/>
              <w:t xml:space="preserve">МАДОУ «Детский сад № 70» г. Перми к МАДОУ «Детский сад № 312» г. Перми, МАДОУ «Детский сад № 199» </w:t>
              <w:br/>
              <w:t xml:space="preserve">г. Перми к МАДОУ «Детский сад № 347» г. Перми, МАДОУ «Детский сад № 423» г. Перми к МАДОУ «Детский сад «Парма» г. Перми, МАОУ «СОШ № 52» г. Перми к МАОУ «СОШ № 32 имени Г.А. Сборщикова» г. Перми. </w:t>
            </w:r>
          </w:p>
          <w:p>
            <w:pPr>
              <w:pStyle w:val="Normal"/>
              <w:autoSpaceDE w:val="false"/>
              <w:rPr/>
            </w:pPr>
            <w:r>
              <w:rPr>
                <w:sz w:val="24"/>
                <w:szCs w:val="24"/>
              </w:rPr>
              <w:t xml:space="preserve">В течение 2019 года реорганизованы путем присоединения следующие образовательные учреждения: МБОУ «СОШ № 9 для обучающихся с ограниченными возможностями здоровья» г. Перми, МАОУ «Школа № 54 для обучающихся с ограниченными возможностями здоровья» г. Перми с МБОУ «Школа № 154 для обучающихся с ограниченными возможностями здоровья» г. Перми, МАОУ «Школа № 20 для обучающихся с ограниченными возможностями здоровья» г. Перми к МАОУ «Школа № 18 для обучающихся с ограниченными возможностями здоровья» г. Перми, </w:t>
              <w:br/>
            </w:r>
            <w:r>
              <w:rPr>
                <w:spacing w:val="-2"/>
                <w:sz w:val="24"/>
                <w:szCs w:val="24"/>
              </w:rPr>
              <w:t xml:space="preserve">МАОУ «СОШ № 34» г. Перми к МАОУ «СОШ № 44» г. Перми, МАОУ «СОШ № 70» г. Перми к МАОУ «СОШ № 14» </w:t>
              <w:br/>
            </w:r>
            <w:r>
              <w:rPr>
                <w:sz w:val="24"/>
                <w:szCs w:val="24"/>
              </w:rPr>
              <w:t xml:space="preserve">г. Перми, МАОУ «Начальная школа – детский сад № 5» г. Перми к МАОУ «Гимназия № 1» г. Перми, МАОУ «СОШ </w:t>
              <w:br/>
              <w:t xml:space="preserve">№ 66» г. Перми к МАОУ «СОШ № 101» г. Перми, МАОУ «Школа № 155 для обучающихся с ограниченными возможностями здоровья» г. Перми к МАОУ «Школа-интернат № 113 для обучающихся с ограниченными возможностями здоровья» г. Перми, МАОУ «СОШ № 107» г. Перми к МАОУ «Лицей № 8» г. Перми, МАОУ «Начальная школа – детский сад № 152 для слабовидящих обучающихся» г. Перми к МАОУ «Школа-интернат № 113 для обучающихся </w:t>
              <w:br/>
              <w:t xml:space="preserve">с ограниченными возможностями здоровья» г. Перми, МАОУ «СОШ № 100» г. Перми к МАОУ «СОШ № 3» г. Перми, МАОУ «Начальная школа «Мультипарк» г. Перми к МАОУ «СОШ «Мастерград» г. Перми, МАОУ «Школа-интернат № 1 для обучающихся с ограниченными возможностями здоровья» г. Перми и МАОУ «Школа № 152 </w:t>
              <w:br/>
              <w:t xml:space="preserve">для обучающихся с ограниченными возможностями здоровья» г. Перми к МБОУ «Школа-интернат № 4 для обучающихся с ограниченными возможностями здоровья» г. Перми, МАОУ «СОШ № 71» г. Перми к МАОУ «Химико-технологическая школа «СинТез» г. Перми, МАОУ «СОШ № 27» г. Перми к МАОУ «СОШ № 119» г. Перми, МАОУ «СОШ № 72» г. Перми к МАОУ «СОШ № 25» г. Перми, МАДОУ «Детский сад № 4» г. Перми к МАДОУ «Центр развития ребенка – детский сад № 252» г. Перми, МАДОУ «Центр развития ребенка – детский сад № 29» г. Перми </w:t>
              <w:br/>
              <w:t xml:space="preserve">к МАДОУ «Детский сад № 36» г. Перми, МАДОУ «Центр развития ребенка – детский сад № 108» г. Перми к МАДОУ «Детский сад № 167» г. Перми, МАДОУ «Детский сад № 168» г. Перми к МАДОУ «Детский сад № 155» г. Перми, МАДОУ «Детский сад № 187» г. Перми к МАДОУ «Детский сад «Электроник» г. Перми, МАДОУ «Центр развития ребенка – детский сад № 298» г. Перми к МАДОУ «Центр развития ребенка – детский сад № 161» г. Перми, МАДОУ «Детский сад № 233» г. Перми к МАОУ «СОШ № 44» г. Перми, МАДОУ «Центр развития ребенка – детский сад </w:t>
              <w:br/>
              <w:t xml:space="preserve">№ 335» г. Перми к МАДОУ «Центр развития ребенка – детский сад № 148» г. Перми, МАДОУ «Центр развития ребенка – детский сад № 410» г. Перми к МАДОУ «Детский сад «IT-мир» г. Перми, МАДОУ «Детский сад № 412» </w:t>
              <w:br/>
              <w:t xml:space="preserve">г. Перми к МАДОУ «Детский сад № 261» г. Перми, МАДОУ «Центр развития ребенка – детский сад № 415» г. Перми </w:t>
              <w:br/>
              <w:t xml:space="preserve">к МАДОУ «Центр развития ребенка – детский сад № 411» г. Перми, МАДОУ «Детский сад № 424» г. Перми </w:t>
              <w:br/>
              <w:t xml:space="preserve">к МАДОУ «Детский сад открытий и изобретений «Эврика» г. Перми, МАДОУ «Центр развития ребенка – детский сад № 100» г. Перми к МАДОУ «Детский сад «Компас» г. Перми, муниципальное бюджетное дошкольное образовательное учреждение (далее – МБДОУ) «Детский сад № 295» г. Перми к МАОУ «СОШ № 118» г. Перми, МАДОУ «Детский сад № 363» г. Перми к МАДОУ «Детский сад № 404» г. Перми, МАДОУ «Центр развития ребенка – детский сад № 40» г. Перми к МАДОУ «Детский сад № 176» г. Перми, МАДОУ «Детский сад № 273» г. Перми к МАДОУ «Детский сад № 238» г. Перми, МАДОУ «Детский сад № 262» г. Перми к МАДОУ «Детский сад № 417» г. Перми, МАДОУ «Детский сад № 361» г. Перми к МАДОУ «Артград» г. Перми, МАДОУ «Детский сад № 11» г. Перми </w:t>
              <w:br/>
              <w:t xml:space="preserve">к МАДОУ «Артград» г. Перми, МАДОУ «Детский сад № 24» г. Перми к МАДОУ «Детский сад № 90 «Оляпка» </w:t>
              <w:br/>
              <w:t xml:space="preserve">г. Перми, МАДОУ «Детский сад № 55» г. Перми к МАДОУ «Детский сад № 90 «Оляпка» г. Перми, МАДОУ «Детский сад № 251» г. Перми к МАДОУ «Детский сад № 422» г. Перми, МАДОУ «Детский сад № 368» г. Перми </w:t>
              <w:br/>
              <w:t xml:space="preserve">к МАДОУ «Детский сад № 400» г. Перми, МАДОУ «Центр развития ребенка – детский сад № 20» г. Перми к МАДОУ «Детский сад № 400» г. Перми, МАДОУ «Детский сад № 50» г. Перми к МБДОУ «Детский сад № 96» г. Перми, МАДОУ «Детский сад № 6» г. Перми к МАДОУ «Детский сад № 396» г. Перми, МАДОУ «Детский сад № 12» г. Перми к МАДОУ «Детский сад № 396» г. Перми, МАДОУ «Центр развития ребенка – детский сад № 239» г. Перми </w:t>
              <w:br/>
              <w:t xml:space="preserve">к МАДОУ «Детский сад № 422» г. Перми, МАДОУ «Детский сад № 384» г. Перми к МАДОУ «Детский сад № 370» </w:t>
              <w:br/>
              <w:t xml:space="preserve">г. Перми, МАДОУ «Детский сад № 203» г. Перми к МАДОУ «Детский сад № 407» г. Перми, МАДОУ «Центр развития ребенка – детский сад № 221» г. Перми к МАДОУ «Детский сад «Компас» г. Перми, МАДОУ «Центр развития ребенка – детский сад № 2» г. Перми к МАДОУ «Конструктор успеха» г. Перми, МАДОУ «Центр развития ребенка – детский сад № 269» г. Перми к МАДОУ «Детский сад № 312» г. Перми, МАУ ДО «ЦДТ «Детство» г. Перми </w:t>
              <w:br/>
              <w:t>к МАУ ДО «ЦДТ «Исток» г. Перми, МАУ ДО «ЦДОД «Радуга» г. Перми к МАУ ДО ДЮЦ «Фаворит» г. Перми, МАУ ДО «ДЮЦ «Антей» г. Перми» к МАОУ «Гимназия № 2» г. Перми.</w:t>
            </w:r>
          </w:p>
          <w:p>
            <w:pPr>
              <w:pStyle w:val="ConsPlusNormal"/>
              <w:ind w:hanging="0"/>
              <w:rPr/>
            </w:pPr>
            <w:r>
              <w:rPr>
                <w:rFonts w:cs="Times New Roman" w:ascii="Times New Roman" w:hAnsi="Times New Roman"/>
                <w:sz w:val="24"/>
                <w:szCs w:val="24"/>
              </w:rPr>
              <w:t>Реорганизованы путем слияния: МБОУ «СОШ № 48» г. Перми и МАОУ «СОШ № 49» г. Перми во вновь созданное МАОУ «Траектория» г. Перми, принято из отрасли «Физическая культура и спорт» 1 муниципальное образовательное учреждение МАУ ДО «Нортон-Юниор» г. Перми.</w:t>
            </w:r>
          </w:p>
          <w:p>
            <w:pPr>
              <w:pStyle w:val="ConsPlusNormal"/>
              <w:ind w:hanging="0"/>
              <w:rPr/>
            </w:pPr>
            <w:r>
              <w:rPr>
                <w:rFonts w:cs="Times New Roman" w:ascii="Times New Roman" w:hAnsi="Times New Roman"/>
                <w:sz w:val="24"/>
                <w:szCs w:val="24"/>
              </w:rPr>
              <w:t>На решение проблем и обеспечение потребностей муниципальных образовательных учреждений направлена деятельность 7 учреждений системы образования (далее – УСО). Имущественный комплекс муниципальных образовательных учреждений и УСО включает 531 здание (помещение): 263 – ДОУ, 186 – СОШ, 72 – УДО, 10 – УС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отношение зданий муниципальных образовательных учреждений по годам постройки представлено в таблиц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униципальные образовательные учреждения</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917 года</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17-1950 годы</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50-1970 годы</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70-1990 годы</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90-2018 год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Ш</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9 %</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9 %</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2,8 %</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8 %</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9,6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 %</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7 %</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0,4 %</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9,3 %</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6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ДО</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5 %</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1 %</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2,4 %</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7,9 %</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1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сроками эксплуатации зданий, инженерных систем капитальный ремонт здания необходимо проводить через 25 лет его эксплуатации.</w:t>
            </w:r>
          </w:p>
          <w:p>
            <w:pPr>
              <w:pStyle w:val="ConsPlusNormal"/>
              <w:ind w:hanging="0"/>
              <w:rPr/>
            </w:pPr>
            <w:r>
              <w:rPr>
                <w:rFonts w:cs="Times New Roman" w:ascii="Times New Roman" w:hAnsi="Times New Roman"/>
                <w:sz w:val="24"/>
                <w:szCs w:val="24"/>
              </w:rPr>
              <w:t>За период с 2009 года по 2019 год в отрасли «Образование» проведен комплексный капитальный ремонт 51 здания муниципальных образовательных учреждений:</w:t>
            </w:r>
          </w:p>
          <w:p>
            <w:pPr>
              <w:pStyle w:val="ConsPlusNormal"/>
              <w:ind w:hanging="0"/>
              <w:rPr/>
            </w:pPr>
            <w:r>
              <w:rPr>
                <w:rFonts w:cs="Times New Roman" w:ascii="Times New Roman" w:hAnsi="Times New Roman"/>
                <w:sz w:val="24"/>
                <w:szCs w:val="24"/>
              </w:rPr>
              <w:t>СОШ – 20 из 122 (МАОУ СОШ № 3, 6, 10, 12, 14, 30, 32, 49, 60, 96, 87, 101, 112, 114, 146, «Дуплекс», Гимназии № 6, 17, Лицеи № 1, 2),</w:t>
            </w:r>
          </w:p>
          <w:p>
            <w:pPr>
              <w:pStyle w:val="ConsPlusNormal"/>
              <w:ind w:hanging="0"/>
              <w:rPr/>
            </w:pPr>
            <w:r>
              <w:rPr>
                <w:rFonts w:cs="Times New Roman" w:ascii="Times New Roman" w:hAnsi="Times New Roman"/>
                <w:sz w:val="24"/>
                <w:szCs w:val="24"/>
              </w:rPr>
              <w:t>ДОУ – 29 из 115 (МАДОУ № 2, 12, 22 (2 здания), 39, 63, 85, 112, 134, 137, 162, 178, 238, 261, 265, 268 (2 здания), 278, 298, 318, 358, 377, 393, 400, 404, 417 (2 здания), 418, структурное подразделение «Совушка» Гимназии № 31,</w:t>
            </w:r>
          </w:p>
          <w:p>
            <w:pPr>
              <w:pStyle w:val="ConsPlusNormal"/>
              <w:ind w:hanging="0"/>
              <w:rPr/>
            </w:pPr>
            <w:r>
              <w:rPr>
                <w:rFonts w:cs="Times New Roman" w:ascii="Times New Roman" w:hAnsi="Times New Roman"/>
                <w:sz w:val="24"/>
                <w:szCs w:val="24"/>
              </w:rPr>
              <w:t>УДО – 1 из 16 (МАУ ДО «ДД(Ю)Т» г. Пер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апитальный ремонт зданий УСО не проводил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 2013 года по 2019 год в сфере образования города Перми появилось 20 зданий муниципальных образовательных учрежд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6 зданий ДОУ (по ул. Хабаровской, 68, ул. Баумана, 5б, ул. Газонной, 19а, ул. Комбайнеров, 30б, </w:t>
              <w:br/>
              <w:t xml:space="preserve">ул. Цимлянской, 21б, ул. Красногвардейской, 42, ул. Холмогорской, 2з, ул. Машинистов, 43а, ул. Докучаева, 28а, </w:t>
              <w:br/>
              <w:t xml:space="preserve">ул. Нефтяников, 22а, ул. Краснофлотской, 11а, ул. Чернышевского, 17в, ул. Грибоедова, 68в, ул. Агатовой, 26а, </w:t>
              <w:br/>
              <w:t>ул. Криворожской, 37, ул. Бушмакина, 8);</w:t>
            </w:r>
          </w:p>
          <w:p>
            <w:pPr>
              <w:pStyle w:val="ConsPlusNormal"/>
              <w:ind w:hanging="0"/>
              <w:rPr/>
            </w:pPr>
            <w:r>
              <w:rPr>
                <w:rFonts w:cs="Times New Roman" w:ascii="Times New Roman" w:hAnsi="Times New Roman"/>
                <w:sz w:val="24"/>
                <w:szCs w:val="24"/>
              </w:rPr>
              <w:t>4 здания СОШ: по ул. Костычева, 16, ул. Сибирской, 33, ул. Нестерова, 18, проспекту Парковому, 8а, что составляет 2,6 %.</w:t>
            </w:r>
          </w:p>
          <w:p>
            <w:pPr>
              <w:pStyle w:val="ConsPlusNormal"/>
              <w:ind w:hanging="0"/>
              <w:rPr/>
            </w:pPr>
            <w:r>
              <w:rPr>
                <w:rFonts w:cs="Times New Roman" w:ascii="Times New Roman" w:hAnsi="Times New Roman"/>
                <w:sz w:val="24"/>
                <w:szCs w:val="24"/>
              </w:rPr>
              <w:t>Таким образом, 88,2 % зданий, находящихся в оперативном управлении муниципальных образовательных учреждений, УСО, эксплуатируется более 25 лет и требует капитального ремонта.</w:t>
            </w:r>
          </w:p>
          <w:p>
            <w:pPr>
              <w:pStyle w:val="ConsPlusNormal"/>
              <w:ind w:hanging="0"/>
              <w:rPr/>
            </w:pPr>
            <w:r>
              <w:rPr>
                <w:rFonts w:cs="Times New Roman" w:ascii="Times New Roman" w:hAnsi="Times New Roman"/>
                <w:sz w:val="24"/>
                <w:szCs w:val="24"/>
              </w:rPr>
              <w:t>Стоимость капитального ремонта здания определяется после разработки проектно-сметной документации на капитальный ремонт здания (далее – ПСД). Ввиду того, что срок действия ПСД составляет не более 2 лет, разработка ПСД для всех объектов, требующих капитального ремонта, является нецелесообразной.</w:t>
            </w:r>
          </w:p>
          <w:p>
            <w:pPr>
              <w:pStyle w:val="ConsPlusNormal"/>
              <w:ind w:hanging="0"/>
              <w:rPr/>
            </w:pPr>
            <w:r>
              <w:rPr>
                <w:rFonts w:cs="Times New Roman" w:ascii="Times New Roman" w:hAnsi="Times New Roman"/>
                <w:sz w:val="24"/>
                <w:szCs w:val="24"/>
              </w:rPr>
              <w:t xml:space="preserve">Среднее значение стоимости капитального ремонта составляет: для СОШ – 100 млн. руб., для ДОУ – 50 млн. руб., </w:t>
              <w:br/>
              <w:t>для УДО, УСО – 30 млн.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находящиеся в аварийном состоянии или требующие капитального ремон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У: здание МАДОУ «Центр развития ребенка (далее – ЦРР) – детский сад № 252» г. Перми </w:t>
              <w:br/>
              <w:t xml:space="preserve">по ул. Кировоградской, 45а, МАДОУ «Детский сад «АртГрад» г. Перми, МАДОУ «Гардарика» г. Перми, </w:t>
              <w:br/>
              <w:t>МАДОУ «Детский сад № 364» г. Перми, МАДОУ «ЦРР – детский сад № 49» г. Перми по ул. Бушмакина, 8;</w:t>
            </w:r>
          </w:p>
          <w:p>
            <w:pPr>
              <w:pStyle w:val="ConsPlusNormal"/>
              <w:ind w:hanging="0"/>
              <w:rPr/>
            </w:pPr>
            <w:r>
              <w:rPr>
                <w:rFonts w:cs="Times New Roman" w:ascii="Times New Roman" w:hAnsi="Times New Roman"/>
                <w:sz w:val="24"/>
                <w:szCs w:val="24"/>
              </w:rPr>
              <w:t>СОШ: МАОУ «СОШ № 127» г. Перми, МАОУ «СОШ № 79» г. Перми, МАОУ «СОШ № 93» г. Перми, МАОУ «СОШ № 77» г. Перми, МАОУ «СОШ «СинТез», МАОУ «СОШ № 63» г. Перми.</w:t>
            </w:r>
          </w:p>
          <w:p>
            <w:pPr>
              <w:pStyle w:val="ConsPlusNormal"/>
              <w:widowControl/>
              <w:ind w:hanging="0"/>
              <w:rPr/>
            </w:pPr>
            <w:r>
              <w:rPr>
                <w:rFonts w:cs="Times New Roman" w:ascii="Times New Roman" w:hAnsi="Times New Roman"/>
                <w:sz w:val="24"/>
                <w:szCs w:val="24"/>
              </w:rPr>
              <w:t xml:space="preserve">В 2020 году планируется завершить капитальный ремонт зданий МАОУ «СОШ № 79» г. Перми, МАОУ «СОШ </w:t>
              <w:br/>
              <w:t>№ 127» г. Перми.</w:t>
            </w:r>
          </w:p>
          <w:p>
            <w:pPr>
              <w:pStyle w:val="ConsPlusNormal"/>
              <w:ind w:hanging="0"/>
              <w:rPr/>
            </w:pPr>
            <w:r>
              <w:rPr>
                <w:rFonts w:cs="Times New Roman" w:ascii="Times New Roman" w:hAnsi="Times New Roman"/>
                <w:sz w:val="24"/>
                <w:szCs w:val="24"/>
              </w:rPr>
              <w:t xml:space="preserve">В 2021 году планируется завершить капитальный ремонт зданий МАДОУ «Детский сад «АртГрад» г. Перми, </w:t>
              <w:br/>
              <w:t>МАДОУ «Гардарика» г. Перми.</w:t>
            </w:r>
          </w:p>
          <w:p>
            <w:pPr>
              <w:pStyle w:val="ConsPlusNormal"/>
              <w:ind w:hanging="0"/>
              <w:rPr/>
            </w:pPr>
            <w:r>
              <w:rPr>
                <w:rFonts w:cs="Times New Roman" w:ascii="Times New Roman" w:hAnsi="Times New Roman"/>
                <w:sz w:val="24"/>
                <w:szCs w:val="24"/>
              </w:rPr>
              <w:t xml:space="preserve">В 2022 году планируется завершить капитальный ремонт зданий МАДОУ «ЦРР – детский сад № 252» г. Перми </w:t>
              <w:br/>
              <w:t>по ул. Кировоградской, 45а, МАОУ «СОШ № 93» г. Перми, МАДОУ «Детский сад № 364» г. Перми, МАДОУ «ЦРР – детский сад № 49» г. Перми по ул. Бушмакина, 8.</w:t>
            </w:r>
          </w:p>
          <w:p>
            <w:pPr>
              <w:pStyle w:val="ConsPlusNormal"/>
              <w:ind w:hanging="0"/>
              <w:rPr/>
            </w:pPr>
            <w:r>
              <w:rPr>
                <w:rFonts w:cs="Times New Roman" w:ascii="Times New Roman" w:hAnsi="Times New Roman"/>
                <w:sz w:val="24"/>
                <w:szCs w:val="24"/>
              </w:rPr>
              <w:t>В 2023 году планируется завершить капитальный ремонт зданий МАОУ «СОШ № 77» г. Перми, МАОУ «СОШ «СинТез» г. Перми, МАОУ «СОШ № 63» г. Перми.</w:t>
            </w:r>
          </w:p>
          <w:p>
            <w:pPr>
              <w:pStyle w:val="ConsPlusNormal"/>
              <w:ind w:hanging="0"/>
              <w:rPr/>
            </w:pPr>
            <w:r>
              <w:rPr>
                <w:rFonts w:cs="Times New Roman" w:ascii="Times New Roman" w:hAnsi="Times New Roman"/>
                <w:sz w:val="24"/>
                <w:szCs w:val="24"/>
              </w:rPr>
              <w:t>В связи с изменением законодательства (санитарных правил и норм, правил пожарной безопасности, регламентирующих требования к имущественному комплексу муниципальных образовательных учреждений), длительным сроком эксплуатации зданий без капитального ремонта требуется дополнительное финансирование для обеспечения соответствия имущественных комплексов муниципальных образовательных учреждений санитарно-эпидемиологическим нормам и требованиям пожарной безопасности.</w:t>
            </w:r>
          </w:p>
          <w:p>
            <w:pPr>
              <w:pStyle w:val="ConsPlusNormal"/>
              <w:ind w:hanging="0"/>
              <w:rPr/>
            </w:pPr>
            <w:r>
              <w:rPr>
                <w:rFonts w:cs="Times New Roman" w:ascii="Times New Roman" w:hAnsi="Times New Roman"/>
                <w:sz w:val="24"/>
                <w:szCs w:val="24"/>
              </w:rPr>
              <w:t>Продолжается работа по восстановлению зданий ДОУ и созданию дополнительных мест для детей дошкольного возраста. В 2022 году планируется дополнительно создать 110 мест за счет завершения капитального ремонта аварийного здания МАДОУ «ЦРР – детский сад № 252» г. Перми, 80 мест за счет завершения капитального ремонта здания МАДОУ «ЦРР – детский сад № 49» г. Перми.</w:t>
            </w:r>
          </w:p>
          <w:p>
            <w:pPr>
              <w:pStyle w:val="ConsPlusNormal"/>
              <w:ind w:hanging="0"/>
              <w:rPr/>
            </w:pPr>
            <w:r>
              <w:rPr>
                <w:rFonts w:cs="Times New Roman" w:ascii="Times New Roman" w:hAnsi="Times New Roman"/>
                <w:sz w:val="24"/>
                <w:szCs w:val="24"/>
              </w:rPr>
              <w:t>Основными направлениями решения обозначенных проблем, реализуемых с помощью программы, являются восстановление аварийных зданий ДОУ, СОШ, выполнение обязательств по устранению выявленных нарушений надзорных органов в муниципальных образовательных учреждениях, УСО, замечаний по заключениям специализированных организаций путем проведения капитальных и текущих ремонтов зданий муниципальных образовательных учреждений, УСО.</w:t>
            </w:r>
          </w:p>
          <w:p>
            <w:pPr>
              <w:pStyle w:val="ConsPlusNormal"/>
              <w:ind w:hanging="0"/>
              <w:rPr/>
            </w:pPr>
            <w:r>
              <w:rPr>
                <w:rFonts w:cs="Times New Roman" w:ascii="Times New Roman" w:hAnsi="Times New Roman"/>
                <w:sz w:val="24"/>
                <w:szCs w:val="24"/>
              </w:rPr>
              <w:t>В рамках реализации программы предусмотрен комплекс мероприятий, направленных на недопущение закрытия муниципальных образовательных учреждений, сокращение числа аварийных и требующих капитального ремонта зданий муниципальных образовательных учреждений.</w:t>
            </w:r>
          </w:p>
          <w:p>
            <w:pPr>
              <w:pStyle w:val="ConsPlusNormal"/>
              <w:ind w:hanging="0"/>
              <w:rPr/>
            </w:pPr>
            <w:r>
              <w:rPr>
                <w:rFonts w:cs="Times New Roman" w:ascii="Times New Roman" w:hAnsi="Times New Roman"/>
                <w:sz w:val="24"/>
                <w:szCs w:val="24"/>
              </w:rPr>
              <w:t xml:space="preserve">Спортивные залы, отвечающие всем требованиям действующего законодательства (СанПиН 2.4.2.2821-10 «Санитарно-эпидемиологические требования к условиям и организации обучения в общеобразовательных учреждениях»), отсутствуют в 7 корпусах ОУ (МАОУ «ОСОШ № 1» г. Перми, МАОУ «Школа № 155 для обучающихся с ОВЗ» г. Перми, МАОУ «Гимназия № 3» г. Перми, МАОУ «СОШ № 104» г. Перми, МБОУ «ВСОШ № 16» г. Перми, </w:t>
              <w:br/>
              <w:t xml:space="preserve">МАОУ «СОШ № 96» г. Перми, МАОУ «СОШ № 81» г. Перми) из 122 учреждений общего образования соответственно, в 9 корпусах ОУ (МАОУ «Гимназия № 7» г. Перми, МАОУ «Гимназия № 10» г. Перми, МАОУ «СОШ № 88» </w:t>
              <w:br/>
              <w:t xml:space="preserve">г. Перми, МАОУ «СОШ № 107» г. Перми, МАОУ «Экономическая школа № 145» г. Перми, МАОУ «Школа № 152 для обучающихся с ОВЗ» г. Перми, МБОУ «Школа № 154 для обучающихся с ОВЗ» г. Перми, 1 и 2 корпуса, </w:t>
              <w:br/>
              <w:t>МАОУ «Траектория» г. Перми, 2 корпус) размещены в приспособленных помещениях.</w:t>
            </w:r>
          </w:p>
          <w:p>
            <w:pPr>
              <w:pStyle w:val="ConsPlusNormal"/>
              <w:ind w:hanging="0"/>
              <w:rPr/>
            </w:pPr>
            <w:r>
              <w:rPr>
                <w:rFonts w:cs="Times New Roman" w:ascii="Times New Roman" w:hAnsi="Times New Roman"/>
                <w:sz w:val="24"/>
                <w:szCs w:val="24"/>
              </w:rPr>
              <w:t>Цель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 (далее – План мероприятий), – повышение качества жизни населения на основе инновационного развития экономики города Перми. Одной из основных проблем в сфере образования обозначено недостаточное количество мест в образовательных организациях.</w:t>
            </w:r>
          </w:p>
          <w:p>
            <w:pPr>
              <w:pStyle w:val="ConsPlusNormal"/>
              <w:ind w:hanging="0"/>
              <w:rPr/>
            </w:pPr>
            <w:r>
              <w:rPr>
                <w:rFonts w:cs="Times New Roman" w:ascii="Times New Roman" w:hAnsi="Times New Roman"/>
                <w:sz w:val="24"/>
                <w:szCs w:val="24"/>
              </w:rPr>
              <w:t>В соответствии с пунктом 1.2.1 Плана мероприятий задача обеспечения доступности образовательных услуг должна быть решена за счет следующих механизм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дополнительных мест в муниципальных дошкольных образовательных организация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ведение зданий образовательных организаций в нормативное состоя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вновь построенных зданий дошкольных образовательны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вновь построенных зданий образовательны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новых зданий дошкольных образовательны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новых зданий образовательны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портивных залов в образовательных организациях.</w:t>
            </w:r>
          </w:p>
          <w:p>
            <w:pPr>
              <w:pStyle w:val="ConsPlusNormal"/>
              <w:ind w:hanging="0"/>
              <w:rPr/>
            </w:pPr>
            <w:r>
              <w:rPr>
                <w:rFonts w:cs="Times New Roman" w:ascii="Times New Roman" w:hAnsi="Times New Roman"/>
                <w:sz w:val="24"/>
                <w:szCs w:val="24"/>
              </w:rPr>
              <w:t>В соответствии с пунктом 1.3.1 Плана мероприятий задача обеспечения доступности образовательных услуг должна быть решена за счет следующих механизм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дополнительных мест в муниципальных дошкольных образовательных организация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ведение зданий образовательных организаций в нормативное состоя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вновь построенных зданий дошкольных образовательны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вновь построенных зданий образовательны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новых зданий дошкольных образовательны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новых зданий образовательны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портивных залов в образовательных организациях.</w:t>
            </w:r>
          </w:p>
          <w:p>
            <w:pPr>
              <w:pStyle w:val="ConsPlusNormal"/>
              <w:ind w:hanging="0"/>
              <w:rPr/>
            </w:pPr>
            <w:r>
              <w:rPr>
                <w:rFonts w:cs="Times New Roman" w:ascii="Times New Roman" w:hAnsi="Times New Roman"/>
                <w:sz w:val="24"/>
                <w:szCs w:val="24"/>
              </w:rPr>
              <w:t>Создание новых мест в образовательных организациях города Перми в настоящее время происходит в рамках реализации национальных проектов «Образование» и «Демография».</w:t>
            </w:r>
          </w:p>
          <w:p>
            <w:pPr>
              <w:pStyle w:val="ConsPlusNormal"/>
              <w:ind w:hanging="0"/>
              <w:rPr/>
            </w:pPr>
            <w:r>
              <w:rPr>
                <w:rFonts w:cs="Times New Roman" w:ascii="Times New Roman" w:hAnsi="Times New Roman"/>
                <w:sz w:val="24"/>
                <w:szCs w:val="24"/>
              </w:rPr>
              <w:t>В результате реализации мероприятий муниципальной программы в период 2019-2023 годов за счет строительства, реконструкции, приобретения и безвозмездной передачи в муниципальную собственность города Перми зданий детских садов, школ и учреждений дополнительного образования будут созданы 2470 новых мест в дошкольных образовательных организациях, 8151 место в общеобразовательных организациях, 1036 мест в организациях дополнительного образования, также будут построены и введены в эксплуатацию 12 современных спортивных площадок на территории функционирующих муниципальных образовательных организаций, что позволит улучшить качество предоставляемых образовательны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езвозмездно будут переданы здания детских садов в микрорайоне Красные Казармы Свердловского района города Перми в 2020 году на 175 мест, в микрорайоне Ива Мотовилихинского района города Перми в 2021 году на 335 мест, по ул. Теплогорской, 24 в 2021 году на 100 мест.</w:t>
            </w:r>
          </w:p>
          <w:p>
            <w:pPr>
              <w:pStyle w:val="ConsPlusNormal"/>
              <w:ind w:hanging="0"/>
              <w:rPr/>
            </w:pPr>
            <w:r>
              <w:rPr>
                <w:rFonts w:cs="Times New Roman" w:ascii="Times New Roman" w:hAnsi="Times New Roman"/>
                <w:sz w:val="24"/>
                <w:szCs w:val="24"/>
              </w:rPr>
              <w:t xml:space="preserve">В микрорайоне Красные Казармы Свердловского района города Перми в 2020 году будет передано здание школы </w:t>
              <w:br/>
              <w:t>на 1225 мест, в микрорайоне Ива Мотовилихинского района города Перми будет передано здание школы в 2021 году на 1626 мест</w:t>
            </w:r>
          </w:p>
        </w:tc>
      </w:tr>
    </w:tbl>
    <w:p>
      <w:pPr>
        <w:pStyle w:val="Normal"/>
        <w:jc w:val="both"/>
        <w:rPr>
          <w:sz w:val="28"/>
        </w:rPr>
      </w:pPr>
      <w:r>
        <w:rPr>
          <w:sz w:val="28"/>
        </w:rPr>
      </w:r>
    </w:p>
    <w:p>
      <w:pPr>
        <w:pStyle w:val="Normal"/>
        <w:ind w:firstLine="720"/>
        <w:jc w:val="both"/>
        <w:rPr>
          <w:sz w:val="28"/>
        </w:rPr>
      </w:pPr>
      <w:r>
        <w:rPr>
          <w:sz w:val="28"/>
        </w:rPr>
        <w:t>1.2. строку 9 изложить в следующей редакции:</w:t>
      </w:r>
    </w:p>
    <w:p>
      <w:pPr>
        <w:pStyle w:val="Normal"/>
        <w:spacing w:lineRule="auto" w:line="12"/>
        <w:rPr>
          <w:sz w:val="28"/>
        </w:rPr>
      </w:pPr>
      <w:r>
        <w:rPr>
          <w:sz w:val="28"/>
        </w:rPr>
      </w:r>
    </w:p>
    <w:tbl>
      <w:tblPr>
        <w:tblW w:w="5000" w:type="pct"/>
        <w:jc w:val="left"/>
        <w:tblInd w:w="-62" w:type="dxa"/>
        <w:tblLayout w:type="fixed"/>
        <w:tblCellMar>
          <w:top w:w="28" w:type="dxa"/>
          <w:left w:w="57" w:type="dxa"/>
          <w:bottom w:w="28" w:type="dxa"/>
          <w:right w:w="57" w:type="dxa"/>
        </w:tblCellMar>
      </w:tblPr>
      <w:tblGrid>
        <w:gridCol w:w="481"/>
        <w:gridCol w:w="4781"/>
        <w:gridCol w:w="1913"/>
        <w:gridCol w:w="1917"/>
        <w:gridCol w:w="1913"/>
        <w:gridCol w:w="1916"/>
        <w:gridCol w:w="1914"/>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ъемы и источники финансирования программы (подпрограммы)</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 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1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2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3 год</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грамма, всего (тыс. руб.), в том числ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561439,716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945180,3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976672,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695658,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192005,3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651728,3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34264,4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56080,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66852,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22304,9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 (неиспользованные ассигнования отчетного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6,57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Пермского кра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94788,207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85291,9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381975,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36989,9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69700,4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23623,7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7304,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91816,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91816,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бюджетные источни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91222,8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1832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54680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программа 1.1, всего (тыс. руб.), в том числ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740929,745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79491,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33322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5642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11912,8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9678,5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5897,5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42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5642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11912,8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Пермского кра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1904,577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56289,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23623,7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7304,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бюджетные источни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65722,8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8000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2680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программа 1.2, всего (тыс. руб.), в том числ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527719,129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887128,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506715,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32971,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63503,9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62258,9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19806,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12923,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416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93803,5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 (неиспользованные ассигнования отчетного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57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Пермского кра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39883,630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29002,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81975,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36989,9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69700,4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91816,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91816,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бюджетные источни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55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3832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2000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программа 1.3, всего (тыс. руб.), в том числ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92790,8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78560,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6736,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6267,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16588,6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89790,8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78560,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6736,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6267,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16588,6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Пермского кра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00</w:t>
            </w:r>
          </w:p>
        </w:tc>
      </w:tr>
    </w:tbl>
    <w:p>
      <w:pPr>
        <w:pStyle w:val="Normal"/>
        <w:rPr>
          <w:sz w:val="28"/>
          <w:szCs w:val="28"/>
        </w:rPr>
      </w:pPr>
      <w:r>
        <w:rPr>
          <w:sz w:val="28"/>
          <w:szCs w:val="28"/>
        </w:rPr>
      </w:r>
    </w:p>
    <w:p>
      <w:pPr>
        <w:pStyle w:val="Normal"/>
        <w:ind w:firstLine="720"/>
        <w:jc w:val="both"/>
        <w:rPr>
          <w:sz w:val="28"/>
          <w:szCs w:val="28"/>
        </w:rPr>
      </w:pPr>
      <w:r>
        <w:rPr>
          <w:sz w:val="28"/>
          <w:szCs w:val="28"/>
        </w:rPr>
        <w:t>2. Раздел «Финансирование муниципальной программы «Развитие сети образовательных организаций города Перми» изложить в следующей редакции:</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w:t>
      </w:r>
      <w:r>
        <w:rPr>
          <w:b/>
          <w:sz w:val="28"/>
          <w:szCs w:val="28"/>
        </w:rPr>
        <w:t>ФИНАНСИРОВАНИЕ</w:t>
      </w:r>
    </w:p>
    <w:p>
      <w:pPr>
        <w:pStyle w:val="Normal"/>
        <w:spacing w:lineRule="exact" w:line="240"/>
        <w:jc w:val="center"/>
        <w:rPr>
          <w:b/>
          <w:b/>
          <w:sz w:val="28"/>
          <w:szCs w:val="28"/>
        </w:rPr>
      </w:pPr>
      <w:r>
        <w:rPr>
          <w:b/>
          <w:sz w:val="28"/>
          <w:szCs w:val="28"/>
        </w:rPr>
        <w:t>муниципальной программы «Развитие сети образовательных организаций города Перми»</w:t>
      </w:r>
    </w:p>
    <w:p>
      <w:pPr>
        <w:pStyle w:val="Normal"/>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712"/>
        <w:gridCol w:w="3565"/>
        <w:gridCol w:w="2855"/>
        <w:gridCol w:w="1569"/>
        <w:gridCol w:w="1427"/>
        <w:gridCol w:w="1712"/>
        <w:gridCol w:w="1568"/>
        <w:gridCol w:w="1427"/>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д</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задачи, основного мероприятия, мероприятия</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Источник финансирования</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ъем финансирования, тыс. руб.</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1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2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3 год</w:t>
            </w:r>
          </w:p>
        </w:tc>
      </w:tr>
    </w:tbl>
    <w:p>
      <w:pPr>
        <w:pStyle w:val="Normal"/>
        <w:spacing w:lineRule="auto" w:line="12"/>
        <w:rPr/>
      </w:pPr>
      <w:r>
        <w:rPr/>
      </w:r>
    </w:p>
    <w:tbl>
      <w:tblPr>
        <w:tblW w:w="5000" w:type="pct"/>
        <w:jc w:val="left"/>
        <w:tblInd w:w="-62" w:type="dxa"/>
        <w:tblLayout w:type="fixed"/>
        <w:tblCellMar>
          <w:top w:w="28" w:type="dxa"/>
          <w:left w:w="57" w:type="dxa"/>
          <w:bottom w:w="28" w:type="dxa"/>
          <w:right w:w="57" w:type="dxa"/>
        </w:tblCellMar>
      </w:tblPr>
      <w:tblGrid>
        <w:gridCol w:w="712"/>
        <w:gridCol w:w="3565"/>
        <w:gridCol w:w="2855"/>
        <w:gridCol w:w="1569"/>
        <w:gridCol w:w="1427"/>
        <w:gridCol w:w="1712"/>
        <w:gridCol w:w="1568"/>
        <w:gridCol w:w="1427"/>
      </w:tblGrid>
      <w:tr>
        <w:trPr>
          <w:tblHeader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Обеспечение доступности образовательных услуг</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программа. Развитие сети дошкольных образовательных организаций города Перм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740929,745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79491,1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3322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642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1912,8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9678,56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5897,5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42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642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1912,8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Пермского кра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51904,577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6289,6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23623,74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07304,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65722,8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0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268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Обеспечение доступности образовательных услуг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40929,745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79491,1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3322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642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1912,800</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программа. Развитие сети муниципальных организаций города Перми общего и дополнительного образов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2"/>
              </w:rPr>
            </w:pPr>
            <w:r>
              <w:rPr>
                <w:color w:val="000000"/>
                <w:sz w:val="24"/>
                <w:szCs w:val="22"/>
              </w:rPr>
              <w:t>527719,129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87128,6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506715,9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32971,3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63503,9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62258,9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19806,3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12923,9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04165,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93803,5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города Перми (неиспользованные ассигнования отчетного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57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Пермского кра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39883,630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29002,3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81975,6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36989,9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69700,4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1816,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1816,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55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03832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2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дача. Обеспечение доступности образовательных услуг общего и дополнительного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46288,489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62243,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2490715,9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92102,7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1488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дача. Строительство спортивных площадок (спортивных залов) в муниципальных общеобразовательных организациях города Перм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1430,6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4885,5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0868,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8622,900</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одпрограмма. Приведение имущественных комплексов муниципальных образовательных организаций города Перми </w:t>
              <w:br/>
              <w:t>в нормативное состоя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итого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2790,84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78560,6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6736,6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06267,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16588,6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89790,84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78560,6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6736,6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06267,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16588,6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Пермского кр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дача. Проведение капитального ремонта зданий образовательных организац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329,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1910,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дача. Создание материально-технических условий, способствующих развитию системы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288461,24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78560,6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6736,6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94357,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16588,600</w:t>
            </w:r>
          </w:p>
        </w:tc>
      </w:tr>
      <w:tr>
        <w:trPr/>
        <w:tc>
          <w:tcPr>
            <w:tcW w:w="4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того по цели, в том числе по источникам финансиров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561439,</w:t>
              <w:br/>
              <w:t>7164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45180,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76672,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95658,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92005,3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651728,32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34264,4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56080,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66852,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22304,9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города Перми (неиспользованные ассигнования отчетного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57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Пермского кра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4788,2074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85291,9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81975,6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36989,9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69700,4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23623,74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07304,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1816,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1816,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91222,8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1832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468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r>
      <w:tr>
        <w:trPr/>
        <w:tc>
          <w:tcPr>
            <w:tcW w:w="4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сего по программе, в том числе по источникам финансиров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61439,</w:t>
              <w:br/>
              <w:t>7164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45180,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76672,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95658,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92005,3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51728,32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34264,4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756080,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66852,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22304,9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города Перми (неиспользованные ассигнования отчетного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6,57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Пермского кра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4788,2074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85291,9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81975,6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36989,9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69700,4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23623,74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307304,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1816,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1816,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91222,8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1832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468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000</w:t>
            </w:r>
          </w:p>
        </w:tc>
      </w:tr>
    </w:tbl>
    <w:p>
      <w:pPr>
        <w:pStyle w:val="ConsPlusNonformat"/>
        <w:tabs>
          <w:tab w:val="clear" w:pos="720"/>
          <w:tab w:val="left" w:pos="5828" w:leader="none"/>
          <w:tab w:val="center" w:pos="742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Раздел «Система программных мероприятий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 изложить в следующей редакци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pPr>
      <w:r>
        <w:rPr>
          <w:rFonts w:cs="Times New Roman" w:ascii="Times New Roman" w:hAnsi="Times New Roman"/>
          <w:sz w:val="28"/>
          <w:szCs w:val="28"/>
        </w:rPr>
        <w:t>«</w:t>
      </w:r>
      <w:r>
        <w:rPr>
          <w:rFonts w:cs="Times New Roman" w:ascii="Times New Roman" w:hAnsi="Times New Roman"/>
          <w:b/>
          <w:sz w:val="28"/>
          <w:szCs w:val="28"/>
        </w:rPr>
        <w:t>СИСТЕМА ПРОГРАММНЫХ МЕРОПРИЯТИЙ</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1.1 «Развитие сети дошкольных образовательных организаций города Перми» </w:t>
        <w:br/>
        <w:t>муниципальной программы «Развитие сети образовательных организаций города Перм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2" w:type="dxa"/>
        <w:tblLayout w:type="fixed"/>
        <w:tblCellMar>
          <w:top w:w="28" w:type="dxa"/>
          <w:left w:w="57" w:type="dxa"/>
          <w:bottom w:w="28" w:type="dxa"/>
          <w:right w:w="57" w:type="dxa"/>
        </w:tblCellMar>
      </w:tblPr>
      <w:tblGrid>
        <w:gridCol w:w="1322"/>
        <w:gridCol w:w="1829"/>
        <w:gridCol w:w="704"/>
        <w:gridCol w:w="702"/>
        <w:gridCol w:w="704"/>
        <w:gridCol w:w="704"/>
        <w:gridCol w:w="703"/>
        <w:gridCol w:w="695"/>
        <w:gridCol w:w="993"/>
        <w:gridCol w:w="1307"/>
        <w:gridCol w:w="1034"/>
        <w:gridCol w:w="1034"/>
        <w:gridCol w:w="1034"/>
        <w:gridCol w:w="1034"/>
        <w:gridCol w:w="1036"/>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д</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Наименование задачи, основного мероприятия, мероприятия, показателя непосредственного результата</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rPr>
              <w:t>Показатели непосредственного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lang w:val="en-US"/>
              </w:rPr>
              <w:t>Учас</w:t>
            </w:r>
            <w:r>
              <w:rPr>
                <w:rFonts w:eastAsia="Calibri"/>
                <w:sz w:val="24"/>
              </w:rPr>
              <w:t>тник</w:t>
            </w:r>
            <w:r>
              <w:rPr>
                <w:rFonts w:eastAsia="Calibri"/>
                <w:sz w:val="24"/>
                <w:lang w:val="en-US"/>
              </w:rPr>
              <w:t xml:space="preserve"> програ</w:t>
            </w:r>
            <w:r>
              <w:rPr>
                <w:rFonts w:eastAsia="Calibri"/>
                <w:sz w:val="24"/>
              </w:rPr>
              <w:t>ммы</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чник финансирования</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Объем финансирования, тыс.</w:t>
            </w:r>
            <w:r>
              <w:rPr>
                <w:rFonts w:eastAsia="Calibri"/>
                <w:sz w:val="24"/>
              </w:rPr>
              <w:t xml:space="preserve"> </w:t>
            </w:r>
            <w:r>
              <w:rPr>
                <w:rFonts w:eastAsia="Calibri"/>
                <w:sz w:val="24"/>
                <w:lang w:val="en-US"/>
              </w:rPr>
              <w:t>руб.</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lang w:val="en-US"/>
              </w:rPr>
            </w:pPr>
            <w:r>
              <w:rPr>
                <w:rFonts w:eastAsia="Calibri"/>
                <w:sz w:val="24"/>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lang w:val="en-US"/>
              </w:rPr>
            </w:pPr>
            <w:r>
              <w:rPr>
                <w:rFonts w:eastAsia="Calibri"/>
                <w:sz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val="en-US"/>
              </w:rPr>
            </w:pPr>
            <w:r>
              <w:rPr>
                <w:rFonts w:eastAsia="Calibri"/>
                <w:sz w:val="24"/>
                <w:lang w:val="en-US"/>
              </w:rPr>
              <w:t>ед.</w:t>
            </w:r>
          </w:p>
          <w:p>
            <w:pPr>
              <w:pStyle w:val="Normal"/>
              <w:widowControl w:val="false"/>
              <w:autoSpaceDE w:val="false"/>
              <w:jc w:val="center"/>
              <w:rPr>
                <w:rFonts w:eastAsia="Calibri"/>
                <w:sz w:val="24"/>
                <w:lang w:val="en-US"/>
              </w:rPr>
            </w:pPr>
            <w:r>
              <w:rPr>
                <w:rFonts w:eastAsia="Calibri"/>
                <w:sz w:val="24"/>
                <w:lang w:val="en-US"/>
              </w:rPr>
              <w:t>изм.</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lang w:val="en-US"/>
              </w:rPr>
              <w:t>20</w:t>
            </w:r>
            <w:r>
              <w:rPr>
                <w:rFonts w:eastAsia="Calibri"/>
                <w:sz w:val="24"/>
              </w:rPr>
              <w:t>19</w:t>
            </w:r>
          </w:p>
          <w:p>
            <w:pPr>
              <w:pStyle w:val="Normal"/>
              <w:widowControl w:val="false"/>
              <w:autoSpaceDE w:val="false"/>
              <w:jc w:val="center"/>
              <w:rPr>
                <w:rFonts w:eastAsia="Calibri"/>
                <w:sz w:val="24"/>
                <w:lang w:val="en-US"/>
              </w:rPr>
            </w:pPr>
            <w:r>
              <w:rPr>
                <w:rFonts w:eastAsia="Calibri"/>
                <w:sz w:val="24"/>
                <w:lang w:val="en-US"/>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lang w:val="en-US"/>
              </w:rPr>
              <w:t>20</w:t>
            </w:r>
            <w:r>
              <w:rPr>
                <w:rFonts w:eastAsia="Calibri"/>
                <w:sz w:val="24"/>
              </w:rPr>
              <w:t>20</w:t>
            </w:r>
          </w:p>
          <w:p>
            <w:pPr>
              <w:pStyle w:val="Normal"/>
              <w:widowControl w:val="false"/>
              <w:autoSpaceDE w:val="false"/>
              <w:jc w:val="center"/>
              <w:rPr>
                <w:rFonts w:eastAsia="Calibri"/>
                <w:sz w:val="24"/>
                <w:lang w:val="en-US"/>
              </w:rPr>
            </w:pPr>
            <w:r>
              <w:rPr>
                <w:rFonts w:eastAsia="Calibri"/>
                <w:sz w:val="24"/>
                <w:lang w:val="en-US"/>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lang w:val="en-US"/>
              </w:rPr>
              <w:t>202</w:t>
            </w:r>
            <w:r>
              <w:rPr>
                <w:rFonts w:eastAsia="Calibri"/>
                <w:sz w:val="24"/>
              </w:rPr>
              <w:t>1</w:t>
            </w:r>
          </w:p>
          <w:p>
            <w:pPr>
              <w:pStyle w:val="Normal"/>
              <w:widowControl w:val="false"/>
              <w:autoSpaceDE w:val="false"/>
              <w:jc w:val="center"/>
              <w:rPr>
                <w:rFonts w:eastAsia="Calibri"/>
                <w:sz w:val="24"/>
                <w:lang w:val="en-US"/>
              </w:rPr>
            </w:pPr>
            <w:r>
              <w:rPr>
                <w:rFonts w:eastAsia="Calibri"/>
                <w:sz w:val="24"/>
                <w:lang w:val="en-US"/>
              </w:rPr>
              <w:t>го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w:t>
            </w:r>
            <w:r>
              <w:rPr>
                <w:rFonts w:eastAsia="Calibri"/>
                <w:sz w:val="24"/>
              </w:rPr>
              <w:t xml:space="preserve">22 </w:t>
            </w:r>
            <w:r>
              <w:rPr>
                <w:rFonts w:eastAsia="Calibri"/>
                <w:sz w:val="24"/>
                <w:lang w:val="en-US"/>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w:t>
            </w:r>
            <w:r>
              <w:rPr>
                <w:rFonts w:eastAsia="Calibri"/>
                <w:sz w:val="24"/>
              </w:rPr>
              <w:t xml:space="preserve">23 </w:t>
            </w:r>
            <w:r>
              <w:rPr>
                <w:rFonts w:eastAsia="Calibri"/>
                <w:sz w:val="24"/>
                <w:lang w:val="en-US"/>
              </w:rPr>
              <w:t>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lang w:val="en-US"/>
              </w:rPr>
            </w:pPr>
            <w:r>
              <w:rPr>
                <w:rFonts w:eastAsia="Calibri"/>
                <w:sz w:val="24"/>
                <w:lang w:val="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lang w:val="en-US"/>
              </w:rPr>
            </w:pPr>
            <w:r>
              <w:rPr>
                <w:rFonts w:eastAsia="Calibri"/>
                <w:sz w:val="24"/>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lang w:val="en-US"/>
              </w:rPr>
              <w:t>20</w:t>
            </w:r>
            <w:r>
              <w:rPr>
                <w:rFonts w:eastAsia="Calibri"/>
                <w:sz w:val="24"/>
              </w:rPr>
              <w:t>19</w:t>
            </w:r>
          </w:p>
          <w:p>
            <w:pPr>
              <w:pStyle w:val="Normal"/>
              <w:widowControl w:val="false"/>
              <w:autoSpaceDE w:val="false"/>
              <w:jc w:val="center"/>
              <w:rPr>
                <w:rFonts w:eastAsia="Calibri"/>
                <w:sz w:val="24"/>
                <w:lang w:val="en-US"/>
              </w:rPr>
            </w:pPr>
            <w:r>
              <w:rPr>
                <w:rFonts w:eastAsia="Calibri"/>
                <w:sz w:val="24"/>
                <w:lang w:val="en-US"/>
              </w:rPr>
              <w:t>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lang w:val="en-US"/>
              </w:rPr>
              <w:t>20</w:t>
            </w:r>
            <w:r>
              <w:rPr>
                <w:rFonts w:eastAsia="Calibri"/>
                <w:sz w:val="24"/>
              </w:rPr>
              <w:t>20</w:t>
            </w:r>
          </w:p>
          <w:p>
            <w:pPr>
              <w:pStyle w:val="Normal"/>
              <w:widowControl w:val="false"/>
              <w:autoSpaceDE w:val="false"/>
              <w:jc w:val="center"/>
              <w:rPr>
                <w:rFonts w:eastAsia="Calibri"/>
                <w:sz w:val="24"/>
                <w:lang w:val="en-US"/>
              </w:rPr>
            </w:pPr>
            <w:r>
              <w:rPr>
                <w:rFonts w:eastAsia="Calibri"/>
                <w:sz w:val="24"/>
                <w:lang w:val="en-US"/>
              </w:rPr>
              <w:t>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lang w:val="en-US"/>
              </w:rPr>
              <w:t>20</w:t>
            </w:r>
            <w:r>
              <w:rPr>
                <w:rFonts w:eastAsia="Calibri"/>
                <w:sz w:val="24"/>
              </w:rPr>
              <w:t>21</w:t>
            </w:r>
          </w:p>
          <w:p>
            <w:pPr>
              <w:pStyle w:val="Normal"/>
              <w:widowControl w:val="false"/>
              <w:autoSpaceDE w:val="false"/>
              <w:jc w:val="center"/>
              <w:rPr>
                <w:rFonts w:eastAsia="Calibri"/>
                <w:sz w:val="24"/>
                <w:lang w:val="en-US"/>
              </w:rPr>
            </w:pPr>
            <w:r>
              <w:rPr>
                <w:rFonts w:eastAsia="Calibri"/>
                <w:sz w:val="24"/>
                <w:lang w:val="en-US"/>
              </w:rPr>
              <w:t>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lang w:val="en-US"/>
              </w:rPr>
              <w:t>202</w:t>
            </w:r>
            <w:r>
              <w:rPr>
                <w:rFonts w:eastAsia="Calibri"/>
                <w:sz w:val="24"/>
              </w:rPr>
              <w:t>2</w:t>
            </w:r>
          </w:p>
          <w:p>
            <w:pPr>
              <w:pStyle w:val="Normal"/>
              <w:widowControl w:val="false"/>
              <w:autoSpaceDE w:val="false"/>
              <w:jc w:val="center"/>
              <w:rPr>
                <w:rFonts w:eastAsia="Calibri"/>
                <w:sz w:val="24"/>
                <w:lang w:val="en-US"/>
              </w:rPr>
            </w:pPr>
            <w:r>
              <w:rPr>
                <w:rFonts w:eastAsia="Calibri"/>
                <w:sz w:val="24"/>
                <w:lang w:val="en-US"/>
              </w:rPr>
              <w:t>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lang w:val="en-US"/>
              </w:rPr>
              <w:t>202</w:t>
            </w:r>
            <w:r>
              <w:rPr>
                <w:rFonts w:eastAsia="Calibri"/>
                <w:sz w:val="24"/>
              </w:rPr>
              <w:t>3</w:t>
            </w:r>
          </w:p>
          <w:p>
            <w:pPr>
              <w:pStyle w:val="Normal"/>
              <w:widowControl w:val="false"/>
              <w:autoSpaceDE w:val="false"/>
              <w:jc w:val="center"/>
              <w:rPr>
                <w:rFonts w:eastAsia="Calibri"/>
                <w:sz w:val="24"/>
                <w:lang w:val="en-US"/>
              </w:rPr>
            </w:pPr>
            <w:r>
              <w:rPr>
                <w:rFonts w:eastAsia="Calibri"/>
                <w:sz w:val="24"/>
                <w:lang w:val="en-US"/>
              </w:rPr>
              <w:t>год</w:t>
            </w:r>
          </w:p>
        </w:tc>
      </w:tr>
    </w:tbl>
    <w:p>
      <w:pPr>
        <w:pStyle w:val="Normal"/>
        <w:spacing w:lineRule="auto" w:line="12"/>
        <w:rPr/>
      </w:pPr>
      <w:r>
        <w:rPr/>
      </w:r>
    </w:p>
    <w:tbl>
      <w:tblPr>
        <w:tblW w:w="5000" w:type="pct"/>
        <w:jc w:val="left"/>
        <w:tblInd w:w="-62" w:type="dxa"/>
        <w:tblLayout w:type="fixed"/>
        <w:tblCellMar>
          <w:top w:w="28" w:type="dxa"/>
          <w:left w:w="57" w:type="dxa"/>
          <w:bottom w:w="28" w:type="dxa"/>
          <w:right w:w="57" w:type="dxa"/>
        </w:tblCellMar>
      </w:tblPr>
      <w:tblGrid>
        <w:gridCol w:w="1322"/>
        <w:gridCol w:w="1829"/>
        <w:gridCol w:w="704"/>
        <w:gridCol w:w="702"/>
        <w:gridCol w:w="704"/>
        <w:gridCol w:w="704"/>
        <w:gridCol w:w="703"/>
        <w:gridCol w:w="695"/>
        <w:gridCol w:w="993"/>
        <w:gridCol w:w="1317"/>
        <w:gridCol w:w="1032"/>
        <w:gridCol w:w="1032"/>
        <w:gridCol w:w="1032"/>
        <w:gridCol w:w="1032"/>
        <w:gridCol w:w="1034"/>
      </w:tblGrid>
      <w:tr>
        <w:trPr>
          <w:tblHeader w:val="true"/>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rFonts w:eastAsia="Calibri"/>
                <w:sz w:val="24"/>
                <w:szCs w:val="24"/>
                <w:lang w:val="en-US"/>
              </w:rPr>
              <w:t>1.1.1</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а. Обеспечение доступности образовательных услуг дошкольного образовани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val="en-US"/>
              </w:rPr>
              <w:t>1.1.1.1</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питальные вложения в объекты недвижимого имущества муниципальной собственности в сфере дошкольного образовани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rFonts w:eastAsia="Calibri"/>
                <w:sz w:val="24"/>
                <w:szCs w:val="24"/>
                <w:lang w:val="en-US"/>
              </w:rPr>
              <w:t>1.1.1.1.1</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здания для размещения дошкольного образовательного учреждения по ул. Евгения Пермяка, 8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осуществление технологического присоединения </w:t>
              <w:br/>
              <w:t>к электрическим сетям здания для размещения дошкольного образовательного учреждения по ул. Евгения Пермяка, 8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14,37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технологическое присоединение </w:t>
              <w:br/>
              <w:t xml:space="preserve">к электрическим сетям здания для размещения дошкольного образовательного учреждения </w:t>
              <w:br/>
              <w:t>по ул. Евгения Пермяка, 8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w:t>
            </w:r>
          </w:p>
          <w:p>
            <w:pPr>
              <w:pStyle w:val="Normal"/>
              <w:widowControl w:val="false"/>
              <w:autoSpaceDE w:val="false"/>
              <w:jc w:val="center"/>
              <w:rPr>
                <w:sz w:val="24"/>
                <w:szCs w:val="24"/>
              </w:rPr>
            </w:pPr>
            <w:r>
              <w:rPr>
                <w:sz w:val="24"/>
                <w:szCs w:val="24"/>
              </w:rPr>
              <w:t>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2,91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3</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работы </w:t>
              <w:br/>
              <w:t xml:space="preserve">по строительству здания </w:t>
              <w:br/>
              <w:t xml:space="preserve">для размещения дошкольного образовательного учреждения </w:t>
              <w:br/>
              <w:t>по ул. Евгения Пермяка, 8а</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УТ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85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34,</w:t>
              <w:br/>
              <w:t>06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бюджет Пермского кра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342,</w:t>
              <w:br/>
              <w:t>5210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96,2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бюджет Российской Феде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3507,</w:t>
              <w:br/>
              <w:t>9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426,</w:t>
              <w:b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1.1.1.1.1.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од в эксплуатацию здания для размещения дошкольного образовательного учреждения </w:t>
              <w:br/>
              <w:t>по ул. Евгения Пермяка, 8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1.1.1.1.1.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подключение (технологическое присоединение) к централизованной системе водоотведения </w:t>
              <w:br/>
              <w:t xml:space="preserve">при строительстве здания </w:t>
              <w:br/>
              <w:t xml:space="preserve">для размещения дошкольного образовательного учреждения </w:t>
              <w:br/>
              <w:t>по ул. Евгения Пермяка, 8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19,35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1.1.1.1.1.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подключение (технологическое присоединение) к централизованной системе водоотведения </w:t>
              <w:br/>
              <w:t xml:space="preserve">при строительстве здания </w:t>
              <w:br/>
              <w:t xml:space="preserve">для размещения дошкольного образовательного учреждения </w:t>
              <w:br/>
              <w:t>по ул. Евгения Пермяка, 8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3,41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1.1.1.1.1.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подключение (технологическое присоединение) к централизованной системе холодного водоснабжения </w:t>
              <w:br/>
              <w:t xml:space="preserve">при строительстве здания </w:t>
              <w:br/>
              <w:t xml:space="preserve">для размещения дошкольного образовательного учреждения </w:t>
              <w:br/>
              <w:t>по ул. Евгения Пермяка, 8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91,63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1.1.1.1.1.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подключение (технологическое присоединение) к централизованной системе холодного водоснабжения </w:t>
              <w:br/>
              <w:t xml:space="preserve">при строительстве здания </w:t>
              <w:br/>
              <w:t xml:space="preserve">для размещения дошкольного образовательного учреждения </w:t>
              <w:br/>
              <w:t>по ул. Евгения Пермяка, 8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9,11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1.1.1.1.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подключение к системе теплоснабжения при строительстве здания </w:t>
              <w:br/>
              <w:t xml:space="preserve">для размещения дошкольного образовательного учреждения </w:t>
              <w:br/>
              <w:t>по ул. Евгения Пермяка, 8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65,25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1.1.1.1.1.1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подключение </w:t>
              <w:br/>
              <w:t xml:space="preserve">к системе теплоснабжения при строительстве здания </w:t>
              <w:br/>
              <w:t xml:space="preserve">для размещения дошкольного образовательного учреждения </w:t>
              <w:br/>
              <w:t>по ул. Евгения Пермяка, 8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19,75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1.1.1.1.1.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технологическое присоединение к электрическим сетям строительной площадки </w:t>
              <w:br/>
              <w:t xml:space="preserve">при строительстве здания </w:t>
              <w:br/>
              <w:t xml:space="preserve">для размещения дошкольного образовательного учреждения </w:t>
              <w:br/>
              <w:t>по ул. Евгения Пермяка, 8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56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1.1.1.1.1.1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подключение </w:t>
              <w:br/>
              <w:t xml:space="preserve">к электрическим сетям строительной площадки </w:t>
              <w:br/>
              <w:t xml:space="preserve">при строительстве здания </w:t>
              <w:br/>
              <w:t xml:space="preserve">для размещения дошкольного образовательного учреждения </w:t>
              <w:br/>
              <w:t>по ул. Евгения Пермяка, 8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1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ая документация </w:t>
              <w:br/>
              <w:t xml:space="preserve">на строительство здания </w:t>
              <w:br/>
              <w:t xml:space="preserve">для размещения дошкольного образовательного учреждения </w:t>
              <w:br/>
              <w:t>по ул. Евгения Пермяка, 8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62,08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lang w:val="en-US"/>
              </w:rPr>
              <w:t xml:space="preserve">Итого по мероприятию </w:t>
            </w:r>
            <w:r>
              <w:rPr>
                <w:rFonts w:eastAsia="Calibri"/>
                <w:sz w:val="24"/>
                <w:szCs w:val="24"/>
              </w:rPr>
              <w:t>1.</w:t>
            </w:r>
            <w:r>
              <w:rPr>
                <w:rFonts w:eastAsia="Calibri"/>
                <w:sz w:val="24"/>
                <w:szCs w:val="24"/>
                <w:lang w:val="en-US"/>
              </w:rPr>
              <w:t>1.1.1.1, в том числе по источникам 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196,</w:t>
              <w:br/>
              <w:t>549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092,</w:t>
              <w:br/>
              <w:t>06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84,</w:t>
              <w:br/>
              <w:t>0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169,</w:t>
              <w:br/>
              <w:t>26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2,</w:t>
              <w:br/>
              <w:t>521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6,2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507,</w:t>
              <w:br/>
              <w:t>9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426,</w:t>
              <w:b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62,08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1.1.2</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здания для размещения дошкольного образовательного учреждения по ул. Желябова, 16б</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ая документация </w:t>
              <w:br/>
              <w:t xml:space="preserve">на строительство здания </w:t>
              <w:br/>
              <w:t xml:space="preserve">для размещения дошкольного образовательного учреждения </w:t>
              <w:br/>
              <w:t>по ул. Желябова, 16б</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67,30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работы по строительству здания для размещения дошкольного образовательного учреждения </w:t>
              <w:br/>
              <w:t>по ул. Желябова, 16б</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4,96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6699,</w:t>
              <w:br/>
              <w:t>54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48,</w:t>
              <w:br/>
              <w:t>3315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5076,</w:t>
              <w:b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2718,</w:t>
              <w:b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4249,</w:t>
              <w:br/>
              <w:t>7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осуществление технологического присоединения </w:t>
              <w:br/>
              <w:t xml:space="preserve">к электрическим сетям здания для размещения дошкольного образовательного учреждения </w:t>
              <w:br/>
              <w:t>по ул. Желябова, 16б</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41,59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ое технологическое присоединение к электрическим сетям здания для размещения дошкольного образовательного учреждения по ул. Желябова, 16б</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27,72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осуществление технологического присоединения </w:t>
              <w:br/>
              <w:t xml:space="preserve">к электрическим сетям строительной площадки для строительства здания для размещения дошкольного образовательного учреждения </w:t>
              <w:br/>
              <w:t>по ул. Желябова, 16б</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56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за подключение (технологическое присоединение) к централизованной системе холодного водоснабжения здания для размещения дошкольного образовательного учреждения по ул. Желябова, 16б</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482,</w:t>
              <w:br/>
              <w:t>28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ое подключение (технологическое присоединение) к централизованной системе холодного водоснабжения здания для размещения дошкольного образовательного учреждения по ул. Желябова, 16б</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52,63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подключение к системе теплоснабжения здания для размещения дошкольного образовательного учреждения </w:t>
              <w:br/>
              <w:t>по ул. Желябова, 16б</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96,27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подключение </w:t>
              <w:br/>
              <w:t xml:space="preserve">к системе теплоснабжения здания для размещения дошкольного образовательного учреждения </w:t>
              <w:br/>
              <w:t>по ул. Желябова, 16б</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90,30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1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w:t>
              <w:br/>
              <w:t xml:space="preserve">при строительстве здания </w:t>
              <w:br/>
              <w:t xml:space="preserve">для размещения дошкольного образовательного учреждения </w:t>
              <w:br/>
              <w:t>по ул. Желябова, 16б</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7,61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обязательств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w:t>
              <w:br/>
              <w:t xml:space="preserve">при строительстве здания </w:t>
              <w:br/>
              <w:t xml:space="preserve">для размещения дошкольного образовательного учреждения </w:t>
              <w:br/>
              <w:t>по ул. Желябова, 16б</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7,77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1.1.2.1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од в эксплуатацию здания для размещения дошкольного образовательного учреждения по ул. Желябова, 16б</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1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по соглашению о компенсации расходов </w:t>
              <w:br/>
              <w:t>и убытков, вызванных переносом объектов газораспределения при строительстве здания для размещения дошкольного образовательного учреждения по ул. Желябова, 16б</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0,6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1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обеспечение технологического присоединения к сетям связи и предоставление доступа </w:t>
              <w:br/>
              <w:t xml:space="preserve">к услугам связи при строительстве здания </w:t>
              <w:br/>
              <w:t>для размещения дошкольного образовательного учреждения по ул. Желябова, 16б</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70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1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технологическое присоединение к сетям связи </w:t>
              <w:br/>
              <w:t xml:space="preserve">и предоставление доступа </w:t>
              <w:br/>
              <w:t xml:space="preserve">к услугам связи при строительстве здания </w:t>
              <w:br/>
              <w:t>для размещения дошкольного образовательного учреждения по ул. Желябова, 16б</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1,5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1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казанные услуги по проведению авторского надзора </w:t>
              <w:br/>
              <w:t xml:space="preserve">за строительством здания </w:t>
              <w:br/>
              <w:t>для размещения дошкольного образовательного учреждения по ул. Желябова, 16б</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67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74,47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1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обретение оборудования </w:t>
              <w:br/>
              <w:t xml:space="preserve">в соответствии </w:t>
              <w:br/>
              <w:t xml:space="preserve">с проектом, прошедшим государственную экспертизу, </w:t>
              <w:br/>
              <w:t>для размещения дошкольного образовательного учреждения по ул. Желябова, 16б</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6128,</w:t>
              <w:br/>
              <w:t>93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1.1.1.2, в том числе по источникам 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42,</w:t>
              <w:br/>
              <w:t>2465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258,</w:t>
              <w:br/>
              <w:t>8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375,</w:t>
              <w:br/>
              <w:t>6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932,</w:t>
              <w:br/>
              <w:t>9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8,</w:t>
              <w:br/>
              <w:t>331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076,</w:t>
              <w:b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718,</w:t>
              <w:b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249,</w:t>
              <w:br/>
              <w:t>7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val="en-US"/>
              </w:rPr>
              <w:t>1.1.1.1.</w:t>
            </w:r>
            <w:r>
              <w:rPr>
                <w:rFonts w:eastAsia="Calibri"/>
                <w:sz w:val="24"/>
                <w:szCs w:val="24"/>
              </w:rPr>
              <w:t>3</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здания для размещения дошкольного образовательного учреждения по ул. Плеханова, 6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3.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ая документация </w:t>
              <w:br/>
              <w:t xml:space="preserve">на строительство здания </w:t>
              <w:br/>
              <w:t xml:space="preserve">для размещения дошкольного образовательного учреждения </w:t>
              <w:br/>
              <w:t>по ул. Плеханова, 6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57,36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1.1.1.1.3.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осуществление технологического присоединения </w:t>
              <w:br/>
              <w:t xml:space="preserve">к электрическим сетям здания для размещения дошкольного образовательного учреждения </w:t>
              <w:br/>
              <w:t>по ул. Плеханова, 6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3,75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1.1.1.3.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ое технологическое присоединение к электрическим сетям здания для размещения дошкольного образовательного учреждения по ул. Плеханова, 6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lang w:val="en-US"/>
              </w:rPr>
              <w:t>1.1.1.1.3.</w:t>
            </w:r>
            <w:r>
              <w:rPr>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подключение (технологическое присоединение) к централизованной системе водоотведения </w:t>
              <w:br/>
              <w:t>для размещения дошкольного образовательного учреждения по ул. Плеханова, 6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8,86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1.1.1.3.</w:t>
            </w:r>
            <w:r>
              <w:rPr>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подключение (технологическое присоединение) к централизованной системе водоотведения </w:t>
              <w:br/>
              <w:t>для размещения дошкольного образовательного учреждения по ул. Плеханова, 6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lang w:val="en-US"/>
              </w:rPr>
              <w:t>1.1.1.1.3.</w:t>
            </w:r>
            <w:r>
              <w:rPr>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подключение (технологическое присоединение) к централизованной системе водоснабжения </w:t>
              <w:br/>
              <w:t>для размещения дошкольного образовательного учреждения по ул. Плеханова, 6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бюджет</w:t>
            </w:r>
          </w:p>
          <w:p>
            <w:pPr>
              <w:pStyle w:val="Normal"/>
              <w:widowControl w:val="false"/>
              <w:autoSpaceDE w:val="false"/>
              <w:jc w:val="center"/>
              <w:rPr>
                <w:sz w:val="24"/>
                <w:szCs w:val="24"/>
                <w:lang w:val="en-US"/>
              </w:rPr>
            </w:pPr>
            <w:r>
              <w:rPr>
                <w:sz w:val="24"/>
                <w:szCs w:val="24"/>
                <w:lang w:val="en-US"/>
              </w:rPr>
              <w:t>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2,85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1.1.1.3.</w:t>
            </w:r>
            <w:r>
              <w:rPr>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подключение (технологическое присоединение) к централизованной системе водоснабжения </w:t>
              <w:br/>
              <w:t>для размещения дошкольного образовательного учреждения по ул. Плеханова, 6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бюджет</w:t>
            </w:r>
          </w:p>
          <w:p>
            <w:pPr>
              <w:pStyle w:val="Normal"/>
              <w:widowControl w:val="false"/>
              <w:autoSpaceDE w:val="false"/>
              <w:jc w:val="center"/>
              <w:rPr>
                <w:sz w:val="24"/>
                <w:szCs w:val="24"/>
                <w:lang w:val="en-US"/>
              </w:rPr>
            </w:pPr>
            <w:r>
              <w:rPr>
                <w:sz w:val="24"/>
                <w:szCs w:val="24"/>
                <w:lang w:val="en-US"/>
              </w:rPr>
              <w:t>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lang w:val="en-US"/>
              </w:rPr>
              <w:t>1.1.1.1.3.</w:t>
            </w:r>
            <w:r>
              <w:rPr>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подключение </w:t>
              <w:br/>
              <w:t>к системе теплоснабжения для размещения дошкольного образовательного учреждения по ул. Плеханова, 6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4,44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1.1.1.3.</w:t>
            </w:r>
            <w:r>
              <w:rPr>
                <w:sz w:val="24"/>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подключение </w:t>
              <w:br/>
              <w:t>к системе теплоснабжения для размещения дошкольного образовательного учреждения по ул. Плеханова, 6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lang w:val="en-US"/>
              </w:rPr>
              <w:t>1.1.1.1.3.</w:t>
            </w:r>
            <w:r>
              <w:rPr>
                <w:sz w:val="24"/>
                <w:szCs w:val="24"/>
              </w:rPr>
              <w:t>10</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выполненные работы </w:t>
              <w:br/>
              <w:t xml:space="preserve">по строительству здания </w:t>
              <w:br/>
              <w:t>для размещения дошкольного образовательного учреждения по ул. Плеханова, 6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ед.</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320,</w:t>
              <w:br/>
              <w:t>36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34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2804,</w:t>
              <w:b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17,2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1648,</w:t>
              <w:b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627,</w:t>
              <w:br/>
              <w:t>7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3.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од в эксплуатацию здания для размещения дошкольного образовательного учреждения по ул. Плеханова, 6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3.1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казанные услуги по авторскому надзору </w:t>
              <w:br/>
              <w:t xml:space="preserve">за строительством здания для размещения дошкольного образовательного учреждения </w:t>
              <w:br/>
              <w:t>по ул. Плеханова, 6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9,07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5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1.1.1.3, в том числе по источникам 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6169,</w:t>
              <w:br/>
              <w:t>9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399,</w:t>
              <w:b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1716,</w:t>
              <w:br/>
              <w:t>7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2804,</w:t>
              <w:b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7,2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1648,</w:t>
              <w:b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627,</w:t>
              <w:br/>
              <w:t>7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здания для размещения дошкольного образовательного учреждения по ул. Байкальской, 26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осуществление технологического присоединения </w:t>
              <w:br/>
              <w:t xml:space="preserve">к электрическим сетям здания для размещения дошкольного образовательного учреждения </w:t>
              <w:br/>
              <w:t>по ул. Байкальской, 26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01,97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1.1.1.1.4.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выполненное технологическое присоединение к электрическим сетям здания для размещения дошкольного образовательного учреждения </w:t>
              <w:br/>
              <w:t>по ул. Байкальской, 26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67,98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1.1.1.1.4.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предоплата </w:t>
              <w:br/>
              <w:t xml:space="preserve">за подключение (технологическое присоединение) к централизованной системе холодного водоснабжения при строительстве здания для размещения дошкольного образовательного учреждения </w:t>
              <w:br/>
              <w:t>по ул. Байкальской, 26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5,70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1.1.1.1.4.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выполненное подключение (технологическое присоединение) к централизованной системе холодного водоснабжения при строительстве здания для размещения дошкольного образовательного учреждения </w:t>
              <w:br/>
              <w:t>по ул. Байкальской, 26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2,44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1.1.1.1.4.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val="en-US"/>
              </w:rPr>
            </w:pPr>
            <w:r>
              <w:rPr>
                <w:sz w:val="24"/>
                <w:szCs w:val="24"/>
              </w:rPr>
              <w:t xml:space="preserve">предоплата </w:t>
              <w:br/>
              <w:t>за подключение (технологическое присоединение) к централизованной системе водоотведения при строительстве здания</w:t>
            </w:r>
            <w:r>
              <w:rPr>
                <w:sz w:val="24"/>
                <w:szCs w:val="24"/>
                <w:lang w:val="en-US"/>
              </w:rPr>
              <w:t xml:space="preserve"> </w:t>
            </w:r>
            <w:r>
              <w:rPr>
                <w:sz w:val="24"/>
                <w:szCs w:val="24"/>
              </w:rPr>
              <w:t xml:space="preserve">для размещения дошкольного образовательного учреждения </w:t>
              <w:br/>
              <w:t>по ул. Байкальской, 26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8,86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1.1.1.1.4.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выполненное подключение (технологическое присоединение) к централизованной системе водоотведения </w:t>
              <w:br/>
              <w:t xml:space="preserve">при строительстве здания </w:t>
              <w:br/>
              <w:t>для размещения дошкольного образовательного учреждения по ул. Байкальской, 26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5,61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lang w:val="en-US"/>
              </w:rPr>
              <w:t>1.1.1.1.4.7</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выполненные работы по строительству здания для размещения дошкольного образовательного учреждения </w:t>
              <w:br/>
              <w:t>по ул. Байкальской, 26а</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ед.</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lang w:val="en-US"/>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МКУ «УТ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23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181,</w:t>
              <w:br/>
              <w:t>78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1,</w:t>
              <w:br/>
              <w:t>4894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000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0618,</w:t>
              <w:b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од в эксплуатацию здания для размещения дошкольного образовательного учреждения по ул. Байкальской, 26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ая предоплата </w:t>
              <w:br/>
              <w:t xml:space="preserve">за подключение </w:t>
              <w:br/>
              <w:t xml:space="preserve">к системе теплоснабжения при строительстве здания </w:t>
              <w:br/>
              <w:t>для размещения дошкольного образовательного учреждения по ул. Байкальской, 26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93,47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подключение </w:t>
              <w:br/>
              <w:t xml:space="preserve">к системе теплоснабжения при строительстве здания </w:t>
              <w:br/>
              <w:t>для размещения дошкольного образовательного учреждения по ул. Байкальской, 26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42,64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технологическое присоединение к электрическим сетям строительной площадки </w:t>
              <w:br/>
              <w:t xml:space="preserve">при строительстве здания </w:t>
              <w:br/>
              <w:t>для размещения дошкольного образовательного учреждения по ул. Байкальской, 26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56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по соглашению о компенсации затрат по выносу тепловых сетей из зоны застройки </w:t>
              <w:br/>
              <w:t xml:space="preserve">при строительстве здания </w:t>
              <w:br/>
              <w:t>для размещения дошкольного образовательного учреждения по ул. Байкальской, 26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0,37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по соглашению о компенсации расходов </w:t>
              <w:br/>
              <w:t>и убытков, вызванных переносом объектов газораспределения при строительстве здания для размещения дошкольного образовательного учреждения по ул. Байкальской, 26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0,45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0,45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ая документация </w:t>
              <w:br/>
              <w:t xml:space="preserve">на строительство здания </w:t>
              <w:br/>
              <w:t>для размещения дошкольного образовательного учреждения по ул. Байкальской, 26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10,77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1.1.1.4, в том числе по источникам 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080,</w:t>
              <w:br/>
              <w:t>2114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1320,</w:t>
              <w:br/>
              <w:t>92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739,</w:t>
              <w:br/>
              <w:t>65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1320,</w:t>
              <w:br/>
              <w:t>92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1,</w:t>
              <w:br/>
              <w:t>4894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000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0618,</w:t>
              <w:b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10,77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5</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ащение безвозмездно переданного в муниципальную собственность здания для размещения дошкольной образовательной организации по ул. Революци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5.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ое </w:t>
              <w:br/>
              <w:t xml:space="preserve">в эксплуатацию здание для размещения дошкольной образовательной организации </w:t>
              <w:br/>
              <w:t>по ул. Революц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О</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05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1.1.1.5.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обретенные оборудование, средства обучения и воспитания, мебель, инвентарь </w:t>
              <w:br/>
              <w:t xml:space="preserve">для оснащения здания дошкольной образовательной организации </w:t>
              <w:br/>
              <w:t>по ул. Революци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ед.</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4"/>
                <w:szCs w:val="24"/>
              </w:rPr>
              <w:t>МАДОУ «Детский сад № 296» г. Перм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5,49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97,63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30,64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1.1.1.5, в том числе по источникам 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233,</w:t>
              <w:br/>
              <w:t>77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5,49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97,63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30,64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405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6</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ащение безвозмездно переданного в муниципальную собственность здания для размещения дошкольной образовательной организации по ул. Агатовой, 26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6.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ое </w:t>
              <w:br/>
              <w:t xml:space="preserve">в эксплуатацию здание для размещения дошкольной образовательной организации </w:t>
              <w:br/>
              <w:t>в микрорайоне Ива-1 по адресу: ул. Агатовая, 2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О</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300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6.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обретенные оборудование, средства обучения и воспитания, мебель, инвентарь </w:t>
              <w:br/>
              <w:t xml:space="preserve">для оснащения здания дошкольной образовательной организации </w:t>
              <w:br/>
              <w:t>в микрорайоне Ива-1 по адресу: ул. Агатовая, 2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
                <w:sz w:val="24"/>
                <w:szCs w:val="24"/>
              </w:rPr>
              <w:t xml:space="preserve">МАДОУ «Детский сад «Эрудит» </w:t>
              <w:br/>
              <w:t>г. Перм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891,</w:t>
              <w:br/>
              <w:t>90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1.1.1.6, в том числе по источникам 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8891,</w:t>
              <w:br/>
              <w:t>90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891,</w:t>
              <w:br/>
              <w:t>90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300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7</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возмездная передача в муниципальную собственность здания для размещения дошкольного образовательного учреждения </w:t>
              <w:br/>
              <w:t>в микрорайоне Ива-1 в Мотовилихинском районе города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7.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ое </w:t>
              <w:br/>
              <w:t xml:space="preserve">в эксплуатацию здание для размещения дошкольной образовательной организации </w:t>
              <w:br/>
              <w:t>в микрорайоне Ива-1 в Мотовилихинском районе города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О</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80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1.1.1.7, в том числе по источникам 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680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4"/>
                <w:szCs w:val="24"/>
              </w:rPr>
              <w:t>1.1.1.1.8</w:t>
            </w:r>
          </w:p>
        </w:tc>
        <w:tc>
          <w:tcPr>
            <w:tcW w:w="1351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роительство здания для размещения дошкольного образовательного учреждения по ул. Ветлужской, 89</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1.1.1.8.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 xml:space="preserve">разработанная проектная документация </w:t>
              <w:br/>
              <w:t xml:space="preserve">на строительство здания </w:t>
              <w:br/>
              <w:t>для размещения дошкольного образовательного учреждения по ул. Ветлужской, 8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6011,68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1.1.1.8.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 xml:space="preserve">выполненные работы </w:t>
              <w:br/>
              <w:t xml:space="preserve">по строительству здания </w:t>
              <w:br/>
              <w:t>для размещения дошкольного образовательного учреждения по ул. Ветлужской, 8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43988,</w:t>
              <w:br/>
              <w:t>32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05492,</w:t>
              <w:br/>
              <w:t>800</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1.1.1.8.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ввод в эксплуатацию здания для размещения дошкольного образовательного учреждения по ул. Ветлужской, 8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УКС</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00</w:t>
            </w:r>
          </w:p>
        </w:tc>
      </w:tr>
      <w:tr>
        <w:trPr/>
        <w:tc>
          <w:tcPr>
            <w:tcW w:w="83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Итого по мероприятию 1.1.1.1.8, в том числе по источникам финансирования</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50000,</w:t>
              <w:br/>
              <w:t>0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05492,</w:t>
              <w:br/>
              <w:t>8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9</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оставление грантов системы образования частным образовательным организациям, индивидуальным предпринимателям, осуществляющим образовательную деятельность</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9.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мест для детей дошкольного возраста, созданных за счет целевых субсидий в форме грантов системы образования частным образовательным организациям, имеющим лицензию, индивидуальным предпринимателям, осуществляющим образовательную деятельность</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астные образовательные организации, имеющие лицензию, индивидуальные предприниматели, осуществляющие образовательную деятельн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2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42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2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2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20,000</w:t>
            </w:r>
          </w:p>
        </w:tc>
      </w:tr>
      <w:tr>
        <w:trPr/>
        <w:tc>
          <w:tcPr>
            <w:tcW w:w="8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1.1.1.9, в том числе по источникам 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2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2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2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2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2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0</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возмездная передача в муниципальную собственность объекта для размещения дошкольной образовательной организации </w:t>
              <w:br/>
              <w:t>по ул. Теплогорской, 24 города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0.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ый </w:t>
              <w:br/>
              <w:t xml:space="preserve">в эксплуатацию объект для размещения дошкольной образовательной организации </w:t>
              <w:br/>
              <w:t>по ул. Теплогорской, 24 города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О</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000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1.1.1.10, в том числе по источникам 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000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1</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Безвозмездная передача в муниципальную собственность объекта для размещения дошкольной образовательной организации </w:t>
              <w:br/>
              <w:t>в микрорайоне Красные Казармы Свердловского района города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ый </w:t>
              <w:br/>
              <w:t xml:space="preserve">в эксплуатацию объект для размещения дошкольной образовательной организации </w:t>
              <w:br/>
              <w:t>в микрорайоне Красные Казармы Свердловского района города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О</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00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1.1.1.11, в том числе по источникам 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00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2</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Реконструкция здания муниципального автономного дошкольного образовательного учреждения «Детский сад «IT мир» г.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2.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плата исполнительного листа серии ФС </w:t>
              <w:br/>
              <w:t xml:space="preserve">№ 017215315 (выполнение работ по реконструкции здания муниципального автономного дошкольного учреждения «Детский сад «IT мир» </w:t>
              <w:br/>
              <w:t xml:space="preserve">г. Перми (далее – МАДОУ «Детский сад «IT мир»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595,1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r>
      <w:tr>
        <w:trPr/>
        <w:tc>
          <w:tcPr>
            <w:tcW w:w="8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1.1.1.12, в том числе по источникам 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595,1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r>
      <w:tr>
        <w:trPr/>
        <w:tc>
          <w:tcPr>
            <w:tcW w:w="835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основному мероприятию 1.1.1.1, в том числе по источникам 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40929,</w:t>
              <w:br/>
              <w:t>745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491,</w:t>
              <w:br/>
              <w:t>1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22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420,</w:t>
              <w:b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12,</w:t>
              <w:br/>
              <w:t>8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99678,</w:t>
              <w:b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97,</w:t>
              <w:br/>
              <w:t>5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420,</w:t>
              <w:b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912,</w:t>
              <w:br/>
              <w:t>8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04,</w:t>
              <w:br/>
              <w:t>577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289,</w:t>
              <w:b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623,</w:t>
              <w:br/>
              <w:t>7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304,</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722,</w:t>
              <w:br/>
              <w:t>8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80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35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задаче 1.1.1, в том числе по источникам 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40929,</w:t>
              <w:br/>
              <w:t>745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491,</w:t>
              <w:br/>
              <w:t>1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22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420,</w:t>
              <w:b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12,</w:t>
              <w:br/>
              <w:t>8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99678,</w:t>
              <w:b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97,</w:t>
              <w:br/>
              <w:t>5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420,</w:t>
              <w:b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12,</w:t>
              <w:br/>
              <w:t>8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outlineLvl w:val="0"/>
              <w:rPr>
                <w:bCs/>
                <w:iCs/>
                <w:sz w:val="24"/>
                <w:szCs w:val="24"/>
                <w:lang w:eastAsia="en-US"/>
              </w:rPr>
            </w:pPr>
            <w:r>
              <w:rPr>
                <w:sz w:val="24"/>
                <w:szCs w:val="24"/>
                <w:lang w:val="en-US"/>
              </w:rPr>
              <w:t>бюджет Пермского кра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04,</w:t>
              <w:br/>
              <w:t>577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289,</w:t>
              <w:b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623,</w:t>
              <w:br/>
              <w:t>7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304,</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722,</w:t>
              <w:br/>
              <w:t>8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80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35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подпрограмме 1.1, в том числе по источникам 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40929,</w:t>
              <w:br/>
              <w:t>745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491,</w:t>
              <w:br/>
              <w:t>1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22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420,</w:t>
              <w:b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912,</w:t>
              <w:br/>
              <w:t>8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99678,</w:t>
              <w:b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97,</w:t>
              <w:br/>
              <w:t>5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420,</w:t>
              <w:b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12,</w:t>
              <w:br/>
              <w:t>8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outlineLvl w:val="0"/>
              <w:rPr>
                <w:bCs/>
                <w:iCs/>
                <w:sz w:val="24"/>
                <w:szCs w:val="24"/>
                <w:lang w:eastAsia="en-US"/>
              </w:rPr>
            </w:pPr>
            <w:r>
              <w:rPr>
                <w:sz w:val="24"/>
                <w:szCs w:val="24"/>
              </w:rPr>
              <w:t>бюджет Пермского кра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04,</w:t>
              <w:br/>
              <w:t>577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289,</w:t>
              <w:b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623,</w:t>
              <w:br/>
              <w:t>7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304,</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5722,</w:t>
              <w:br/>
              <w:t>8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800,</w:t>
              <w:b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widowControl w:val="false"/>
        <w:tabs>
          <w:tab w:val="clear" w:pos="720"/>
          <w:tab w:val="left" w:pos="5670" w:leader="none"/>
          <w:tab w:val="left" w:pos="6237" w:leader="none"/>
        </w:tabs>
        <w:autoSpaceDE w:val="false"/>
        <w:ind w:right="-427" w:hanging="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4. В приложении к финансированию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w:t>
      </w:r>
    </w:p>
    <w:p>
      <w:pPr>
        <w:pStyle w:val="Normal"/>
        <w:numPr>
          <w:ilvl w:val="0"/>
          <w:numId w:val="0"/>
        </w:numPr>
        <w:autoSpaceDE w:val="false"/>
        <w:ind w:firstLine="720"/>
        <w:outlineLvl w:val="0"/>
        <w:rPr>
          <w:sz w:val="28"/>
          <w:szCs w:val="28"/>
        </w:rPr>
      </w:pPr>
      <w:r>
        <w:rPr>
          <w:sz w:val="28"/>
          <w:szCs w:val="28"/>
        </w:rPr>
        <w:t>4.1. таблицу 1 изложить в следующей редакции</w:t>
      </w:r>
    </w:p>
    <w:p>
      <w:pPr>
        <w:pStyle w:val="Normal"/>
        <w:numPr>
          <w:ilvl w:val="0"/>
          <w:numId w:val="0"/>
        </w:numPr>
        <w:autoSpaceDE w:val="false"/>
        <w:spacing w:lineRule="exact" w:line="240"/>
        <w:ind w:firstLine="709"/>
        <w:jc w:val="right"/>
        <w:outlineLvl w:val="0"/>
        <w:rPr/>
      </w:pPr>
      <w:r>
        <w:rPr/>
        <w:t>«Таблица 1</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81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1718"/>
        <w:gridCol w:w="2752"/>
        <w:gridCol w:w="875"/>
        <w:gridCol w:w="2822"/>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здание дошкольного образовательного учреждения по ул. Евгения </w:t>
              <w:br/>
              <w:t>Пермяка, 8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1.1.1. Строительство здания для размещения дошкольного образовательного учреждения по ул. Евгения Пермяка, 8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ные инвести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С, МКУ «УТ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С, МКУ «УТ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величение количества мест и улучшение качества образования в сети дошкольных образовательных организаций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 мес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0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0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 – 277303,60905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 – 15,000 тыс. руб. – средства бюджета города Перми;</w:t>
            </w:r>
          </w:p>
          <w:p>
            <w:pPr>
              <w:pStyle w:val="Normal"/>
              <w:widowControl w:val="false"/>
              <w:autoSpaceDE w:val="false"/>
              <w:jc w:val="center"/>
              <w:rPr/>
            </w:pPr>
            <w:r>
              <w:rPr>
                <w:sz w:val="24"/>
                <w:szCs w:val="24"/>
              </w:rPr>
              <w:t>2019 год – 11784,039 тыс. руб. – средства бюджета города Перми;</w:t>
            </w:r>
          </w:p>
          <w:p>
            <w:pPr>
              <w:pStyle w:val="Normal"/>
              <w:widowControl w:val="false"/>
              <w:autoSpaceDE w:val="false"/>
              <w:jc w:val="center"/>
              <w:rPr>
                <w:sz w:val="24"/>
                <w:szCs w:val="24"/>
              </w:rPr>
            </w:pPr>
            <w:r>
              <w:rPr>
                <w:sz w:val="24"/>
                <w:szCs w:val="24"/>
              </w:rPr>
              <w:t>3342,52105 тыс. руб. – средства бюджета Пермского края;</w:t>
            </w:r>
          </w:p>
          <w:p>
            <w:pPr>
              <w:pStyle w:val="Normal"/>
              <w:widowControl w:val="false"/>
              <w:autoSpaceDE w:val="false"/>
              <w:jc w:val="center"/>
              <w:rPr/>
            </w:pPr>
            <w:r>
              <w:rPr>
                <w:sz w:val="24"/>
                <w:szCs w:val="24"/>
              </w:rPr>
              <w:t>63507,900 тыс. руб. – средства бюджета Российской Федерации;</w:t>
            </w:r>
          </w:p>
          <w:p>
            <w:pPr>
              <w:pStyle w:val="Normal"/>
              <w:widowControl w:val="false"/>
              <w:autoSpaceDE w:val="false"/>
              <w:jc w:val="center"/>
              <w:rPr>
                <w:sz w:val="24"/>
                <w:szCs w:val="24"/>
              </w:rPr>
            </w:pPr>
            <w:r>
              <w:rPr>
                <w:sz w:val="24"/>
                <w:szCs w:val="24"/>
              </w:rPr>
              <w:t>4562,089 тыс. руб. – внебюджетные источники;</w:t>
            </w:r>
          </w:p>
          <w:p>
            <w:pPr>
              <w:pStyle w:val="Normal"/>
              <w:widowControl w:val="false"/>
              <w:autoSpaceDE w:val="false"/>
              <w:jc w:val="center"/>
              <w:rPr/>
            </w:pPr>
            <w:r>
              <w:rPr>
                <w:sz w:val="24"/>
                <w:szCs w:val="24"/>
              </w:rPr>
              <w:t>2020 год – 24169,260 тыс. руб. – средства бюджета города Перми;</w:t>
            </w:r>
          </w:p>
          <w:p>
            <w:pPr>
              <w:pStyle w:val="Normal"/>
              <w:widowControl w:val="false"/>
              <w:autoSpaceDE w:val="false"/>
              <w:jc w:val="center"/>
              <w:rPr>
                <w:sz w:val="24"/>
                <w:szCs w:val="24"/>
              </w:rPr>
            </w:pPr>
            <w:r>
              <w:rPr>
                <w:sz w:val="24"/>
                <w:szCs w:val="24"/>
              </w:rPr>
              <w:t>8496,200 тыс. руб. – средства бюджета Пермского края;</w:t>
            </w:r>
          </w:p>
          <w:p>
            <w:pPr>
              <w:pStyle w:val="Normal"/>
              <w:widowControl w:val="false"/>
              <w:autoSpaceDE w:val="false"/>
              <w:jc w:val="center"/>
              <w:rPr/>
            </w:pPr>
            <w:r>
              <w:rPr>
                <w:sz w:val="24"/>
                <w:szCs w:val="24"/>
              </w:rPr>
              <w:t>161426,600 тыс. руб. – средства бюджета Российской Федераци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значение</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ыполненные кадастровые работы по образованию земельного участка под строительство здания для размещения в нем дошкольного образовательного учреждения </w:t>
              <w:br/>
              <w:t>по ул. Евгения Пермяка, 8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ыполненные работы по строительству здания для размещения дошкольного образовательного учреждения </w:t>
              <w:br/>
              <w:t>по ул. Евгения Пермяка, 8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0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веденное в эксплуатацию здание для размещения дошкольного образовательного учреждения по ул. Евгения Пермяка, 8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отокол Инвестиционной комиссии с решением о возможности предоставления бюджетных ассигнований </w:t>
              <w:br/>
              <w:t>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окол от 13 октября 2017 г. № 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ыполнение кадастровых работ по образованию земельного участка под строительство здания </w:t>
              <w:br/>
              <w:t>для размещения в нем дошкольного образовательного учреждения по ул. Евгения Пермяка, 8а</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ыполнение работ по строительству здания </w:t>
              <w:br/>
              <w:t>для размещения в нем дошкольного образовательного учреждения по ул. Евгения Пермяка, 8а</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2" w:leader="none"/>
              </w:tabs>
              <w:autoSpaceDE w:val="false"/>
              <w:jc w:val="center"/>
              <w:rPr>
                <w:sz w:val="24"/>
                <w:szCs w:val="24"/>
              </w:rPr>
            </w:pPr>
            <w:r>
              <w:rPr>
                <w:sz w:val="24"/>
                <w:szCs w:val="24"/>
              </w:rPr>
              <w:t>2019-2020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ведение в эксплуатацию здания для размещения дошкольного образовательного учреждения </w:t>
              <w:br/>
              <w:t>по ул. Евгения Пермяка, 8а</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bl>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ind w:firstLine="720"/>
        <w:jc w:val="both"/>
        <w:rPr>
          <w:sz w:val="28"/>
          <w:szCs w:val="28"/>
        </w:rPr>
      </w:pPr>
      <w:r>
        <w:rPr>
          <w:sz w:val="28"/>
          <w:szCs w:val="28"/>
        </w:rPr>
        <w:t>4.2. таблицу 2 изложить в следующей редакции:</w:t>
      </w:r>
    </w:p>
    <w:p>
      <w:pPr>
        <w:pStyle w:val="Normal"/>
        <w:keepNext w:val="true"/>
        <w:autoSpaceDE w:val="false"/>
        <w:spacing w:lineRule="exact" w:line="240"/>
        <w:jc w:val="right"/>
        <w:rPr/>
      </w:pPr>
      <w:r>
        <w:rPr>
          <w:sz w:val="28"/>
          <w:szCs w:val="28"/>
        </w:rPr>
        <w:t>«</w:t>
      </w:r>
      <w:r>
        <w:rPr/>
        <w:t>Таблица 2</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center" w:pos="4677" w:leader="none"/>
                <w:tab w:val="right" w:pos="9355" w:leader="none"/>
              </w:tabs>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center" w:pos="4677" w:leader="none"/>
                <w:tab w:val="right" w:pos="9355" w:leader="none"/>
              </w:tabs>
              <w:autoSpaceDE w:val="false"/>
              <w:jc w:val="center"/>
              <w:rPr>
                <w:sz w:val="24"/>
                <w:szCs w:val="24"/>
              </w:rPr>
            </w:pPr>
            <w:r>
              <w:rPr>
                <w:sz w:val="24"/>
                <w:szCs w:val="24"/>
              </w:rPr>
              <w:t>Наименование раздела</w:t>
            </w:r>
          </w:p>
        </w:tc>
        <w:tc>
          <w:tcPr>
            <w:tcW w:w="8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center" w:pos="4677" w:leader="none"/>
                <w:tab w:val="right" w:pos="9355" w:leader="none"/>
              </w:tabs>
              <w:autoSpaceDE w:val="false"/>
              <w:jc w:val="center"/>
              <w:rPr>
                <w:sz w:val="24"/>
                <w:szCs w:val="24"/>
              </w:rPr>
            </w:pPr>
            <w:r>
              <w:rPr>
                <w:sz w:val="24"/>
                <w:szCs w:val="24"/>
              </w:rPr>
              <w:t>Содержание раздела</w:t>
            </w:r>
          </w:p>
        </w:tc>
      </w:tr>
    </w:tbl>
    <w:p>
      <w:pPr>
        <w:pStyle w:val="Normal"/>
        <w:keepNext w:val="tru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1828"/>
        <w:gridCol w:w="1873"/>
        <w:gridCol w:w="1222"/>
        <w:gridCol w:w="3244"/>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дание дошкольного образовательного учреждения по ул. Желябова, 16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1.1.2. Строительство здания для размещения дошкольного образовательного учреждения по ул. Желябова, 16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ные инвести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С, МКУ «УТ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УКС, МКУ «УТ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величение количества мест и улучшение качества образования в сети дошкольных образовательных организаций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 мес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0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0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 – 267626,06958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 – 25,000 тыс. руб. – средства бюджета города Перми;</w:t>
            </w:r>
          </w:p>
          <w:p>
            <w:pPr>
              <w:pStyle w:val="Normal"/>
              <w:widowControl w:val="false"/>
              <w:autoSpaceDE w:val="false"/>
              <w:jc w:val="center"/>
              <w:rPr/>
            </w:pPr>
            <w:r>
              <w:rPr>
                <w:sz w:val="24"/>
                <w:szCs w:val="24"/>
              </w:rPr>
              <w:t>2019 год – 29375,615 тыс. руб. – средства бюджета города Перми;</w:t>
            </w:r>
          </w:p>
          <w:p>
            <w:pPr>
              <w:pStyle w:val="Normal"/>
              <w:widowControl w:val="false"/>
              <w:autoSpaceDE w:val="false"/>
              <w:jc w:val="center"/>
              <w:rPr>
                <w:sz w:val="24"/>
                <w:szCs w:val="24"/>
              </w:rPr>
            </w:pPr>
            <w:r>
              <w:rPr>
                <w:sz w:val="24"/>
                <w:szCs w:val="24"/>
              </w:rPr>
              <w:t>2248,33158 тыс. руб. – средства бюджета Пермского края;</w:t>
            </w:r>
          </w:p>
          <w:p>
            <w:pPr>
              <w:pStyle w:val="Normal"/>
              <w:widowControl w:val="false"/>
              <w:autoSpaceDE w:val="false"/>
              <w:jc w:val="center"/>
              <w:rPr/>
            </w:pPr>
            <w:r>
              <w:rPr>
                <w:sz w:val="24"/>
                <w:szCs w:val="24"/>
              </w:rPr>
              <w:t>42718,300 тыс. руб. – средства бюджета Российской Федерации;</w:t>
            </w:r>
          </w:p>
          <w:p>
            <w:pPr>
              <w:pStyle w:val="Normal"/>
              <w:widowControl w:val="false"/>
              <w:autoSpaceDE w:val="false"/>
              <w:jc w:val="center"/>
              <w:rPr>
                <w:sz w:val="24"/>
                <w:szCs w:val="24"/>
              </w:rPr>
            </w:pPr>
            <w:r>
              <w:rPr>
                <w:sz w:val="24"/>
                <w:szCs w:val="24"/>
              </w:rPr>
              <w:t>2020 год – 43932,923 тыс. руб. – средства бюджета города Перми;</w:t>
            </w:r>
          </w:p>
          <w:p>
            <w:pPr>
              <w:pStyle w:val="Normal"/>
              <w:widowControl w:val="false"/>
              <w:autoSpaceDE w:val="false"/>
              <w:jc w:val="center"/>
              <w:rPr>
                <w:sz w:val="24"/>
                <w:szCs w:val="24"/>
              </w:rPr>
            </w:pPr>
            <w:r>
              <w:rPr>
                <w:sz w:val="24"/>
                <w:szCs w:val="24"/>
              </w:rPr>
              <w:t>55076,200 тыс. руб. – средства бюджета Пермского края;</w:t>
            </w:r>
          </w:p>
          <w:p>
            <w:pPr>
              <w:pStyle w:val="Normal"/>
              <w:widowControl w:val="false"/>
              <w:autoSpaceDE w:val="false"/>
              <w:jc w:val="center"/>
              <w:rPr>
                <w:sz w:val="24"/>
                <w:szCs w:val="24"/>
              </w:rPr>
            </w:pPr>
            <w:r>
              <w:rPr>
                <w:sz w:val="24"/>
                <w:szCs w:val="24"/>
              </w:rPr>
              <w:t>94249,700 тыс. руб. – средства бюджета Российской Федераци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кадастровые работы по образованию земельного участка под строительство здания для размещения в нем дошкольного образовательного учреждения </w:t>
              <w:br/>
              <w:t>по ул. Желябова, 16б</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строительство здания для размещения в нем дошкольного образовательного учреждения по ул. Желябова, 16б</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по строительству здания для размещения в нем дошкольного образовательного учреждения по ул. Желябова, 16б</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0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ое в эксплуатацию здание для размещения дошкольного образовательного учреждения </w:t>
              <w:br/>
              <w:t>по ул. Желябова, 16б</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обретенное оборудование в соответствии с проектом, прошедшим государственную экспертизу, для размещения дошкольного образовательного учреждения по ул. Желябова, 16б</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ложительное заключение о проверке достоверности определения сметной стоимости от 18 июля 2019 г. № 59-1-0143-1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окол Инвестиционной комиссии с решением о возможности предоставления бюджетных ассигнований </w:t>
              <w:br/>
              <w:t>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токол от 13 октября 2017 г. № 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кадастровых работ по образованию земельного участка под строительство здания для размещения в нем дошкольного образовательного учреждения по ул. Желябова, 16б</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азработка проектной документации на строительство здания для размещения в нем дошкольного образовательного учреждения </w:t>
              <w:br/>
              <w:t>по ул. Желябова, 16б</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работ по строительству здания для размещения в нем дошкольного образовательного учреждения по ул. Желябова, 16б</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0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едение в эксплуатацию здания для размещения дошкольного образовательного учреждения по ул. Желябова, 16б</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риобретение оборудования в соответствии </w:t>
              <w:br/>
              <w:t xml:space="preserve">с проектом, прошедшим государственную экспертизу, для размещения дошкольного образовательного учреждения </w:t>
              <w:br/>
              <w:t>по ул. Желябова, 16б</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bl>
    <w:p>
      <w:pPr>
        <w:pStyle w:val="Normal"/>
        <w:autoSpaceDE w:val="false"/>
        <w:spacing w:lineRule="exact" w:line="240"/>
        <w:rPr>
          <w:sz w:val="32"/>
          <w:szCs w:val="28"/>
        </w:rPr>
      </w:pPr>
      <w:r>
        <w:rPr>
          <w:sz w:val="32"/>
          <w:szCs w:val="28"/>
        </w:rPr>
      </w:r>
    </w:p>
    <w:p>
      <w:pPr>
        <w:pStyle w:val="Normal"/>
        <w:autoSpaceDE w:val="false"/>
        <w:ind w:firstLine="720"/>
        <w:rPr>
          <w:sz w:val="28"/>
          <w:szCs w:val="28"/>
        </w:rPr>
      </w:pPr>
      <w:r>
        <w:rPr>
          <w:sz w:val="28"/>
          <w:szCs w:val="28"/>
        </w:rPr>
        <w:t>4.3. таблицу 4 изложить в следующей редакции:</w:t>
      </w:r>
    </w:p>
    <w:p>
      <w:pPr>
        <w:pStyle w:val="Normal"/>
        <w:autoSpaceDE w:val="false"/>
        <w:spacing w:lineRule="exact" w:line="240"/>
        <w:ind w:firstLine="709"/>
        <w:jc w:val="right"/>
        <w:rPr/>
      </w:pPr>
      <w:r>
        <w:rPr/>
        <w:t>«Таблица 4</w:t>
      </w:r>
    </w:p>
    <w:tbl>
      <w:tblPr>
        <w:tblW w:w="5000" w:type="pct"/>
        <w:jc w:val="left"/>
        <w:tblInd w:w="-62" w:type="dxa"/>
        <w:tblLayout w:type="fixed"/>
        <w:tblCellMar>
          <w:top w:w="28" w:type="dxa"/>
          <w:left w:w="57" w:type="dxa"/>
          <w:bottom w:w="28" w:type="dxa"/>
          <w:right w:w="57" w:type="dxa"/>
        </w:tblCellMar>
      </w:tblPr>
      <w:tblGrid>
        <w:gridCol w:w="480"/>
        <w:gridCol w:w="6186"/>
        <w:gridCol w:w="816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а</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81"/>
        <w:gridCol w:w="6186"/>
        <w:gridCol w:w="3089"/>
        <w:gridCol w:w="2785"/>
        <w:gridCol w:w="81"/>
        <w:gridCol w:w="2213"/>
      </w:tblGrid>
      <w:tr>
        <w:trPr>
          <w:tblHeader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дание дошкольного образовательного учреждения по ул. Байкальской, 26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оительств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1.1.4. Строительство здания для размещения дошкольного образовательного учреждения по ул. Байкальской, 26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аджиева Л.А., заместитель главы администрации города Перм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ные инвестици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С, МКУ «УТЗ»</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УКС, МКУ «УТЗ»</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существления капитальных вложений в объекты муниципальной собственности города Перми</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увеличение количества мест и улучшение качества образования </w:t>
              <w:br/>
              <w:t>в сети дошкольных образовательных организаций города Перм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 мест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0 год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0 год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 – 200401,13847 тыс. руб.</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 год – 12739,651 тыс. руб. – средства бюджета города Перми;</w:t>
            </w:r>
          </w:p>
          <w:p>
            <w:pPr>
              <w:pStyle w:val="Normal"/>
              <w:widowControl w:val="false"/>
              <w:autoSpaceDE w:val="false"/>
              <w:jc w:val="center"/>
              <w:rPr>
                <w:sz w:val="24"/>
                <w:szCs w:val="24"/>
              </w:rPr>
            </w:pPr>
            <w:r>
              <w:rPr>
                <w:sz w:val="24"/>
                <w:szCs w:val="24"/>
              </w:rPr>
              <w:t>1611,48947 тыс. руб. – средства бюджета Пермского края;</w:t>
            </w:r>
          </w:p>
          <w:p>
            <w:pPr>
              <w:pStyle w:val="Normal"/>
              <w:widowControl w:val="false"/>
              <w:autoSpaceDE w:val="false"/>
              <w:jc w:val="center"/>
              <w:rPr/>
            </w:pPr>
            <w:r>
              <w:rPr>
                <w:sz w:val="24"/>
                <w:szCs w:val="24"/>
              </w:rPr>
              <w:t>30618,300 тыс. руб. – средства бюджета Российской Федерации;</w:t>
            </w:r>
          </w:p>
          <w:p>
            <w:pPr>
              <w:pStyle w:val="Normal"/>
              <w:widowControl w:val="false"/>
              <w:autoSpaceDE w:val="false"/>
              <w:jc w:val="center"/>
              <w:rPr>
                <w:sz w:val="24"/>
                <w:szCs w:val="24"/>
              </w:rPr>
            </w:pPr>
            <w:r>
              <w:rPr>
                <w:sz w:val="24"/>
                <w:szCs w:val="24"/>
              </w:rPr>
              <w:t>4110,771 тыс. руб. – внебюджетные источники;</w:t>
            </w:r>
          </w:p>
          <w:p>
            <w:pPr>
              <w:pStyle w:val="Normal"/>
              <w:widowControl w:val="false"/>
              <w:autoSpaceDE w:val="false"/>
              <w:jc w:val="center"/>
              <w:rPr/>
            </w:pPr>
            <w:r>
              <w:rPr>
                <w:sz w:val="24"/>
                <w:szCs w:val="24"/>
              </w:rPr>
              <w:t>2020 год – 61320,927 тыс. руб. – средства бюджета города Перми;</w:t>
            </w:r>
          </w:p>
          <w:p>
            <w:pPr>
              <w:pStyle w:val="Normal"/>
              <w:widowControl w:val="false"/>
              <w:autoSpaceDE w:val="false"/>
              <w:jc w:val="center"/>
              <w:rPr/>
            </w:pPr>
            <w:r>
              <w:rPr>
                <w:sz w:val="24"/>
                <w:szCs w:val="24"/>
              </w:rPr>
              <w:t>90000,000 тыс. руб. – средства бюджета Пермского края</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оплата за подключение (технологическое присоединение) к сетям инженерной инфраструктуры при строительстве здания для размещения в нем дошкольного образовательного учреждения по ул. Байкальской, 26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по строительству здания для размещения в нем дошкольного образовательного учреждения по ул. Байкальской, 26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0 годы</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ое в эксплуатацию здание для размещения дошкольного образовательного учреждения по ул. Байкальской, 26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ложительное заключение экспертизы от 28 августа 2019 г. № 59-1-1-3-022724-2019, положительное заключение о проверке достоверности определения сметной стоимости от 08 октября 2019 г. № 059-1-0213-1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окол Инвестиционной комиссии с решением о возможности предоставления бюджетных ассигнований </w:t>
              <w:br/>
              <w:t>на осуществление капитальных вложений в объекты муниципальной собственности города Перми</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токол от 13 октября 2017 г. № 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токол от 27 июня 2019 г. № 13-БК</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 реализации</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существление предоплаты за подключение (технологическое присоединение) к сетям инженерной инфраструктуры при строительстве здания для размещения </w:t>
              <w:br/>
              <w:t xml:space="preserve">в нем дошкольного образовательного учреждения </w:t>
              <w:br/>
              <w:t>по ул. Байкальской, 26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работ по строительству здания для размещения в нем дошкольного образовательного учреждения по ул. Байкальской, 26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2020 годы</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едение в эксплуатацию здания для размещения дошкольного образовательного учреждения по ул. Байкальской, 26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p>
      <w:pPr>
        <w:pStyle w:val="Normal"/>
        <w:autoSpaceDE w:val="false"/>
        <w:spacing w:lineRule="exact" w:line="240"/>
        <w:rPr>
          <w:sz w:val="32"/>
          <w:szCs w:val="28"/>
        </w:rPr>
      </w:pPr>
      <w:r>
        <w:rPr>
          <w:sz w:val="32"/>
          <w:szCs w:val="28"/>
        </w:rPr>
      </w:r>
    </w:p>
    <w:p>
      <w:pPr>
        <w:pStyle w:val="Normal"/>
        <w:autoSpaceDE w:val="false"/>
        <w:ind w:firstLine="720"/>
        <w:rPr>
          <w:sz w:val="28"/>
          <w:szCs w:val="28"/>
        </w:rPr>
      </w:pPr>
      <w:r>
        <w:rPr>
          <w:sz w:val="28"/>
          <w:szCs w:val="28"/>
        </w:rPr>
        <w:t>4.4. таблицу 5 изложить в следующей редакции:</w:t>
      </w:r>
    </w:p>
    <w:p>
      <w:pPr>
        <w:pStyle w:val="Normal"/>
        <w:autoSpaceDE w:val="false"/>
        <w:spacing w:lineRule="exact" w:line="240"/>
        <w:ind w:firstLine="709"/>
        <w:jc w:val="right"/>
        <w:rPr/>
      </w:pPr>
      <w:r>
        <w:rPr/>
        <w:t>«Таблица 5</w:t>
      </w:r>
    </w:p>
    <w:tbl>
      <w:tblPr>
        <w:tblW w:w="5000" w:type="pct"/>
        <w:jc w:val="left"/>
        <w:tblInd w:w="-62" w:type="dxa"/>
        <w:tblLayout w:type="fixed"/>
        <w:tblCellMar>
          <w:top w:w="28" w:type="dxa"/>
          <w:left w:w="57" w:type="dxa"/>
          <w:bottom w:w="28" w:type="dxa"/>
          <w:right w:w="57" w:type="dxa"/>
        </w:tblCellMar>
      </w:tblPr>
      <w:tblGrid>
        <w:gridCol w:w="635"/>
        <w:gridCol w:w="6168"/>
        <w:gridCol w:w="803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а</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634"/>
        <w:gridCol w:w="6168"/>
        <w:gridCol w:w="2724"/>
        <w:gridCol w:w="2176"/>
        <w:gridCol w:w="1439"/>
        <w:gridCol w:w="1694"/>
      </w:tblGrid>
      <w:tr>
        <w:trPr>
          <w:tblHeader w:val="true"/>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дание дошкольного образовательного учреждения по ул. Револю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правление инвестирования</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снащение безвозмездно переданного в муниципальную собственность здания для размещения дошкольной образовательной организации по ул. Револю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1.1.1.5. Оснащение безвозмездно переданного в муниципальную собственность здания для размещения дошкольной образовательной организации </w:t>
              <w:br/>
              <w:t>по ул. Револю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аджиева Л.А., заместитель главы администрации города Пер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бсид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МАДОУ «Детский сад № 296» г. Пер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существления капитальных вложений в объекты муниципальной собственности города Перми</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величение количества мест и улучшение качества образования в сети дошкольных образовательных организаций города Пер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 мес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 – 161233,770 тыс. 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 год – 155,492 тыс. руб. – средства бюджета города Перми;</w:t>
            </w:r>
          </w:p>
          <w:p>
            <w:pPr>
              <w:pStyle w:val="Normal"/>
              <w:widowControl w:val="false"/>
              <w:autoSpaceDE w:val="false"/>
              <w:jc w:val="center"/>
              <w:rPr/>
            </w:pPr>
            <w:r>
              <w:rPr>
                <w:sz w:val="24"/>
                <w:szCs w:val="24"/>
              </w:rPr>
              <w:t>1897,635 тыс. руб. – средства бюджета Пермского края;</w:t>
            </w:r>
          </w:p>
          <w:p>
            <w:pPr>
              <w:pStyle w:val="Normal"/>
              <w:widowControl w:val="false"/>
              <w:autoSpaceDE w:val="false"/>
              <w:jc w:val="center"/>
              <w:rPr/>
            </w:pPr>
            <w:r>
              <w:rPr>
                <w:sz w:val="24"/>
                <w:szCs w:val="24"/>
              </w:rPr>
              <w:t>5130,643 тыс. руб. – средства бюджета Российской Федерации;</w:t>
            </w:r>
          </w:p>
          <w:p>
            <w:pPr>
              <w:pStyle w:val="Normal"/>
              <w:widowControl w:val="false"/>
              <w:autoSpaceDE w:val="false"/>
              <w:jc w:val="center"/>
              <w:rPr/>
            </w:pPr>
            <w:r>
              <w:rPr>
                <w:sz w:val="24"/>
                <w:szCs w:val="24"/>
              </w:rPr>
              <w:t>154050,000 тыс. руб. – внебюджетные источники</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ключенный договор о безвозмездной передаче в муниципальную собственность здания для размещения в нем дошкольного образовательного учреждения по ул. Револю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ое в эксплуатацию здание для размещения дошкольного образовательного учреждения по ул. Револю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бретенное оборудование, средства обучения и воспитания, мебель, инвентарь для оснащения здания дошкольной образовательной организации по ул. Револю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окол Инвестиционной комиссии с решением о возможности предоставления бюджетных ассигнований </w:t>
              <w:br/>
              <w:t>на осуществление капитальных вложений в объекты муниципальной собственности города Перми</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токол от 12 октября 2018 г. №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токол от 27 июня 2019 г. № 13-БК</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 реализаци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ключение договора о безвозмездной передаче в муниципальную собственность здания для размещения в нем дошкольного образовательного учреждения по ул. Револю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едение в эксплуатацию здания для размещения дошкольного образовательного учреждения по ул. Револю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4"/>
                <w:szCs w:val="24"/>
              </w:rPr>
            </w:pPr>
            <w:r>
              <w:rPr>
                <w:sz w:val="24"/>
                <w:szCs w:val="24"/>
              </w:rPr>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обретение оборудования, средств обучения и воспитания, мебели, инвентаря для оснащения здания дошкольной образовательной организации по ул. Револю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bl>
    <w:p>
      <w:pPr>
        <w:pStyle w:val="Normal"/>
        <w:spacing w:lineRule="exact" w:line="240"/>
        <w:jc w:val="both"/>
        <w:rPr>
          <w:sz w:val="32"/>
          <w:szCs w:val="28"/>
        </w:rPr>
      </w:pPr>
      <w:r>
        <w:rPr>
          <w:sz w:val="32"/>
          <w:szCs w:val="28"/>
        </w:rPr>
      </w:r>
    </w:p>
    <w:p>
      <w:pPr>
        <w:pStyle w:val="Normal"/>
        <w:keepNext w:val="true"/>
        <w:autoSpaceDE w:val="false"/>
        <w:ind w:firstLine="720"/>
        <w:rPr>
          <w:sz w:val="28"/>
          <w:szCs w:val="28"/>
        </w:rPr>
      </w:pPr>
      <w:r>
        <w:rPr>
          <w:sz w:val="28"/>
          <w:szCs w:val="28"/>
        </w:rPr>
        <w:t>4.5. таблицу 6 изложить в следующей редакции:</w:t>
      </w:r>
    </w:p>
    <w:p>
      <w:pPr>
        <w:pStyle w:val="Normal"/>
        <w:keepNext w:val="true"/>
        <w:autoSpaceDE w:val="false"/>
        <w:spacing w:lineRule="exact" w:line="240"/>
        <w:ind w:firstLine="709"/>
        <w:jc w:val="right"/>
        <w:rPr/>
      </w:pPr>
      <w:r>
        <w:rPr/>
        <w:t>«Таблица 6</w:t>
      </w:r>
    </w:p>
    <w:tbl>
      <w:tblPr>
        <w:tblW w:w="5000" w:type="pct"/>
        <w:jc w:val="left"/>
        <w:tblInd w:w="-62" w:type="dxa"/>
        <w:tblLayout w:type="fixed"/>
        <w:tblCellMar>
          <w:top w:w="28" w:type="dxa"/>
          <w:left w:w="57" w:type="dxa"/>
          <w:bottom w:w="28" w:type="dxa"/>
          <w:right w:w="57" w:type="dxa"/>
        </w:tblCellMar>
      </w:tblPr>
      <w:tblGrid>
        <w:gridCol w:w="637"/>
        <w:gridCol w:w="6171"/>
        <w:gridCol w:w="802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Наименование раздела</w:t>
            </w:r>
          </w:p>
        </w:tc>
        <w:tc>
          <w:tcPr>
            <w:tcW w:w="8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Содержание раздела</w:t>
            </w:r>
          </w:p>
        </w:tc>
      </w:tr>
    </w:tbl>
    <w:p>
      <w:pPr>
        <w:pStyle w:val="Normal"/>
        <w:keepNext w:val="tru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637"/>
        <w:gridCol w:w="6171"/>
        <w:gridCol w:w="1315"/>
        <w:gridCol w:w="3295"/>
        <w:gridCol w:w="1299"/>
        <w:gridCol w:w="2118"/>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здание дошкольного образовательного учреждения в микрорайоне Ива-1, </w:t>
              <w:br/>
              <w:t>ул. Агатовая, 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езвозмездная передача в муниципальную собственность здания для размещения дошкольного учреждения города Пер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мероприятия</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1.1.1.6. Оснащение безвозмездно переданного в муниципальную собственность здания для размещения дошкольной образовательной организации </w:t>
              <w:br/>
              <w:t>по ул. Агатовой, 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аджиева Л.А., заместитель главы администрации города Пер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бсид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МАДОУ «Детский сад «Эрудит» г. Пер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величение количества мест и улучшение качества образования в сети дошкольных образовательных организаций города Пер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 мес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 – 218891,908 тыс. 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 год – 15891,908 тыс. руб. – средства бюджета города Перми;</w:t>
            </w:r>
          </w:p>
          <w:p>
            <w:pPr>
              <w:pStyle w:val="Normal"/>
              <w:widowControl w:val="false"/>
              <w:autoSpaceDE w:val="false"/>
              <w:jc w:val="center"/>
              <w:rPr/>
            </w:pPr>
            <w:r>
              <w:rPr>
                <w:sz w:val="24"/>
                <w:szCs w:val="24"/>
              </w:rPr>
              <w:t>203000,000 тыс. руб. – внебюджетные источники</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ключенный договор о безвозмездной передаче в муниципальную собственность здания для размещения в нем дошкольного образовательного учреждения в микрорайоне Ива-1 по адресу: ул. Агатовая, 2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ое в эксплуатацию здание для размещения дошкольного образовательного учреждения в микрорайоне Ива-1 по адресу: ул. Агатовая, 2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иобретенное оборудование, средства обучения и воспитания, мебель, инвентарь для оснащения здания дошкольной образовательной организации в микрорайоне Ива-1 </w:t>
              <w:br/>
              <w:t>по адресу: ул. Агатовая, 2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окол Инвестиционной комиссии с решением о возможности предоставления бюджетных ассигнований </w:t>
              <w:br/>
              <w:t>на осуществление капитальных вложений в объекты муниципальной собственности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окол от 12 октября 2018 г. №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токол от 27 июня 2019 г. № 13-Б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ключение договора о безвозмездной передаче в муниципальную собственность здания для размещения в нем дошкольного образовательного учреждения в микрорайоне Ива-1 по адресу: ул. Агатовая, 2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едение в эксплуатацию здания для размещения дошкольного образовательного учреждения в микрорайоне Ива-1 по адресу: ул. Агатовая, 2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4"/>
                <w:szCs w:val="24"/>
              </w:rPr>
            </w:pPr>
            <w:r>
              <w:rPr>
                <w:sz w:val="24"/>
                <w:szCs w:val="24"/>
              </w:rPr>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обретение оборудования, средств обучения и воспитания, мебели, инвентаря для оснащения здания дошкольной образовательной организации в микрорайоне Ива-1 по адресу: ул. Агатовая, 2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bl>
    <w:p>
      <w:pPr>
        <w:pStyle w:val="Normal"/>
        <w:autoSpaceDE w:val="false"/>
        <w:spacing w:lineRule="exact" w:line="240"/>
        <w:jc w:val="both"/>
        <w:rPr>
          <w:sz w:val="28"/>
          <w:szCs w:val="24"/>
        </w:rPr>
      </w:pPr>
      <w:r>
        <w:rPr>
          <w:sz w:val="28"/>
          <w:szCs w:val="24"/>
        </w:rPr>
      </w:r>
    </w:p>
    <w:p>
      <w:pPr>
        <w:pStyle w:val="Normal"/>
        <w:autoSpaceDE w:val="false"/>
        <w:spacing w:lineRule="exact" w:line="240"/>
        <w:ind w:firstLine="709"/>
        <w:jc w:val="both"/>
        <w:rPr>
          <w:sz w:val="28"/>
          <w:szCs w:val="24"/>
        </w:rPr>
      </w:pPr>
      <w:r>
        <w:rPr>
          <w:sz w:val="28"/>
          <w:szCs w:val="24"/>
        </w:rPr>
        <w:t>4.6 дополнить таблицей 8 следующего содержания:</w:t>
      </w:r>
    </w:p>
    <w:p>
      <w:pPr>
        <w:pStyle w:val="Normal"/>
        <w:autoSpaceDE w:val="false"/>
        <w:spacing w:lineRule="exact" w:line="240"/>
        <w:ind w:firstLine="709"/>
        <w:jc w:val="right"/>
        <w:rPr/>
      </w:pPr>
      <w:r>
        <w:rPr/>
        <w:t>«Таблица 8</w:t>
      </w:r>
    </w:p>
    <w:tbl>
      <w:tblPr>
        <w:tblW w:w="14946" w:type="dxa"/>
        <w:jc w:val="left"/>
        <w:tblInd w:w="-113" w:type="dxa"/>
        <w:tblLayout w:type="fixed"/>
        <w:tblCellMar>
          <w:top w:w="0" w:type="dxa"/>
          <w:left w:w="108" w:type="dxa"/>
          <w:bottom w:w="0" w:type="dxa"/>
          <w:right w:w="108" w:type="dxa"/>
        </w:tblCellMar>
      </w:tblPr>
      <w:tblGrid>
        <w:gridCol w:w="629"/>
        <w:gridCol w:w="6237"/>
        <w:gridCol w:w="8080"/>
      </w:tblGrid>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здел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bl>
    <w:p>
      <w:pPr>
        <w:pStyle w:val="Normal"/>
        <w:spacing w:lineRule="exact" w:line="14"/>
        <w:rPr/>
      </w:pPr>
      <w:r>
        <w:rPr/>
      </w:r>
    </w:p>
    <w:tbl>
      <w:tblPr>
        <w:tblW w:w="14946" w:type="dxa"/>
        <w:jc w:val="left"/>
        <w:tblInd w:w="-113" w:type="dxa"/>
        <w:tblLayout w:type="fixed"/>
        <w:tblCellMar>
          <w:top w:w="0" w:type="dxa"/>
          <w:left w:w="108" w:type="dxa"/>
          <w:bottom w:w="0" w:type="dxa"/>
          <w:right w:w="108" w:type="dxa"/>
        </w:tblCellMar>
      </w:tblPr>
      <w:tblGrid>
        <w:gridCol w:w="629"/>
        <w:gridCol w:w="6237"/>
        <w:gridCol w:w="2455"/>
        <w:gridCol w:w="3341"/>
        <w:gridCol w:w="2284"/>
      </w:tblGrid>
      <w:tr>
        <w:trPr>
          <w:tblHeader w:val="true"/>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бъекта муниципальной собственности города Перми, место расположения (адрес)</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дание муниципального автономного дошкольного образовательного учреждения «Детский сад «IT мир» г. Перми, ул. Каляева, 35а</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правление инвестировани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онструкция</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д и наименование мероприяти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1.1.12. Реконструкция здания муниципального автономного дошкольного образовательного учреждения «Детский сад «IT мир» г. Перми</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ветственный руководитель ФЦБ</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аджиева Л.А., заместитель главы администрации города Перми</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итель программы</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ные инвестиции</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КУ «УТЗ», МАДОУ «Детский сад «IT мир» г. Перми</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МКУ «УТЗ», МАДОУ «Детский сад «IT мир» г. Перми</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осуществления капитальных вложений в объекты муниципальной собственности города Перм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величение количества мест и улучшение качества образования в сети дошкольных образовательных организаций города Перми</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ощность объекта муниципальной собственности города Перм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 мест</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2019</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2018 годы</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по годам реализации, тыс. руб.</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 60089,27369 тыс. руб.</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6 год - 15066,984 тыс. руб. - средства бюджета города Перми;</w:t>
            </w:r>
          </w:p>
          <w:p>
            <w:pPr>
              <w:pStyle w:val="Normal"/>
              <w:autoSpaceDE w:val="false"/>
              <w:jc w:val="center"/>
              <w:rPr/>
            </w:pPr>
            <w:r>
              <w:rPr>
                <w:sz w:val="24"/>
                <w:szCs w:val="24"/>
              </w:rPr>
              <w:t>2017 год - 12287,564 тыс. руб. - средства бюджета города Перми (без учета неиспользованных ассигнований 2016 года);</w:t>
            </w:r>
          </w:p>
          <w:p>
            <w:pPr>
              <w:pStyle w:val="Normal"/>
              <w:autoSpaceDE w:val="false"/>
              <w:jc w:val="center"/>
              <w:rPr/>
            </w:pPr>
            <w:r>
              <w:rPr>
                <w:sz w:val="24"/>
                <w:szCs w:val="24"/>
              </w:rPr>
              <w:t>2017 год - 7023,871 тыс. руб. - средства бюджета города Перми (неиспользованные ассигнования 2016 года);</w:t>
            </w:r>
          </w:p>
          <w:p>
            <w:pPr>
              <w:pStyle w:val="Normal"/>
              <w:autoSpaceDE w:val="false"/>
              <w:jc w:val="center"/>
              <w:rPr/>
            </w:pPr>
            <w:r>
              <w:rPr>
                <w:sz w:val="24"/>
                <w:szCs w:val="24"/>
              </w:rPr>
              <w:t>2018 год - 21927,44169 тыс. руб. - средства бюджета города Перми (неиспользованные ассигнования 2017 года);</w:t>
            </w:r>
          </w:p>
          <w:p>
            <w:pPr>
              <w:pStyle w:val="Normal"/>
              <w:autoSpaceDE w:val="false"/>
              <w:jc w:val="center"/>
              <w:rPr/>
            </w:pPr>
            <w:r>
              <w:rPr>
                <w:sz w:val="24"/>
                <w:szCs w:val="24"/>
              </w:rPr>
              <w:t>2018 год - 2188,272 тыс. руб. - средства бюджета города Перми (без учета неиспользованных ассигнований 2017 года);</w:t>
            </w:r>
          </w:p>
          <w:p>
            <w:pPr>
              <w:pStyle w:val="Normal"/>
              <w:autoSpaceDE w:val="false"/>
              <w:jc w:val="center"/>
              <w:rPr/>
            </w:pPr>
            <w:r>
              <w:rPr>
                <w:sz w:val="24"/>
                <w:szCs w:val="24"/>
              </w:rPr>
              <w:t>2019 год - 1595,141 тыс. руб. - средства бюджета города Перми</w:t>
            </w:r>
          </w:p>
        </w:tc>
      </w:tr>
      <w:tr>
        <w:trPr>
          <w:trHeight w:val="14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 реализации</w:t>
            </w:r>
          </w:p>
        </w:tc>
      </w:tr>
      <w:tr>
        <w:trPr>
          <w:trHeight w:val="14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ные СМР</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2018 годы</w:t>
            </w:r>
          </w:p>
        </w:tc>
      </w:tr>
      <w:tr>
        <w:trPr>
          <w:trHeight w:val="14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веденное в эксплуатацию здание дошкольной образовательной организации по ул. Каляева, 35а</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r>
      <w:tr>
        <w:trPr>
          <w:trHeight w:val="14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изведенная оплата по исполнительному листу серии ФС № 017215315 (выполнение работ по реконструкции здания МАДОУ «Детский сад «IT мир» г. Перми)</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ная документация и (или) результаты инженерных изысканий</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Шифр проекта: 204-2013, положительное заключение государственной экспертизы № 59-1-5-0194-15 от 23 июня 2015 г.</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токол Инвестиционной комиссии с решением о возможности предоставления бюджетных ассигнований </w:t>
              <w:br/>
              <w:t>на осуществление капитальных вложений в объекты муниципальной собственности города Перм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токол от 3 марта 2017 г. № 1</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токол заседания Бюджетной комиссии с решениями </w:t>
              <w:br/>
              <w:t>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63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мероприят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ок реализации</w:t>
            </w:r>
          </w:p>
        </w:tc>
      </w:tr>
      <w:tr>
        <w:trPr>
          <w:trHeight w:val="14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олнение СМР</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2018 годы</w:t>
            </w:r>
          </w:p>
        </w:tc>
      </w:tr>
      <w:tr>
        <w:trPr>
          <w:trHeight w:val="14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ведение в эксплуатацию дошкольной образовательной организации по ул. Каляева, 35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r>
      <w:tr>
        <w:trPr>
          <w:trHeight w:val="14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плата исполнительного листа серии ФС № 017215315 (выполнение работ по реконструкции здания МАДОУ «Детский сад «IT мир» г. Пе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r>
    </w:tbl>
    <w:p>
      <w:pPr>
        <w:pStyle w:val="Normal"/>
        <w:autoSpaceDE w:val="false"/>
        <w:spacing w:lineRule="exact" w:line="240"/>
        <w:ind w:firstLine="709"/>
        <w:jc w:val="both"/>
        <w:rPr>
          <w:sz w:val="32"/>
          <w:szCs w:val="24"/>
        </w:rPr>
      </w:pPr>
      <w:r>
        <w:rPr>
          <w:sz w:val="32"/>
          <w:szCs w:val="24"/>
        </w:rPr>
      </w:r>
    </w:p>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t>5. Раздел «Система программных мероприятий подпрограммы 1.2 «Развитие сети муниципальных организаций города Перми общего и дополнительного образования» муниципальной программы «Развитие сети образовательных организаций города Перми» изложить в следующей редакции:</w:t>
      </w:r>
    </w:p>
    <w:p>
      <w:pPr>
        <w:pStyle w:val="Normal"/>
        <w:keepNext w:val="true"/>
        <w:widowControl w:val="false"/>
        <w:tabs>
          <w:tab w:val="clear" w:pos="720"/>
          <w:tab w:val="left" w:pos="5828" w:leader="none"/>
          <w:tab w:val="center" w:pos="7426" w:leader="none"/>
        </w:tabs>
        <w:autoSpaceDE w:val="false"/>
        <w:spacing w:lineRule="exact" w:line="240"/>
        <w:jc w:val="center"/>
        <w:rPr>
          <w:sz w:val="28"/>
          <w:szCs w:val="28"/>
        </w:rPr>
      </w:pPr>
      <w:r>
        <w:rPr>
          <w:sz w:val="28"/>
          <w:szCs w:val="28"/>
        </w:rPr>
      </w:r>
    </w:p>
    <w:p>
      <w:pPr>
        <w:pStyle w:val="Normal"/>
        <w:keepNext w:val="true"/>
        <w:widowControl w:val="false"/>
        <w:tabs>
          <w:tab w:val="clear" w:pos="720"/>
          <w:tab w:val="left" w:pos="5828" w:leader="none"/>
          <w:tab w:val="center" w:pos="7426" w:leader="none"/>
        </w:tabs>
        <w:autoSpaceDE w:val="false"/>
        <w:spacing w:lineRule="exact" w:line="240"/>
        <w:jc w:val="center"/>
        <w:rPr/>
      </w:pPr>
      <w:r>
        <w:rPr>
          <w:sz w:val="28"/>
          <w:szCs w:val="28"/>
        </w:rPr>
        <w:t>«</w:t>
      </w:r>
      <w:r>
        <w:rPr>
          <w:b/>
          <w:sz w:val="28"/>
          <w:szCs w:val="28"/>
        </w:rPr>
        <w:t>СИСТЕМА ПРОГРАММНЫХ МЕРОПРИЯТИЙ</w:t>
      </w:r>
    </w:p>
    <w:p>
      <w:pPr>
        <w:pStyle w:val="Normal"/>
        <w:keepNext w:val="true"/>
        <w:widowControl w:val="false"/>
        <w:tabs>
          <w:tab w:val="clear" w:pos="720"/>
          <w:tab w:val="left" w:pos="5828" w:leader="none"/>
          <w:tab w:val="center" w:pos="7426" w:leader="none"/>
        </w:tabs>
        <w:autoSpaceDE w:val="false"/>
        <w:spacing w:lineRule="exact" w:line="240"/>
        <w:jc w:val="center"/>
        <w:rPr>
          <w:sz w:val="28"/>
          <w:szCs w:val="28"/>
        </w:rPr>
      </w:pPr>
      <w:r>
        <w:rPr>
          <w:b/>
          <w:sz w:val="28"/>
          <w:szCs w:val="28"/>
        </w:rPr>
        <w:t xml:space="preserve">подпрограммы 1.2 «Развитие сети муниципальных организаций города Перми общего и дополнительного </w:t>
        <w:br/>
        <w:t>образования» муниципальной программы «Развитие сети образовательных организаций города Перми»</w:t>
      </w:r>
    </w:p>
    <w:p>
      <w:pPr>
        <w:pStyle w:val="Normal"/>
        <w:keepNext w:val="true"/>
        <w:widowControl w:val="false"/>
        <w:tabs>
          <w:tab w:val="clear" w:pos="720"/>
          <w:tab w:val="left" w:pos="5828" w:leader="none"/>
          <w:tab w:val="center" w:pos="7426" w:leader="none"/>
        </w:tabs>
        <w:autoSpaceDE w:val="false"/>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1322"/>
        <w:gridCol w:w="2110"/>
        <w:gridCol w:w="563"/>
        <w:gridCol w:w="703"/>
        <w:gridCol w:w="704"/>
        <w:gridCol w:w="704"/>
        <w:gridCol w:w="702"/>
        <w:gridCol w:w="679"/>
        <w:gridCol w:w="954"/>
        <w:gridCol w:w="1181"/>
        <w:gridCol w:w="985"/>
        <w:gridCol w:w="1125"/>
        <w:gridCol w:w="1126"/>
        <w:gridCol w:w="984"/>
        <w:gridCol w:w="993"/>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д</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val="en-US"/>
              </w:rPr>
            </w:pPr>
            <w:r>
              <w:rPr>
                <w:rFonts w:eastAsia="Calibri"/>
                <w:sz w:val="24"/>
                <w:lang w:val="en-US"/>
              </w:rPr>
              <w:t>Наименование задачи, основного мероприятия, мероприятия, показателя непосредственного результата</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val="en-US"/>
              </w:rPr>
            </w:pPr>
            <w:r>
              <w:rPr>
                <w:rFonts w:eastAsia="Calibri"/>
                <w:sz w:val="24"/>
                <w:lang w:val="en-US"/>
              </w:rPr>
              <w:t>Показатели непосредственного результат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lang w:val="en-US"/>
              </w:rPr>
              <w:t>Участн</w:t>
            </w:r>
            <w:r>
              <w:rPr>
                <w:rFonts w:eastAsia="Calibri"/>
                <w:sz w:val="24"/>
              </w:rPr>
              <w:t>ик</w:t>
            </w:r>
            <w:r>
              <w:rPr>
                <w:rFonts w:eastAsia="Calibri"/>
                <w:sz w:val="24"/>
                <w:lang w:val="en-US"/>
              </w:rPr>
              <w:t xml:space="preserve"> програм</w:t>
            </w:r>
            <w:r>
              <w:rPr>
                <w:rFonts w:eastAsia="Calibri"/>
                <w:sz w:val="24"/>
              </w:rPr>
              <w:t>мы</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lang w:val="en-US"/>
              </w:rPr>
              <w:t>Источник финансир</w:t>
            </w:r>
            <w:r>
              <w:rPr>
                <w:rFonts w:eastAsia="Calibri"/>
                <w:sz w:val="24"/>
              </w:rPr>
              <w:t>ования</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Объем финансирования, тыс.</w:t>
            </w:r>
            <w:r>
              <w:rPr>
                <w:rFonts w:eastAsia="Calibri"/>
                <w:sz w:val="24"/>
              </w:rPr>
              <w:t xml:space="preserve"> </w:t>
            </w:r>
            <w:r>
              <w:rPr>
                <w:rFonts w:eastAsia="Calibri"/>
                <w:sz w:val="24"/>
                <w:lang w:val="en-US"/>
              </w:rPr>
              <w:t>руб.</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lang w:val="en-US"/>
              </w:rPr>
            </w:pPr>
            <w:r>
              <w:rPr>
                <w:rFonts w:eastAsia="Calibri"/>
                <w:sz w:val="24"/>
                <w:lang w:val="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lang w:val="en-US"/>
              </w:rPr>
            </w:pPr>
            <w:r>
              <w:rPr>
                <w:rFonts w:eastAsia="Calibri"/>
                <w:sz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val="en-US"/>
              </w:rPr>
            </w:pPr>
            <w:r>
              <w:rPr>
                <w:rFonts w:eastAsia="Calibri"/>
                <w:sz w:val="24"/>
                <w:lang w:val="en-US"/>
              </w:rPr>
              <w:t>ед.</w:t>
            </w:r>
          </w:p>
          <w:p>
            <w:pPr>
              <w:pStyle w:val="Normal"/>
              <w:widowControl w:val="false"/>
              <w:autoSpaceDE w:val="false"/>
              <w:jc w:val="center"/>
              <w:rPr>
                <w:rFonts w:eastAsia="Calibri"/>
                <w:sz w:val="24"/>
                <w:lang w:val="en-US"/>
              </w:rPr>
            </w:pPr>
            <w:r>
              <w:rPr>
                <w:rFonts w:eastAsia="Calibri"/>
                <w:sz w:val="24"/>
                <w:lang w:val="en-US"/>
              </w:rPr>
              <w:t>изм.</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w:t>
            </w:r>
            <w:r>
              <w:rPr>
                <w:rFonts w:eastAsia="Calibri"/>
                <w:sz w:val="24"/>
              </w:rPr>
              <w:t>19</w:t>
            </w:r>
          </w:p>
          <w:p>
            <w:pPr>
              <w:pStyle w:val="Normal"/>
              <w:widowControl w:val="false"/>
              <w:autoSpaceDE w:val="false"/>
              <w:jc w:val="center"/>
              <w:rPr>
                <w:rFonts w:eastAsia="Calibri"/>
                <w:sz w:val="24"/>
                <w:lang w:val="en-US"/>
              </w:rPr>
            </w:pPr>
            <w:r>
              <w:rPr>
                <w:rFonts w:eastAsia="Calibri"/>
                <w:sz w:val="24"/>
                <w:lang w:val="en-US"/>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w:t>
            </w:r>
            <w:r>
              <w:rPr>
                <w:rFonts w:eastAsia="Calibri"/>
                <w:sz w:val="24"/>
              </w:rPr>
              <w:t>20</w:t>
            </w:r>
          </w:p>
          <w:p>
            <w:pPr>
              <w:pStyle w:val="Normal"/>
              <w:widowControl w:val="false"/>
              <w:autoSpaceDE w:val="false"/>
              <w:jc w:val="center"/>
              <w:rPr>
                <w:rFonts w:eastAsia="Calibri"/>
                <w:sz w:val="24"/>
                <w:lang w:val="en-US"/>
              </w:rPr>
            </w:pPr>
            <w:r>
              <w:rPr>
                <w:rFonts w:eastAsia="Calibri"/>
                <w:sz w:val="24"/>
                <w:lang w:val="en-US"/>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2</w:t>
            </w:r>
            <w:r>
              <w:rPr>
                <w:rFonts w:eastAsia="Calibri"/>
                <w:sz w:val="24"/>
              </w:rPr>
              <w:t>1</w:t>
            </w:r>
          </w:p>
          <w:p>
            <w:pPr>
              <w:pStyle w:val="Normal"/>
              <w:widowControl w:val="false"/>
              <w:autoSpaceDE w:val="false"/>
              <w:jc w:val="center"/>
              <w:rPr>
                <w:rFonts w:eastAsia="Calibri"/>
                <w:sz w:val="24"/>
                <w:lang w:val="en-US"/>
              </w:rPr>
            </w:pPr>
            <w:r>
              <w:rPr>
                <w:rFonts w:eastAsia="Calibri"/>
                <w:sz w:val="24"/>
                <w:lang w:val="en-US"/>
              </w:rPr>
              <w:t>го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2</w:t>
            </w:r>
            <w:r>
              <w:rPr>
                <w:rFonts w:eastAsia="Calibri"/>
                <w:sz w:val="24"/>
              </w:rPr>
              <w:t>2</w:t>
            </w:r>
            <w:r>
              <w:rPr>
                <w:rFonts w:eastAsia="Calibri"/>
                <w:sz w:val="24"/>
                <w:lang w:val="en-US"/>
              </w:rPr>
              <w:t xml:space="preserve">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2</w:t>
            </w:r>
            <w:r>
              <w:rPr>
                <w:rFonts w:eastAsia="Calibri"/>
                <w:sz w:val="24"/>
              </w:rPr>
              <w:t xml:space="preserve">3 </w:t>
            </w:r>
            <w:r>
              <w:rPr>
                <w:rFonts w:eastAsia="Calibri"/>
                <w:sz w:val="24"/>
                <w:lang w:val="en-US"/>
              </w:rPr>
              <w:t>год</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lang w:val="en-US"/>
              </w:rPr>
            </w:pPr>
            <w:r>
              <w:rPr>
                <w:rFonts w:eastAsia="Calibri"/>
                <w:sz w:val="24"/>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lang w:val="en-US"/>
              </w:rPr>
            </w:pPr>
            <w:r>
              <w:rPr>
                <w:rFonts w:eastAsia="Calibri"/>
                <w:sz w:val="24"/>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w:t>
            </w:r>
            <w:r>
              <w:rPr>
                <w:rFonts w:eastAsia="Calibri"/>
                <w:sz w:val="24"/>
              </w:rPr>
              <w:t>19</w:t>
            </w:r>
          </w:p>
          <w:p>
            <w:pPr>
              <w:pStyle w:val="Normal"/>
              <w:widowControl w:val="false"/>
              <w:autoSpaceDE w:val="false"/>
              <w:jc w:val="center"/>
              <w:rPr>
                <w:rFonts w:eastAsia="Calibri"/>
                <w:sz w:val="24"/>
                <w:lang w:val="en-US"/>
              </w:rPr>
            </w:pPr>
            <w:r>
              <w:rPr>
                <w:rFonts w:eastAsia="Calibri"/>
                <w:sz w:val="24"/>
                <w:lang w:val="en-US"/>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2</w:t>
            </w:r>
            <w:r>
              <w:rPr>
                <w:rFonts w:eastAsia="Calibri"/>
                <w:sz w:val="24"/>
              </w:rPr>
              <w:t>0</w:t>
            </w:r>
          </w:p>
          <w:p>
            <w:pPr>
              <w:pStyle w:val="Normal"/>
              <w:widowControl w:val="false"/>
              <w:autoSpaceDE w:val="false"/>
              <w:jc w:val="center"/>
              <w:rPr>
                <w:rFonts w:eastAsia="Calibri"/>
                <w:sz w:val="24"/>
                <w:lang w:val="en-US"/>
              </w:rPr>
            </w:pPr>
            <w:r>
              <w:rPr>
                <w:rFonts w:eastAsia="Calibri"/>
                <w:sz w:val="24"/>
                <w:lang w:val="en-US"/>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2</w:t>
            </w:r>
            <w:r>
              <w:rPr>
                <w:rFonts w:eastAsia="Calibri"/>
                <w:sz w:val="24"/>
              </w:rPr>
              <w:t>1</w:t>
            </w:r>
          </w:p>
          <w:p>
            <w:pPr>
              <w:pStyle w:val="Normal"/>
              <w:widowControl w:val="false"/>
              <w:autoSpaceDE w:val="false"/>
              <w:jc w:val="center"/>
              <w:rPr>
                <w:rFonts w:eastAsia="Calibri"/>
                <w:sz w:val="24"/>
                <w:lang w:val="en-US"/>
              </w:rPr>
            </w:pPr>
            <w:r>
              <w:rPr>
                <w:rFonts w:eastAsia="Calibri"/>
                <w:sz w:val="24"/>
                <w:lang w:val="en-US"/>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2</w:t>
            </w:r>
            <w:r>
              <w:rPr>
                <w:rFonts w:eastAsia="Calibri"/>
                <w:sz w:val="24"/>
              </w:rPr>
              <w:t>2</w:t>
            </w:r>
          </w:p>
          <w:p>
            <w:pPr>
              <w:pStyle w:val="Normal"/>
              <w:widowControl w:val="false"/>
              <w:autoSpaceDE w:val="false"/>
              <w:jc w:val="center"/>
              <w:rPr>
                <w:rFonts w:eastAsia="Calibri"/>
                <w:sz w:val="24"/>
                <w:lang w:val="en-US"/>
              </w:rPr>
            </w:pPr>
            <w:r>
              <w:rPr>
                <w:rFonts w:eastAsia="Calibri"/>
                <w:sz w:val="24"/>
                <w:lang w:val="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2</w:t>
            </w:r>
            <w:r>
              <w:rPr>
                <w:rFonts w:eastAsia="Calibri"/>
                <w:sz w:val="24"/>
              </w:rPr>
              <w:t>3</w:t>
            </w:r>
          </w:p>
          <w:p>
            <w:pPr>
              <w:pStyle w:val="Normal"/>
              <w:widowControl w:val="false"/>
              <w:autoSpaceDE w:val="false"/>
              <w:jc w:val="center"/>
              <w:rPr>
                <w:rFonts w:eastAsia="Calibri"/>
                <w:sz w:val="24"/>
                <w:lang w:val="en-US"/>
              </w:rPr>
            </w:pPr>
            <w:r>
              <w:rPr>
                <w:rFonts w:eastAsia="Calibri"/>
                <w:sz w:val="24"/>
                <w:lang w:val="en-US"/>
              </w:rPr>
              <w:t>год</w:t>
            </w:r>
          </w:p>
        </w:tc>
      </w:tr>
    </w:tbl>
    <w:p>
      <w:pPr>
        <w:pStyle w:val="Normal"/>
        <w:spacing w:lineRule="auto" w:line="12"/>
        <w:rPr/>
      </w:pPr>
      <w:r>
        <w:rPr/>
      </w:r>
    </w:p>
    <w:tbl>
      <w:tblPr>
        <w:tblW w:w="5000" w:type="pct"/>
        <w:jc w:val="left"/>
        <w:tblInd w:w="-62" w:type="dxa"/>
        <w:tblLayout w:type="fixed"/>
        <w:tblCellMar>
          <w:top w:w="28" w:type="dxa"/>
          <w:left w:w="57" w:type="dxa"/>
          <w:bottom w:w="28" w:type="dxa"/>
          <w:right w:w="57" w:type="dxa"/>
        </w:tblCellMar>
      </w:tblPr>
      <w:tblGrid>
        <w:gridCol w:w="1322"/>
        <w:gridCol w:w="2110"/>
        <w:gridCol w:w="563"/>
        <w:gridCol w:w="703"/>
        <w:gridCol w:w="704"/>
        <w:gridCol w:w="704"/>
        <w:gridCol w:w="702"/>
        <w:gridCol w:w="690"/>
        <w:gridCol w:w="960"/>
        <w:gridCol w:w="1164"/>
        <w:gridCol w:w="985"/>
        <w:gridCol w:w="1125"/>
        <w:gridCol w:w="1126"/>
        <w:gridCol w:w="984"/>
        <w:gridCol w:w="993"/>
      </w:tblGrid>
      <w:tr>
        <w:trPr>
          <w:tblHeader w:val="true"/>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val="en-US"/>
              </w:rPr>
              <w:t>1.2.1</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en-US"/>
              </w:rPr>
            </w:pPr>
            <w:r>
              <w:rPr>
                <w:sz w:val="24"/>
                <w:szCs w:val="24"/>
              </w:rPr>
              <w:t>Задача. Обеспечение доступности образовательных услуг общего и дополнительного образовани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val="en-US"/>
              </w:rPr>
              <w:t>1.2.1.1</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en-US"/>
              </w:rPr>
            </w:pPr>
            <w:r>
              <w:rPr>
                <w:sz w:val="24"/>
                <w:szCs w:val="24"/>
              </w:rPr>
              <w:t>Капитальные вложения в объекты недвижимого имущества муниципальных общеобразовательных организаций и организаций дополнительного образования города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lang w:val="en-US"/>
              </w:rPr>
              <w:t xml:space="preserve">Реконструкция здания муниципального автономного учреждения дополнительного образования </w:t>
            </w:r>
            <w:r>
              <w:rPr>
                <w:rFonts w:eastAsia="Calibri"/>
                <w:sz w:val="24"/>
                <w:szCs w:val="24"/>
              </w:rPr>
              <w:t>«</w:t>
            </w:r>
            <w:r>
              <w:rPr>
                <w:rFonts w:eastAsia="Calibri"/>
                <w:sz w:val="24"/>
                <w:szCs w:val="24"/>
                <w:lang w:val="en-US"/>
              </w:rPr>
              <w:t>Детско-юношеский центр имени Василия Соломина</w:t>
            </w:r>
            <w:r>
              <w:rPr>
                <w:rFonts w:eastAsia="Calibri"/>
                <w:sz w:val="24"/>
                <w:szCs w:val="24"/>
              </w:rPr>
              <w:t>»</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val="en-US"/>
              </w:rPr>
              <w:t xml:space="preserve">выполненные работы </w:t>
              <w:br/>
              <w:t xml:space="preserve">по реконструкции здания муниципального автономного учреждения дополнительного образования </w:t>
            </w:r>
            <w:r>
              <w:rPr>
                <w:rFonts w:eastAsia="Calibri"/>
                <w:sz w:val="24"/>
                <w:szCs w:val="24"/>
              </w:rPr>
              <w:t>«</w:t>
            </w:r>
            <w:r>
              <w:rPr>
                <w:rFonts w:eastAsia="Calibri"/>
                <w:sz w:val="24"/>
                <w:szCs w:val="24"/>
                <w:lang w:val="en-US"/>
              </w:rPr>
              <w:t>Детско-юношеский центр имени Василия Соломина</w:t>
            </w:r>
            <w:r>
              <w:rPr>
                <w:rFonts w:eastAsia="Calibri"/>
                <w:sz w:val="24"/>
                <w:szCs w:val="24"/>
              </w:rPr>
              <w:t>»</w:t>
            </w:r>
            <w:r>
              <w:rPr>
                <w:rFonts w:eastAsia="Calibri"/>
                <w:sz w:val="24"/>
                <w:szCs w:val="24"/>
                <w:lang w:val="en-US"/>
              </w:rPr>
              <w:t xml:space="preserve"> </w:t>
              <w:br/>
              <w:t xml:space="preserve">(далее – </w:t>
              <w:br/>
              <w:t xml:space="preserve">МАУ ДО </w:t>
            </w:r>
            <w:r>
              <w:rPr>
                <w:rFonts w:eastAsia="Calibri"/>
                <w:sz w:val="24"/>
                <w:szCs w:val="24"/>
              </w:rPr>
              <w:t>«</w:t>
            </w:r>
            <w:r>
              <w:rPr>
                <w:rFonts w:eastAsia="Calibri"/>
                <w:sz w:val="24"/>
                <w:szCs w:val="24"/>
                <w:lang w:val="en-US"/>
              </w:rPr>
              <w:t>ДЮЦ им. В. Соломина</w:t>
            </w:r>
            <w:r>
              <w:rPr>
                <w:rFonts w:eastAsia="Calibri"/>
                <w:sz w:val="24"/>
                <w:szCs w:val="24"/>
              </w:rPr>
              <w:t>»</w:t>
            </w:r>
            <w:r>
              <w:rPr>
                <w:rFonts w:eastAsia="Calibri"/>
                <w:sz w:val="24"/>
                <w:szCs w:val="24"/>
                <w:lang w:val="en-US"/>
              </w:rPr>
              <w:t>)</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rFonts w:eastAsia="Calibri"/>
                <w:sz w:val="24"/>
                <w:szCs w:val="24"/>
                <w:lang w:val="en-US"/>
              </w:rPr>
              <w:t>МКУ «УТ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357,</w:t>
              <w:br/>
              <w:t>358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val="en-US"/>
              </w:rPr>
            </w:pPr>
            <w:r>
              <w:rPr>
                <w:rFonts w:eastAsia="Calibri"/>
                <w:sz w:val="24"/>
                <w:szCs w:val="24"/>
                <w:lang w:val="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города Перми (неиспользованные ассигнования отчетного год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57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val="en-US"/>
              </w:rPr>
            </w:pPr>
            <w:r>
              <w:rPr>
                <w:rFonts w:eastAsia="Calibri"/>
                <w:sz w:val="24"/>
                <w:szCs w:val="24"/>
                <w:lang w:val="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861,</w:t>
              <w:b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lang w:val="en-US"/>
              </w:rPr>
              <w:t xml:space="preserve">выполненное технологическое присоединение </w:t>
            </w:r>
            <w:r>
              <w:rPr>
                <w:rFonts w:eastAsia="Calibri"/>
                <w:sz w:val="24"/>
                <w:szCs w:val="24"/>
              </w:rPr>
              <w:br/>
            </w:r>
            <w:r>
              <w:rPr>
                <w:rFonts w:eastAsia="Calibri"/>
                <w:sz w:val="24"/>
                <w:szCs w:val="24"/>
                <w:lang w:val="en-US"/>
              </w:rPr>
              <w:t xml:space="preserve">к электрическим сетям здания </w:t>
              <w:br/>
              <w:t xml:space="preserve">МАУ ДО </w:t>
            </w:r>
            <w:r>
              <w:rPr>
                <w:rFonts w:eastAsia="Calibri"/>
                <w:sz w:val="24"/>
                <w:szCs w:val="24"/>
              </w:rPr>
              <w:t>«</w:t>
            </w:r>
            <w:r>
              <w:rPr>
                <w:rFonts w:eastAsia="Calibri"/>
                <w:sz w:val="24"/>
                <w:szCs w:val="24"/>
                <w:lang w:val="en-US"/>
              </w:rPr>
              <w:t xml:space="preserve">ДЮЦ </w:t>
            </w:r>
            <w:r>
              <w:rPr>
                <w:rFonts w:eastAsia="Calibri"/>
                <w:sz w:val="24"/>
                <w:szCs w:val="24"/>
              </w:rPr>
              <w:br/>
            </w:r>
            <w:r>
              <w:rPr>
                <w:rFonts w:eastAsia="Calibri"/>
                <w:sz w:val="24"/>
                <w:szCs w:val="24"/>
                <w:lang w:val="en-US"/>
              </w:rPr>
              <w:t>им. В. Соломина</w:t>
            </w:r>
            <w:r>
              <w:rPr>
                <w:rFonts w:eastAsia="Calibri"/>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rFonts w:eastAsia="Calibri"/>
                <w:sz w:val="24"/>
                <w:szCs w:val="24"/>
                <w:lang w:val="en-US"/>
              </w:rPr>
              <w:t>МКУ «УТ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rFonts w:eastAsia="Calibri"/>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br/>
              <w:t>8698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lang w:val="en-US"/>
              </w:rPr>
              <w:t xml:space="preserve">проведенный авторский надзор за выполнением работ </w:t>
            </w:r>
            <w:r>
              <w:rPr>
                <w:rFonts w:eastAsia="Calibri"/>
                <w:sz w:val="24"/>
                <w:szCs w:val="24"/>
              </w:rPr>
              <w:br/>
            </w:r>
            <w:r>
              <w:rPr>
                <w:rFonts w:eastAsia="Calibri"/>
                <w:sz w:val="24"/>
                <w:szCs w:val="24"/>
                <w:lang w:val="en-US"/>
              </w:rPr>
              <w:t xml:space="preserve">по реконструкции здания </w:t>
              <w:br/>
              <w:t xml:space="preserve">МАУ ДО </w:t>
            </w:r>
            <w:r>
              <w:rPr>
                <w:rFonts w:eastAsia="Calibri"/>
                <w:sz w:val="24"/>
                <w:szCs w:val="24"/>
              </w:rPr>
              <w:t>«</w:t>
            </w:r>
            <w:r>
              <w:rPr>
                <w:rFonts w:eastAsia="Calibri"/>
                <w:sz w:val="24"/>
                <w:szCs w:val="24"/>
                <w:lang w:val="en-US"/>
              </w:rPr>
              <w:t xml:space="preserve">ДЮЦ </w:t>
            </w:r>
            <w:r>
              <w:rPr>
                <w:rFonts w:eastAsia="Calibri"/>
                <w:sz w:val="24"/>
                <w:szCs w:val="24"/>
              </w:rPr>
              <w:br/>
            </w:r>
            <w:r>
              <w:rPr>
                <w:rFonts w:eastAsia="Calibri"/>
                <w:sz w:val="24"/>
                <w:szCs w:val="24"/>
                <w:lang w:val="en-US"/>
              </w:rPr>
              <w:t>им. В. Соломина</w:t>
            </w:r>
            <w:r>
              <w:rPr>
                <w:rFonts w:eastAsia="Calibri"/>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rFonts w:eastAsia="Calibri"/>
                <w:sz w:val="24"/>
                <w:szCs w:val="24"/>
                <w:lang w:val="en-US"/>
              </w:rPr>
              <w:t>МКУ «УТ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6,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lang w:val="en-US"/>
              </w:rPr>
              <w:t xml:space="preserve">введенное </w:t>
            </w:r>
            <w:r>
              <w:rPr>
                <w:rFonts w:eastAsia="Calibri"/>
                <w:sz w:val="24"/>
                <w:szCs w:val="24"/>
              </w:rPr>
              <w:br/>
            </w:r>
            <w:r>
              <w:rPr>
                <w:rFonts w:eastAsia="Calibri"/>
                <w:sz w:val="24"/>
                <w:szCs w:val="24"/>
                <w:lang w:val="en-US"/>
              </w:rPr>
              <w:t xml:space="preserve">в эксплуатацию после реконструкции здание </w:t>
              <w:br/>
              <w:t xml:space="preserve">МАУ ДО </w:t>
            </w:r>
            <w:r>
              <w:rPr>
                <w:rFonts w:eastAsia="Calibri"/>
                <w:sz w:val="24"/>
                <w:szCs w:val="24"/>
              </w:rPr>
              <w:t>«</w:t>
            </w:r>
            <w:r>
              <w:rPr>
                <w:rFonts w:eastAsia="Calibri"/>
                <w:sz w:val="24"/>
                <w:szCs w:val="24"/>
                <w:lang w:val="en-US"/>
              </w:rPr>
              <w:t>ДЮЦ</w:t>
            </w:r>
            <w:r>
              <w:rPr>
                <w:rFonts w:eastAsia="Calibri"/>
                <w:sz w:val="24"/>
                <w:szCs w:val="24"/>
              </w:rPr>
              <w:br/>
            </w:r>
            <w:r>
              <w:rPr>
                <w:rFonts w:eastAsia="Calibri"/>
                <w:sz w:val="24"/>
                <w:szCs w:val="24"/>
                <w:lang w:val="en-US"/>
              </w:rPr>
              <w:t>им. В. Соломина</w:t>
            </w:r>
            <w:r>
              <w:rPr>
                <w:rFonts w:eastAsia="Calibri"/>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rFonts w:eastAsia="Calibri"/>
                <w:sz w:val="24"/>
                <w:szCs w:val="24"/>
                <w:lang w:val="en-US"/>
              </w:rPr>
              <w:t>МКУ «УТ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val="en-US"/>
              </w:rPr>
            </w:pPr>
            <w:r>
              <w:rPr>
                <w:sz w:val="24"/>
                <w:szCs w:val="24"/>
              </w:rPr>
              <w:t xml:space="preserve">приобретенные оборудование, средства обучения и воспитания, мебель, инвентарь </w:t>
              <w:br/>
              <w:t xml:space="preserve">для оснащения здания </w:t>
              <w:br/>
              <w:t xml:space="preserve">МАУ ДО «ДЮЦ </w:t>
              <w:br/>
              <w:t>им. В. Соломин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val="en-US"/>
              </w:rPr>
              <w:t>МАУ ДО «ДЮЦ им. В.</w:t>
            </w:r>
            <w:r>
              <w:rPr>
                <w:rFonts w:eastAsia="Calibri"/>
                <w:sz w:val="24"/>
                <w:szCs w:val="24"/>
              </w:rPr>
              <w:t xml:space="preserve"> </w:t>
            </w:r>
            <w:r>
              <w:rPr>
                <w:rFonts w:eastAsia="Calibri"/>
                <w:sz w:val="24"/>
                <w:szCs w:val="24"/>
                <w:lang w:val="en-US"/>
              </w:rPr>
              <w:t>Соломи</w:t>
            </w:r>
            <w:r>
              <w:rPr>
                <w:rFonts w:eastAsia="Calibri"/>
                <w:sz w:val="24"/>
                <w:szCs w:val="24"/>
              </w:rPr>
              <w:t>на</w:t>
            </w:r>
            <w:r>
              <w:rPr>
                <w:rFonts w:eastAsia="Calibri"/>
                <w:sz w:val="24"/>
                <w:szCs w:val="24"/>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783,</w:t>
              <w:br/>
              <w:t>94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val="en-US"/>
              </w:rPr>
            </w:pPr>
            <w:r>
              <w:rPr>
                <w:sz w:val="24"/>
                <w:szCs w:val="24"/>
              </w:rPr>
              <w:t>Итого по мероприятию 1.2.1.1.1,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248,</w:t>
              <w:br/>
              <w:t>94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8311,</w:t>
              <w:br/>
              <w:t>17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города Перми (неиспользованные ассигнования отчетного год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57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а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0861,</w:t>
              <w:b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здания под размещение общеобразовательной организации по ул. Целинной, 1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lang w:val="en-US"/>
              </w:rPr>
              <w:t>1.2.1.1.</w:t>
            </w:r>
            <w:r>
              <w:rPr>
                <w:sz w:val="24"/>
                <w:szCs w:val="24"/>
              </w:rPr>
              <w:t>2</w:t>
            </w:r>
            <w:r>
              <w:rPr>
                <w:sz w:val="24"/>
                <w:szCs w:val="24"/>
                <w:lang w:val="en-US"/>
              </w:rPr>
              <w:t>.</w:t>
            </w: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разработанная </w:t>
              <w:br/>
              <w:t xml:space="preserve">проектная документация по реконструкции здания под размещение общеобразовательной организации по ул. Целинной, 15, в том числе разработанные </w:t>
              <w:br/>
              <w:t>и согласованные специальные технические услови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126,</w:t>
              <w:br/>
              <w:t>17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ыполненные работы по реконструкции здания под размещение общеобразовательной организации </w:t>
              <w:br/>
            </w:r>
            <w:r>
              <w:rPr>
                <w:spacing w:val="-4"/>
                <w:sz w:val="24"/>
                <w:szCs w:val="24"/>
              </w:rPr>
              <w:t>по ул. Целинной, 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6533,</w:t>
              <w:br/>
              <w:t>73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0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едоплата </w:t>
              <w:br/>
              <w:t xml:space="preserve">за осуществление технологического присоединения </w:t>
              <w:br/>
              <w:t xml:space="preserve">к электрическим сетям здания под размещение общеобразовательной организации </w:t>
              <w:br/>
            </w:r>
            <w:r>
              <w:rPr>
                <w:spacing w:val="-4"/>
                <w:sz w:val="24"/>
                <w:szCs w:val="24"/>
              </w:rPr>
              <w:t>по ул. Целинной, 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009,</w:t>
              <w:br/>
              <w:t>84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ое технологическое присоединение к электрическим сетям здания под размещение общеобразовательной организации по ул. Целинной, 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73,2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ое в эксплуатацию после реконструкции здание под размещение общеобразовательной организации </w:t>
              <w:br/>
              <w:t>по ул. Целинной, 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по соглашению </w:t>
              <w:br/>
              <w:t>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реконструкции здания под размещение общеобразовательной организации по ул. Целинной, 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3,08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7</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обязательства по соглашению о компенсации затрат </w:t>
              <w:br/>
              <w:t xml:space="preserve">на выполнение работ по выносу инженерных сетей </w:t>
              <w:br/>
              <w:t xml:space="preserve">и сооружений, сооружений связи, линий связи и сетей связи, объектов недвижимого имущества, входящих в состав объектов электросетевого хозяйства, при реконструкции здания под размещение общеобразовательной организации по ул. Целинной, 15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0,54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за подключение (технологическое присоединение) </w:t>
              <w:br/>
              <w:t>к централизованной системе водоотведения при реконструкции здания под размещение общеобразовательной организации по ул. Целинной, 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6,82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ыполненное подключение (технологическое присоединение) к централизованной системе водоотведения при реконструкции здания под размещение общеобразовательной организации </w:t>
            </w:r>
            <w:r>
              <w:rPr>
                <w:spacing w:val="-4"/>
                <w:sz w:val="24"/>
                <w:szCs w:val="24"/>
              </w:rPr>
              <w:t>по ул. Целинной, 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7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1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оплата за подключение (технологическое присоединение) к централизованной системе холодного водоснабжения при реконструкции здания под размещение общеобразовательной организации по ул. Целинной, 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5,7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ое подключение (технологическое присоединение) к централизованной системе холодного водоснабжения при реконструкции здания под размещение общеобразовательной организации по ул. Целинной, 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8,66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1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оплата за подключение к системе теплоснабжения при реконструкции здания под размещение общеобразовательной организации по ул. Целинной, 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2.1.1.2,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7817,</w:t>
              <w:br/>
              <w:t>3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60630,</w:t>
              <w:br/>
              <w:t>9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3</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здания МАОУ «СОШ № 93» г. Перми (пристройка нового корпуса)</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3.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работы по реконструкции здания МАОУ «СОШ </w:t>
              <w:br/>
              <w:t>№ 93» г. Перми (пристройка нового корпус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10,</w:t>
              <w:br/>
              <w:t>8290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10,</w:t>
              <w:br/>
              <w:t>0784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lang w:eastAsia="en-US"/>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837,</w:t>
              <w:br/>
              <w:t>3347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4365,</w:t>
              <w:br/>
              <w:t>1628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3.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мпенсация затрат на выполнение работ по выносу инженерных сетей при реконструкции здания МАОУ «СОШ </w:t>
              <w:br/>
              <w:t>№ 93»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43,</w:t>
              <w:br/>
              <w:t>1059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00,</w:t>
              <w:br/>
              <w:t>153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3.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работы по авторскому надзору за реконструкцией здания МАОУ «СОШ </w:t>
              <w:br/>
              <w:t>№ 93»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50,</w:t>
              <w:br/>
              <w:t>4947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3.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подключение (технологическое присоединение) к сетям инженерной инфраструктуры </w:t>
              <w:br/>
              <w:t xml:space="preserve">при реконструкции здания </w:t>
              <w:br/>
              <w:t xml:space="preserve">МАОУ «СОШ </w:t>
              <w:br/>
              <w:t>№ 93»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87,</w:t>
              <w:br/>
              <w:t>7424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3.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ое в эксплуатацию после реконструкции здание </w:t>
              <w:br/>
              <w:t xml:space="preserve">МАОУ «СОШ </w:t>
              <w:br/>
              <w:t>№ 93»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3.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обретенные оборудование, средства обучения и воспитания, мебель, инвентарь для оснащения нового корпуса МАОУ «СОШ </w:t>
              <w:br/>
              <w:t>№ 9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93»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807,</w:t>
              <w:br/>
              <w:t>86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1.1.3,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560,</w:t>
              <w:br/>
              <w:t>2697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0821,</w:t>
              <w:b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val="en-US"/>
              </w:rPr>
            </w:pPr>
            <w:r>
              <w:rPr>
                <w:rFonts w:eastAsia="Calibri"/>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653,</w:t>
              <w:br/>
              <w:t>93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3918,</w:t>
              <w:b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val="en-US"/>
              </w:rPr>
            </w:pPr>
            <w:r>
              <w:rPr>
                <w:rFonts w:eastAsia="Calibri"/>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906,</w:t>
              <w:br/>
              <w:t>3347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6903,</w:t>
              <w:b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val="en-US"/>
              </w:rPr>
              <w:t>1.2.1.1.</w:t>
            </w:r>
            <w:r>
              <w:rPr>
                <w:rFonts w:eastAsia="Calibri"/>
                <w:sz w:val="24"/>
                <w:szCs w:val="24"/>
              </w:rPr>
              <w:t>4</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нового корпуса МАОУ «Гимназия № 3» г.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строительство нового корпуса МАОУ «Гимназия № 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049,</w:t>
              <w:br/>
              <w:t>33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2</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по строительству нового корпуса МАОУ «Гимназия № 3» г. Перм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680,</w:t>
              <w:b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574,</w:t>
              <w:br/>
              <w:t>00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6116,</w:t>
              <w:br/>
              <w:t>0956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7175,</w:t>
              <w:b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685,</w:t>
              <w:b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970,</w:t>
              <w:b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за подключение (технологическое присоединение) к централизованной системе водоснабжения здания </w:t>
              <w:br/>
              <w:t>МАОУ «Гимназия № 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786,</w:t>
              <w:br/>
              <w:t>7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подключение (технологическое присоединение) к централизованной системе водоснабжения здания </w:t>
              <w:br/>
              <w:t>МАОУ «Гимназия № 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2,17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за подключение (технологическое присоединение) к централизованной системе водоотведения здания </w:t>
              <w:br/>
              <w:t>МАОУ «Гимназия № 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559,</w:t>
              <w:br/>
              <w:t>44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подключение (технологическое присоединение) к централизованной системе водоотведения здания </w:t>
              <w:br/>
              <w:t>МАОУ «Гимназия № 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4,60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7</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осуществление технологического присоединения </w:t>
              <w:br/>
              <w:t>к электрическим сетям нового корпуса МАОУ «Гимназия № 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470,</w:t>
              <w:br/>
              <w:t>46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ое технологическое присоединение к электрическим сетям нового корпуса МАОУ «Гимназия № 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980,</w:t>
              <w:br/>
              <w:t>31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по соглашению о компенсации затрат </w:t>
              <w:br/>
              <w:t xml:space="preserve">на выполнение работ по выносу инженерных сетей </w:t>
              <w:br/>
              <w:t xml:space="preserve">и сооружений, сооружений связи, линий связи и сетей связи, объектов недвижимого имущества, входящих в состав объектов электросетевого хозяйства, при строительстве здания </w:t>
              <w:br/>
              <w:t>МАОУ «Гимназия № 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4,10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1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обязательства по соглашению о компенсации затрат </w:t>
              <w:br/>
              <w:t xml:space="preserve">на выполнение работ по выносу инженерных сетей </w:t>
              <w:br/>
              <w:t xml:space="preserve">и сооружений, сооружений связи, линий связи и сетей связи, объектов недвижимого имущества, входящих в состав объектов электросетевого хозяйства, при строительстве здания </w:t>
              <w:br/>
              <w:t>МАОУ «Гимназия № 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29,57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осуществление технологического присоединения </w:t>
              <w:br/>
              <w:t xml:space="preserve">к электрическим сетям строительной площадки </w:t>
              <w:br/>
              <w:t xml:space="preserve">для строительства здания </w:t>
              <w:br/>
              <w:t>МАОУ «Гимназия № 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56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1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за подключение к системе теплоснабжения здания </w:t>
              <w:br/>
              <w:t>МАОУ «Гимназия № 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590,</w:t>
              <w:br/>
              <w:t>54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1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подключение к системе теплоснабжения здания </w:t>
              <w:br/>
              <w:t>МАОУ «Гимназия № 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779,</w:t>
              <w:br/>
              <w:t>52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1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ое в эксплуатацию после реконструкции здание </w:t>
              <w:br/>
              <w:t>МАОУ «Гимназия № 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1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вторский надзор за строительством нового корпуса МАОУ «Гимназия № 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7,4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4,97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1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обретение оборудования в соответствии с проектом, прошедшим государственную экспертизу, </w:t>
              <w:br/>
              <w:t>для нового корпуса МАОУ «Гимназия № 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024,</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1.1.4,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0383,</w:t>
              <w:br/>
              <w:t>2626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74232,</w:t>
              <w:b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8666,</w:t>
              <w:b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4267,</w:t>
              <w:br/>
              <w:t>16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7057,</w:t>
              <w:b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10,</w:t>
              <w:b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6116,</w:t>
              <w:br/>
              <w:t>0956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7175,</w:t>
              <w:b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685,</w:t>
              <w:b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970,</w:t>
              <w:b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5</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здания общеобразовательного учреждения по ул. Юнг Прикамья, 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5.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ая документация на строительство здания </w:t>
              <w:br/>
              <w:t xml:space="preserve">для размещения общеобразовательного учреждения </w:t>
              <w:br/>
              <w:t>по ул. Юнг Прикамья, 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097,</w:t>
              <w:br/>
              <w:t>88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5.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w:t>
              <w:br/>
              <w:t xml:space="preserve">за осуществление технологического присоединения </w:t>
              <w:br/>
              <w:t xml:space="preserve">к электрическим сетям здания общеобразовательного учреждения </w:t>
              <w:br/>
              <w:t>по ул. Юнг Прикамья, 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491,</w:t>
              <w:br/>
              <w:t>87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5.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технологическое присоединение к электрическим сетям здания общеобразовательного учреждения </w:t>
              <w:br/>
              <w:t>по ул. Юнг Прикамья, 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994,</w:t>
              <w:br/>
              <w:t>58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5.4</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работы по строительству здания </w:t>
              <w:br/>
              <w:t xml:space="preserve">для размещения общеобразовательного учреждения </w:t>
              <w:br/>
              <w:t>по ул. Юнг Прикамья, 3</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8687,</w:t>
              <w:br/>
              <w:t>52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386,</w:t>
              <w:br/>
              <w:t>99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24,</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358,</w:t>
              <w:b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7845,</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816,</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5.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за подключение (технологическое присоединение) к централизованной системе холодного водоснабжения при строительстве здания для размещения общеобразовательного учреждения </w:t>
              <w:br/>
              <w:t>по ул. Юнг Прикамья, 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95,</w:t>
              <w:b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5.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подключение (технологическое присоединение) к централизованной системе водоснабжения при строительстве здания </w:t>
              <w:br/>
              <w:t xml:space="preserve">для размещения общеобразовательного учреждения </w:t>
              <w:br/>
              <w:t>по ул. Юнг Прикамья, 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3,25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5.7</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оплата за подключение (технологическое присоединение) к централизованной системе водоотведения при строительстве здания </w:t>
              <w:br/>
              <w:t>для размещения общеобразовательного учреждения по ул. Юнг Прикамья, 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99,</w:t>
              <w:br/>
              <w:t>26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5.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ое подключение (технологическое присоединение) к централизованной системе водоотведения при строительстве здания </w:t>
              <w:br/>
              <w:t>для размещения общеобразовательного учреждения по ул. Юнг Прикамья, 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7,51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5.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едоплата за подключение к системе теплоснабжения при строительстве здания для размещения общеобразовательного учреждения </w:t>
              <w:br/>
              <w:t>по ул. Юнг Прикамья, 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090,</w:t>
              <w:br/>
              <w:t>65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5.1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ыполненное подключение к системе теплоснабжения при строительстве здания для размещения общеобразовательного учреждения </w:t>
              <w:br/>
              <w:t>по ул. Юнг Прикамья, 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510,</w:t>
              <w:br/>
              <w:t>35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5.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веденное в эксплуатацию после строительства здание для размещения общеобразовательного учреждения по ул. Юнг Прикамья, 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5.1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едоплата по соглашению о компенсации затрат </w:t>
              <w:br/>
              <w:t xml:space="preserve">на выполнение работ по выносу инженерных сетей </w:t>
              <w:br/>
              <w:t xml:space="preserve">и сооружений, сооружений связи, линий связи </w:t>
              <w:br/>
              <w:t xml:space="preserve">и сетей связи, объектов недвижимого имущества, входящих в состав объектов электросетевого хозяйства, </w:t>
              <w:br/>
              <w:t xml:space="preserve">при строительстве здания общеобразовательного учреждения </w:t>
              <w:br/>
              <w:t>по ул. Юнг Прикамья, 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889,</w:t>
              <w:br/>
              <w:t>04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5.1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обязательства по соглашению о компенсации затрат </w:t>
              <w:br/>
              <w:t xml:space="preserve">на выполнение работ по выносу инженерных сетей </w:t>
              <w:br/>
              <w:t xml:space="preserve">и сооружений, сооружений связи, линий связи и сетей связи, объектов недвижимого имущества, входящих в состав объектов электросетевого хозяйства, </w:t>
              <w:br/>
              <w:t xml:space="preserve">при строительстве здания общеобразовательного учреждения </w:t>
              <w:br/>
              <w:t>по ул. Юнг Прикамья, 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07,77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5.1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ыполненные работы по подготовке проекта межевания территории при строительстве здания общеобразовательного учреждения </w:t>
              <w:br/>
              <w:t>по ул. Юнг Прикамья, 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5.1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оплата за технологическое присоединение к электрическим сетям строительной площадки при строительстве здания общеобразовательного учреждения по ул. Юнг Прикамья, 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56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1.1.5,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1984,</w:t>
              <w:br/>
              <w:t>39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3095,</w:t>
              <w:b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8972,</w:t>
              <w:b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7175,</w:t>
              <w:b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1984,</w:t>
              <w:br/>
              <w:t>39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3095,</w:t>
              <w:b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002,</w:t>
              <w:br/>
              <w:t>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24,</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358,</w:t>
              <w:b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7845,</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816,</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6</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конструкция здания МБОУ «Гимназия № 17» г. Перми (пристройка нового корпус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6.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разработанная проектная документация для реконструкции здания МБОУ «Гимназия </w:t>
              <w:br/>
              <w:t>№ 17»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300,</w:t>
              <w:b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6.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оведение государственной экспертизы проектной документации, </w:t>
              <w:br/>
              <w:t xml:space="preserve">в том числе проверки достоверности сметной стоимости, </w:t>
              <w:br/>
              <w:t>МБОУ «Гимназия № 17»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27,</w:t>
              <w:br/>
              <w:t>96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6.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оплата за подключение к системе теплоснабжения при реконструкции здания </w:t>
              <w:br/>
              <w:t>МБОУ «Гимназия № 17»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4,1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6.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ыполненное подключение к системе теплоснабжения при реконструкции здания </w:t>
              <w:br/>
              <w:t>МБОУ «Гимназия № 17»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67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6.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едоплата </w:t>
              <w:br/>
              <w:t xml:space="preserve">за осуществление технологического присоединения </w:t>
              <w:br/>
              <w:t>к электрическим сетям при реконструкции здания МБОУ «Гимназия № 17»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93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6.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ыполненное технологическое присоединение к электрическим сетям здания </w:t>
              <w:br/>
              <w:t>МБОУ «Гимназия № 17»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2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6.7</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оведенная историко-культурная экспертиза проектной документации по приспособлению объекта культурного наследия </w:t>
              <w:br/>
              <w:t xml:space="preserve">к современным условиям при реконструкции здания МБОУ «Гимназия № 17» </w:t>
              <w:br/>
              <w:t>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4,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6.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оведенная историко-культурная экспертиза раздела проектной документации по обеспечению сохранности объекта культурного наследия при реконструкции здания МБОУ «Гимназия № 17» </w:t>
              <w:br/>
              <w:t>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5,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6.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едоплата по соглашению о компенсации затрат </w:t>
              <w:br/>
              <w:t xml:space="preserve">на выполнение работ по выносу инженерных сетей </w:t>
              <w:br/>
              <w:t xml:space="preserve">и сооружений, сооружений связи, линий связи и сетей связи, объектов недвижимого имущества, входящих в состав объектов электросетевого хозяйства, при реконструкции здания </w:t>
              <w:br/>
              <w:t>МБОУ «Гимназия № 17»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120,</w:t>
              <w:br/>
              <w:t>87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6.1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ыполненные обязательства по соглашению о компенсации затрат </w:t>
              <w:br/>
              <w:t xml:space="preserve">на выполнение работ по выносу инженерных сетей </w:t>
              <w:br/>
              <w:t>и сооружений, сооружений связи, линий связи и сетей связи, объектов недвижимого имущества, входящих в состав объектов электросетевого хозяйства, при реконструкции здания МБОУ «Гимназия № 17»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5948,</w:t>
              <w:br/>
              <w:t>69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6.1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ыполненные работы по реконструкции здания МБОУ «Гимназия № 17» г. Перми (пристройка нового корпус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6642,</w:t>
              <w:br/>
              <w:t>0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5047,</w:t>
              <w:br/>
              <w:t>73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4923,</w:t>
              <w:b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8166,</w:t>
              <w:b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6.1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едоплата за подключение (технологическое присоединение) к централизованной системе холодного водоснабжения при реконструкции здания </w:t>
              <w:br/>
              <w:t>МБОУ «Гимназия № 17»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3,18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6.1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ыполненное подключение (технологическое присоединение) к централизованной системе водоснабжения при реконструкции здания МБОУ «Гимназия </w:t>
              <w:br/>
              <w:t>№ 17»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15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6.1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едоплата за подключение (технологическое присоединение) к централизованной системе водоотведения при реконструкции здания МБОУ «Гимназия </w:t>
              <w:br/>
              <w:t>№ 17»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1,38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6.1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ыполненное подключение (технологическое присоединение) к централизованной системе водоотведения при реконструкции здания МБОУ «Гимназия </w:t>
              <w:br/>
              <w:t>№ 17»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0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6.1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веденное в эксплуатацию после реконструкции здание </w:t>
              <w:br/>
              <w:t>МБОУ «Гимназия № 17»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1.1.6,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4892,</w:t>
              <w:br/>
              <w:t>46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7514,</w:t>
              <w:b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3678,</w:t>
              <w:b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cantSplit w:val="true"/>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4892,</w:t>
              <w:br/>
              <w:t>46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2590,</w:t>
              <w:br/>
              <w:t>7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5512,</w:t>
              <w:b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4923,</w:t>
              <w:b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8166,</w:t>
              <w:b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7</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конструкция ледовой арены МАУ ДО «ДЮЦ «Здоровь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7.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азработанная проектная документация на реконструкцию ледовой арены МАУ ДО «ДЮЦ «Здоровь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800,</w:t>
              <w:b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7.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ыполненные работы по реконструкции ледовой арены МАУ ДО «ДЮЦ «Здоровь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186,</w:t>
              <w:br/>
              <w:t>39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995,</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7.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оплата за подключение к системе теплоснабжения при реконструкции ледовой арены МАУ ДО «ДЮЦ «Здоровь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88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7.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ыполненное подключение к системе теплоснабжения при реконструкции ледовой арены МАУ ДО «ДЮЦ «Здоровь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62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7.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веденная в эксплуатацию после реконструкции ледовая арена </w:t>
              <w:br/>
              <w:t>МАУ ДО «ДЮЦ «Здоровь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7.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оплата за подключение (технологическое присоединение) к централизованной системе водоотведения при реконструкции ледовой арены МАУ ДО «ДЮЦ «Здоровь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92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7.7</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ыполненное подключение (технологическое присоединение) к централизованной системе холодного водоотведения </w:t>
              <w:br/>
              <w:t>при реконструкции ледовой арены МАУ ДО «ДЮЦ «Здоровь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1,13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7.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оплата за подключение (технологическое присоединение) к централизованной системе холодного водоснабжения при реконструкции ледовой арены МАУ ДО «ДЮЦ «Здоровь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3,48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7.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ыполненное подключение (технологическое присоединение) к централизованной системе холодного водоснабжения при реконструкции ледовой арены МАУ ДО «ДЮЦ «Здоровь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9,68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7.1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оплата за технологическое присоединение к электрическим сетям при реконструкции ледовой арены МАУ ДО «ДЮЦ «Здоровь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76,</w:t>
              <w:br/>
              <w:t>36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7.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ыполненное технологическое присоединение к электрическим сетям при реконструкции ледовой арены МАУ ДО «ДЮЦ «Здоровь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504,</w:t>
              <w:br/>
              <w:t>56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1.1.7,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34,</w:t>
              <w:br/>
              <w:t>65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792,</w:t>
              <w:b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995,</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8</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здания общеобразовательного учреждения по ул. Холмогорской, 2з</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8.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ая документация на строительство здания общеобразовательного учреждения </w:t>
              <w:br/>
              <w:t>по ул. Холмогорской, 2з</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5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8.2</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работы по строительству здания общеобразовательного учреждения </w:t>
              <w:br/>
              <w:t>по ул. Холмогорской, 2з</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358,</w:t>
              <w:b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572,</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7139,</w:t>
              <w:br/>
              <w:t>2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4145,</w:t>
              <w:b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0906,</w:t>
              <w:br/>
              <w:t>1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2.1.1.8,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858,</w:t>
              <w:b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0717,</w:t>
              <w:b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78045,</w:t>
              <w:br/>
              <w:t>3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858,</w:t>
              <w:b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572,</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7139,</w:t>
              <w:br/>
              <w:t>2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4145,</w:t>
              <w:b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0906,</w:t>
              <w:br/>
              <w:t>1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9</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езвозмездная передача в муниципальную собственность здания для размещения общеобразовательного учреждения в микрорайоне Ива-1 в Мотовилихинском районе города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9.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аключенный договор о безвозмездной передаче </w:t>
              <w:br/>
              <w:t xml:space="preserve">в муниципальную собственность </w:t>
              <w:br/>
              <w:t xml:space="preserve">для размещения общеобразовательного учреждения </w:t>
              <w:br/>
              <w:t>в микрорайоне Ива-1 в Мотовилихинском районе города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О</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20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cantSplit w:val="true"/>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2.1.1.9,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20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0</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здания общеобразовательного учреждения по ул. Карпинского, 77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0.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ая документация для строительства здания общеобразовательного учреждения </w:t>
              <w:br/>
              <w:t>по ул. Карпинского, 77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485,</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0.2</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работы по строительству здания общеобразовательного учреждения </w:t>
              <w:br/>
              <w:t>по ул. Карпинского, 77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061,</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5085,</w:t>
              <w:br/>
              <w:t>6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485,</w:t>
              <w:b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0.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веденные кадастровые работы </w:t>
              <w:br/>
              <w:t xml:space="preserve">по образованию земельного участка </w:t>
              <w:br/>
              <w:t xml:space="preserve">и постановка земельного участка </w:t>
              <w:br/>
              <w:t xml:space="preserve">на кадастровый учет при строительстве здания общеобразовательного учреждения </w:t>
              <w:br/>
              <w:t>по ул. Карпинского, 77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1.1.10,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485,</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546,</w:t>
              <w:b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5085,</w:t>
              <w:br/>
              <w:t>6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485,</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061,</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5085,</w:t>
              <w:br/>
              <w:t>6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485,</w:t>
              <w:b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1</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роительство нового корпуса МАОУ «Техно-школа имени летчика-космонавта СССР, дважды Героя Советского Союза В.П. Савиных» г.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строительство нового корпуса МАОУ «Техно-школа имени летчика-космонавта СССР, дважды Героя Советского Союза В.П. Савиных»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56,</w:t>
              <w:br/>
              <w:t>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1.2</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ие работ </w:t>
              <w:br/>
              <w:t>по строительству нового корпуса МАОУ «Техно-школа имени летчика-космонавта СССР, дважды Героя Советского Союза В.П. Савиных» г. Перм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453,</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668,</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22955,</w:t>
              <w:br/>
              <w:t>8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8794,</w:t>
              <w:br/>
              <w:t>3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1.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ый в эксплуатацию после строительства новый корпус </w:t>
              <w:br/>
              <w:t>МАОУ «Техно-школа имени летчика-космонавта СССР, дважды Героя Советского Союза В.П. Савиных»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1.1.11,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410,</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668,</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31750,</w:t>
              <w:br/>
              <w:t>1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410,</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668,</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22955,</w:t>
              <w:br/>
              <w:t>8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8794,</w:t>
              <w:br/>
              <w:t>3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2</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конструкция здания МАОУ «СОШ № 22» г. Перми (приспособление и реставрация объекта культурного наследия для современного использовани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2.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разработанная проектная документация на реконструкцию здания </w:t>
              <w:br/>
              <w:t xml:space="preserve">МАОУ «СОШ </w:t>
              <w:br/>
              <w:t xml:space="preserve">№ 22» г. Перми (приспособление </w:t>
              <w:br/>
              <w:t>и реставрация объекта культурного наследия для современного исполь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87,82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2.2</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ыполненные работы по реконструкции здания МАОУ «СОШ </w:t>
              <w:br/>
              <w:t xml:space="preserve">№ 22» г. Перми (приспособление </w:t>
              <w:br/>
              <w:t>и реставрация объекта культурного наследия для современного исполь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8740,</w:t>
              <w:br/>
              <w:t>57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852,</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2.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веденное в эксплуатацию после реконструкции здание </w:t>
              <w:br/>
              <w:t xml:space="preserve">МАОУ «СОШ </w:t>
              <w:br/>
              <w:t xml:space="preserve">№ 22» г. Перми (приспособление </w:t>
              <w:br/>
              <w:t>и реставрация объекта культурного наследия для современного исполь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1.1.12,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28,</w:t>
              <w:b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852,</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3</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езвозмездная передача в муниципальную собственность объекта для размещения общеобразовательной организации в микрорайоне Красные Казармы Свердловского района города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3.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ый в эксплуатацию объект для размещения общеобразовательной организации </w:t>
              <w:br/>
              <w:t>в микрорайоне Красные Казармы Свердловского района города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О</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8320,</w:t>
              <w:b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1.1.13,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8320,</w:t>
              <w:b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rHeight w:val="6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4</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нового корпуса здания МАОУ «СОШ № 42» г. Перми по адресу: ул. Нестерова, 18 в г.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4.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плата исполнительного листа серии ФС </w:t>
              <w:br/>
              <w:t xml:space="preserve">№ 026768216 (выполнение работ </w:t>
              <w:br/>
              <w:t xml:space="preserve">по строительству нового корпуса здания МАОУ «СОШ № 42» </w:t>
              <w:br/>
              <w:t>г. Перми) по адресу: ул. Нестерова, 18 в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352,</w:t>
              <w:br/>
              <w:t>19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1.1.14,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352,</w:t>
              <w:br/>
              <w:t>19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основному мероприятию 1.2.1.1,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46288,489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2243,</w:t>
              <w:b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715,</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9210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881,</w:t>
              <w:br/>
              <w:t>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06328,28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20,</w:t>
              <w:b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923,</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296,</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180,</w:t>
              <w:br/>
              <w:t>6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города Перми (неиспользованные ассигнования отчетного го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7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883,</w:t>
              <w:br/>
              <w:t>630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002,</w:t>
              <w:b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975,</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989,</w:t>
              <w:b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700,4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816,</w:t>
              <w:b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816,</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небюджетные источник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320,</w:t>
              <w:b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задаче 1.2.1,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46288,489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2243,</w:t>
              <w:b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715,</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9210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881,</w:t>
              <w:br/>
              <w:t>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06328,28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20,</w:t>
              <w:b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923,</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296,</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180,6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города Перми (неиспользованные ассигнования отчетного го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7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883,</w:t>
              <w:br/>
              <w:t>630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002,</w:t>
              <w:b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975,</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989,</w:t>
              <w:b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700,</w:t>
              <w:br/>
              <w:t>4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816,</w:t>
              <w:b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816,</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небюджетные источник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320,</w:t>
              <w:b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Строительство спортивных площадок (спортивных залов) в муниципальных общеобразовательных организациях города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питальные вложения в спортивные объекты муниципальных общеобразовательных организаций города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спортивной площадки МАОУ «СОШ № 115» г. Перми</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ыполненные строительно-монтажные работы (далее – СМР) </w:t>
              <w:br/>
              <w:t xml:space="preserve">по строительству спортивной площадки </w:t>
              <w:br/>
              <w:t xml:space="preserve">МАОУ «СОШ </w:t>
              <w:br/>
              <w:t>№ 115» г. Перм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115»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239,</w:t>
              <w:br/>
              <w:t>9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000,</w:t>
              <w:b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веденная в эксплуатацию спортивная площадка МАОУ «СОШ </w:t>
              <w:br/>
              <w:t>№ 115»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115»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2.1.1,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239,</w:t>
              <w:br/>
              <w:t>9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239,</w:t>
              <w:br/>
              <w:t>9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000,</w:t>
              <w:b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2</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спортивной площадки МАОУ «СОШ № 25» г.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1.2.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разработанная проектная документация на строительство спортивной площадки </w:t>
              <w:br/>
              <w:t xml:space="preserve">МАОУ «СОШ </w:t>
              <w:br/>
              <w:t>№ 25»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25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9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1.2.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ыполненные СМР </w:t>
              <w:br/>
              <w:t xml:space="preserve">по строительству спортивной площадки </w:t>
              <w:br/>
              <w:t xml:space="preserve">МАОУ «СОШ </w:t>
              <w:br/>
              <w:t>№ 25»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25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1.2.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веденная в эксплуатацию спортивная площадка МАОУ «СОШ </w:t>
              <w:br/>
              <w:t>№ 25»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25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2.1.2,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9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3</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спортивной площадки МАОУ «СОШ № 82» г.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1.3.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ыполненные СМР </w:t>
              <w:br/>
              <w:t xml:space="preserve">по строительству спортивной площадки </w:t>
              <w:br/>
              <w:t xml:space="preserve">МАОУ «СОШ </w:t>
              <w:br/>
              <w:t>№ 82»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МАОУ «СОШ </w:t>
              <w:br/>
              <w:t xml:space="preserve">№ 82»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61,</w:t>
              <w:br/>
              <w:t>93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1.3.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веденная в эксплуатацию спортивная площадка МАОУ «СОШ </w:t>
              <w:br/>
              <w:t>№ 82»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МАОУ «СОШ </w:t>
              <w:br/>
              <w:t xml:space="preserve">№ 82»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2.1.3,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61,</w:t>
              <w:br/>
              <w:t>93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4</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спортивной площадки МАУ ДО ДЮЦ «Фаворит»</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4.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СМР по строительству спортивной площадки МАУ ДО ДЮЦ «Фаворит» </w:t>
            </w:r>
          </w:p>
          <w:p>
            <w:pPr>
              <w:pStyle w:val="Normal"/>
              <w:widowControl w:val="false"/>
              <w:autoSpaceDE w:val="false"/>
              <w:rPr>
                <w:sz w:val="24"/>
                <w:szCs w:val="24"/>
              </w:rPr>
            </w:pPr>
            <w:r>
              <w:rPr>
                <w:sz w:val="24"/>
                <w:szCs w:val="24"/>
              </w:rPr>
              <w:t>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У ДО ДЮЦ «Фаворит»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99,</w:t>
              <w:b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4.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ая в эксплуатацию спортивная площадка МАУ ДО ДЮЦ «Фаворит»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У ДО ДЮЦ «Фаворит»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2.1.4,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99,</w:t>
              <w:b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5</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спортивной площадки МАОУ «СОШ № 131» г.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5.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СМР по строительству спортивной площадки </w:t>
              <w:br/>
              <w:t xml:space="preserve">МАОУ «СОШ </w:t>
              <w:br/>
              <w:t>№ 131»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131»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5.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ая в эксплуатацию спортивная площадка МАОУ «СОШ </w:t>
              <w:br/>
              <w:t>№ 131»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131»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2.1.5,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lang w:eastAsia="en-US"/>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6</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спортивной площадки МАОУ «СОШ № 122» г. Перми</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1.6.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ыполненные СМР по строительству спортивной площадки </w:t>
              <w:br/>
              <w:t xml:space="preserve">МАОУ «СОШ </w:t>
              <w:br/>
              <w:t>№ 122» г. Перм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122»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21,</w:t>
              <w:br/>
              <w:t>6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небюджетные источник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00,</w:t>
              <w:b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1.6.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веденная в эксплуатацию спортивная площадка МАОУ «СОШ </w:t>
              <w:br/>
              <w:t>№ 122»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122»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2.1.6,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21,</w:t>
              <w:br/>
              <w:t>6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21,</w:t>
              <w:br/>
              <w:t>6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небюджетные источник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00,</w:t>
              <w:b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7</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спортивной площадки МАОУ «СОШ № 76» г.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7.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ая документация на строительство спортивной площадки </w:t>
              <w:br/>
              <w:t xml:space="preserve">МАОУ «СОШ </w:t>
              <w:br/>
              <w:t>№ 76»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76»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7.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СМР по строительству спортивной площадки </w:t>
              <w:br/>
              <w:t xml:space="preserve">МАОУ «СОШ </w:t>
              <w:br/>
              <w:t>№ 76»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76»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lang w:eastAsia="en-US"/>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0,</w:t>
              <w:br/>
              <w:t>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7.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ая в эксплуатацию спортивная площадка МАОУ «СОШ </w:t>
              <w:br/>
              <w:t>№ 76»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76»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2.1.7,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0,</w:t>
              <w:br/>
              <w:t>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8</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спортивной площадки МАОУ «СОШ № 83» г.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8.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ая документация на строительство спортивной площадки МАОУ «СОШ № 83» </w:t>
              <w:br/>
              <w:t>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83»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8.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СМР по строительству спортивной площадки МАОУ «СОШ № 83» </w:t>
              <w:br/>
              <w:t>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83»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lang w:eastAsia="en-US"/>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0,</w:t>
              <w:br/>
              <w:t>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8.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ая в эксплуатацию спортивная площадка МАОУ «СОШ </w:t>
              <w:br/>
              <w:t>№ 8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83»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2.1.8,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lang w:eastAsia="en-US"/>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0,</w:t>
              <w:br/>
              <w:t>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9</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спортивной площадки МАОУ «СОШ № 63» г.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9.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ая документация на строительство спортивной площадки </w:t>
              <w:br/>
              <w:t xml:space="preserve">МАОУ «СОШ </w:t>
              <w:br/>
              <w:t>№ 6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63»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9.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СМР по строительству спортивной площадки </w:t>
              <w:br/>
              <w:t xml:space="preserve">МАОУ «СОШ </w:t>
              <w:br/>
              <w:t>№ 6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63»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0,</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9.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ая в эксплуатацию спортивная площадка МАОУ «СОШ </w:t>
              <w:br/>
              <w:t>№ 63»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63»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2.1.9,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lang w:eastAsia="en-US"/>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22,</w:t>
              <w:b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0</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спортивной площадки МАОУ «СОШ № 72» г.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0.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ая документация на строительство спортивной площадки </w:t>
              <w:br/>
              <w:t xml:space="preserve">МАОУ «СОШ </w:t>
              <w:br/>
              <w:t>№ 72»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72»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9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0.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СМР </w:t>
              <w:br/>
              <w:t xml:space="preserve">по строительству спортивной площадки </w:t>
              <w:br/>
              <w:t xml:space="preserve">МАОУ «СОШ </w:t>
              <w:br/>
              <w:t>№ 72»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72»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0,</w:t>
              <w:br/>
              <w:t>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0.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ая в эксплуатацию спортивная площадка МАОУ «СОШ </w:t>
              <w:br/>
              <w:t>№ 72»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72»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2.1.10,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22,</w:t>
              <w:br/>
              <w:t>9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1</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спортивной площадки МАОУ «Школа бизнеса и предпринимательства» г.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ая документация на строительство спортивной площадки </w:t>
              <w:br/>
              <w:t>МАОУ «Школа бизнеса и предпринимательства»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Школа бизнеса и предпринимательства»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9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1.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СМР по строительству спортивной площадки </w:t>
              <w:br/>
              <w:t>МАОУ «Школа бизнеса и предпринимательства»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Школа бизнеса и предпринимательства»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0,</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1.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ая в эксплуатацию спортивная площадка МАОУ «Школа бизнеса и предпринимательства»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Школа бизнеса и предпринимательства»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2.1.11,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9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0,</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2</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спортивной площадки МАОУ «СОШ № 41» г.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1.12.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ыполненные СМР по строительству спортивной площадки </w:t>
              <w:br/>
              <w:t xml:space="preserve">МАОУ «СОШ </w:t>
              <w:br/>
              <w:t>№ 41»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41»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584,</w:t>
              <w:br/>
              <w:t>29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1.12.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веденная в эксплуатацию спортивная площадка МАОУ «СОШ </w:t>
              <w:br/>
              <w:t>№ 41»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АОУ «СОШ </w:t>
              <w:br/>
              <w:t xml:space="preserve">№ 41» </w:t>
              <w:br/>
              <w:t>г.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2.1.12,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84,</w:t>
              <w:br/>
              <w:t>29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3</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спортивного зала МАОУ «СОШ № 81» г.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3.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ая документация на строительство спортивного зала </w:t>
              <w:br/>
              <w:t>для МАОУ «СОШ № 81»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4,2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2.1.13,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4,2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4</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спортивного зала МАОУ «СОШ № 96» г.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1.14.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разработанная проектная документация на строительство спортивного зала </w:t>
              <w:br/>
              <w:t>для МАОУ «СОШ № 96»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4,2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2.2.1.14,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4,2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1.15</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спортивного зала МАОУ «СОШ № 79» г. Пер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1.15.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разработанная проектная документация на строительство спортивного зала </w:t>
              <w:br/>
              <w:t>для МАОУ «СОШ № 79»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4,2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2.2.1.15,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4,2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того по основному мероприятию 1.2.2.1,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30,</w:t>
              <w:br/>
              <w:t>6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85,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68,</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2,</w:t>
              <w:br/>
              <w:t>9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30,</w:t>
              <w:br/>
              <w:t>6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85,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68,</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2,</w:t>
              <w:br/>
              <w:t>9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небюджетные источник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0,</w:t>
              <w:b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 по задаче 1.2.2,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30,</w:t>
              <w:br/>
              <w:t>6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85,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68,</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2,</w:t>
              <w:br/>
              <w:t>9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30,</w:t>
              <w:br/>
              <w:t>6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85,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68,</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2,</w:t>
              <w:br/>
              <w:t>9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небюджетные источник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0,</w:t>
              <w:b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сего по подпрограмме 1.2, в том числе по источникам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27719,129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7128,</w:t>
              <w:b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6715,</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3297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503,</w:t>
              <w:br/>
              <w:t>9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62258,92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806,</w:t>
              <w:b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923,</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165,</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803,</w:t>
              <w:br/>
              <w:t>5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города Перми (неиспользованные ассигнования отчетного го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7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883,</w:t>
              <w:br/>
              <w:t>630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002,</w:t>
              <w:b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975,</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989,</w:t>
              <w:b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700,</w:t>
              <w:br/>
              <w:t>4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816,</w:t>
              <w:b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816,</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небюджетные источник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0,</w:t>
              <w:b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320,</w:t>
              <w:b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numPr>
          <w:ilvl w:val="0"/>
          <w:numId w:val="0"/>
        </w:numPr>
        <w:autoSpaceDE w:val="false"/>
        <w:spacing w:lineRule="exact" w:line="240"/>
        <w:ind w:left="9639" w:hanging="0"/>
        <w:outlineLvl w:val="0"/>
        <w:rPr>
          <w:bCs/>
          <w:sz w:val="28"/>
          <w:szCs w:val="28"/>
        </w:rPr>
      </w:pPr>
      <w:r>
        <w:rPr>
          <w:bCs/>
          <w:sz w:val="28"/>
          <w:szCs w:val="28"/>
        </w:rPr>
      </w:r>
    </w:p>
    <w:p>
      <w:pPr>
        <w:pStyle w:val="Normal"/>
        <w:numPr>
          <w:ilvl w:val="0"/>
          <w:numId w:val="0"/>
        </w:numPr>
        <w:autoSpaceDE w:val="false"/>
        <w:ind w:firstLine="720"/>
        <w:jc w:val="both"/>
        <w:outlineLvl w:val="0"/>
        <w:rPr>
          <w:bCs/>
          <w:sz w:val="28"/>
          <w:szCs w:val="28"/>
        </w:rPr>
      </w:pPr>
      <w:r>
        <w:rPr>
          <w:bCs/>
          <w:sz w:val="28"/>
          <w:szCs w:val="28"/>
        </w:rPr>
        <w:t>6. В приложении к финансированию подпрограммы 1.2 «Развитие сети муниципальных организаций города Перми общего и дополнительного образования» муниципальной программы «Развитие сети образовательных организаций»:</w:t>
      </w:r>
    </w:p>
    <w:p>
      <w:pPr>
        <w:pStyle w:val="Normal"/>
        <w:autoSpaceDE w:val="false"/>
        <w:ind w:firstLine="720"/>
        <w:jc w:val="both"/>
        <w:rPr>
          <w:sz w:val="28"/>
          <w:szCs w:val="28"/>
        </w:rPr>
      </w:pPr>
      <w:r>
        <w:rPr>
          <w:sz w:val="28"/>
          <w:szCs w:val="28"/>
        </w:rPr>
        <w:t>6.1. таблицу 2 изложить в следующей редакции:</w:t>
      </w:r>
    </w:p>
    <w:p>
      <w:pPr>
        <w:pStyle w:val="Normal"/>
        <w:autoSpaceDE w:val="false"/>
        <w:ind w:firstLine="709"/>
        <w:jc w:val="right"/>
        <w:rPr/>
      </w:pPr>
      <w:r>
        <w:rPr/>
        <w:t>«Таблица 2</w:t>
      </w:r>
    </w:p>
    <w:tbl>
      <w:tblPr>
        <w:tblW w:w="5000" w:type="pct"/>
        <w:jc w:val="left"/>
        <w:tblInd w:w="-62" w:type="dxa"/>
        <w:tblLayout w:type="fixed"/>
        <w:tblCellMar>
          <w:top w:w="28" w:type="dxa"/>
          <w:left w:w="57" w:type="dxa"/>
          <w:bottom w:w="28" w:type="dxa"/>
          <w:right w:w="57" w:type="dxa"/>
        </w:tblCellMar>
      </w:tblPr>
      <w:tblGrid>
        <w:gridCol w:w="545"/>
        <w:gridCol w:w="6115"/>
        <w:gridCol w:w="817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545"/>
        <w:gridCol w:w="6115"/>
        <w:gridCol w:w="1412"/>
        <w:gridCol w:w="3519"/>
        <w:gridCol w:w="704"/>
        <w:gridCol w:w="2540"/>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дание общеобразовательной организации по адресу: ул. Целинная, 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правление инвестирования</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онструкц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1.1.2. Реконструкция здания под размещение общеобразовательной организации по ул. Целинной, 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аджиева Л.А., заместитель главы администрации города Пер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полнитель программы</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ные инвести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С, МКУ «УТЗ»</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С, МКУ «УТЗ»</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еспечение доступности и качества школьного образования для всех слоев населения города Пер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 челове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осуществления капитальных вложений в объект муниципальной собственности города Перми</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2021 год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или приобретения объекта в муниципальную собственность города Перми</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2021 год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 – 228448,201 тыс. руб.</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 год – 17817,301 тыс. руб. – средства бюджета города Перми;</w:t>
            </w:r>
          </w:p>
          <w:p>
            <w:pPr>
              <w:pStyle w:val="Normal"/>
              <w:widowControl w:val="false"/>
              <w:autoSpaceDE w:val="false"/>
              <w:jc w:val="center"/>
              <w:rPr>
                <w:sz w:val="24"/>
                <w:szCs w:val="24"/>
              </w:rPr>
            </w:pPr>
            <w:r>
              <w:rPr>
                <w:sz w:val="24"/>
                <w:szCs w:val="24"/>
              </w:rPr>
              <w:t>2020 год – 160630,900 тыс. руб. – средства бюджета города Перми;</w:t>
            </w:r>
          </w:p>
          <w:p>
            <w:pPr>
              <w:pStyle w:val="Normal"/>
              <w:widowControl w:val="false"/>
              <w:autoSpaceDE w:val="false"/>
              <w:jc w:val="center"/>
              <w:rPr>
                <w:sz w:val="24"/>
                <w:szCs w:val="24"/>
              </w:rPr>
            </w:pPr>
            <w:r>
              <w:rPr>
                <w:sz w:val="24"/>
                <w:szCs w:val="24"/>
              </w:rPr>
              <w:t>2021 год – 50000,000 тыс. руб. – средства бюджета города Перми</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 муниципальной собственности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реконструкцию здания для размещения в нем общеобразовательной организации по ул. Целинной, 1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работы по реконструкции здания для размещения в нем общеобразовательной организации </w:t>
              <w:br/>
              <w:t>по ул. Целинной, 1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2021 год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ое в эксплуатацию здание для размещения общеобразовательной организации по ул. Целинной, 1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окол Инвестиционной комиссии с решением о возможности предоставления бюджетных ассигнований </w:t>
              <w:br/>
              <w:t>на осуществление капитальных вложений в объекты муниципальной собственности города Перми</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токол от 31 марта 2017 г. № 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окол заседания Бюджетной комиссии с решениями </w:t>
              <w:br/>
              <w:t>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окол от 27 июня 2019 г. № 13-БК</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реконструкцию здания для размещения в нем общеобразовательной организации по ул. Целинной, 1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ыполнение работ по реконструкции здания для размещения в нем общеобразовательной организации </w:t>
              <w:br/>
              <w:t>по ул. Целинной, 1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2021 год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од в эксплуатацию здания для размещения общеобразовательной организации по ул. Целинной, 1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tc>
      </w:tr>
    </w:tbl>
    <w:p>
      <w:pPr>
        <w:pStyle w:val="Normal"/>
        <w:autoSpaceDE w:val="false"/>
        <w:spacing w:lineRule="exact" w:line="240"/>
        <w:rPr>
          <w:sz w:val="28"/>
          <w:szCs w:val="24"/>
        </w:rPr>
      </w:pPr>
      <w:r>
        <w:rPr>
          <w:sz w:val="28"/>
          <w:szCs w:val="24"/>
        </w:rPr>
      </w:r>
      <w:bookmarkStart w:id="0" w:name="Par24"/>
      <w:bookmarkStart w:id="1" w:name="Par24"/>
      <w:bookmarkEnd w:id="1"/>
    </w:p>
    <w:p>
      <w:pPr>
        <w:pStyle w:val="Normal"/>
        <w:autoSpaceDE w:val="false"/>
        <w:ind w:firstLine="720"/>
        <w:rPr>
          <w:sz w:val="28"/>
          <w:szCs w:val="28"/>
        </w:rPr>
      </w:pPr>
      <w:r>
        <w:rPr>
          <w:sz w:val="28"/>
          <w:szCs w:val="28"/>
        </w:rPr>
        <w:t>6.2. таблицу 7 изложить в следующей редакции:</w:t>
      </w:r>
    </w:p>
    <w:p>
      <w:pPr>
        <w:pStyle w:val="Normal"/>
        <w:autoSpaceDE w:val="false"/>
        <w:ind w:firstLine="720"/>
        <w:rPr>
          <w:sz w:val="28"/>
          <w:szCs w:val="28"/>
        </w:rPr>
      </w:pPr>
      <w:r>
        <w:rPr>
          <w:sz w:val="28"/>
          <w:szCs w:val="28"/>
        </w:rPr>
      </w:r>
    </w:p>
    <w:p>
      <w:pPr>
        <w:pStyle w:val="Normal"/>
        <w:autoSpaceDE w:val="false"/>
        <w:spacing w:lineRule="exact" w:line="240"/>
        <w:ind w:firstLine="709"/>
        <w:jc w:val="right"/>
        <w:rPr>
          <w:sz w:val="28"/>
          <w:szCs w:val="28"/>
        </w:rPr>
      </w:pPr>
      <w:r>
        <w:rPr>
          <w:sz w:val="28"/>
          <w:szCs w:val="28"/>
        </w:rPr>
        <w:t>«Таблица 7</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722"/>
        <w:gridCol w:w="2722"/>
        <w:gridCol w:w="464"/>
        <w:gridCol w:w="2259"/>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едовая арена МАУ ДО «ДЮЦ «Здоровье» по адресу: г. Пермь, ул. Ласьвинская, 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онструкц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7. Реконструкция ледовой арены МАУ ДО «ДЮЦ «Здоровь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ные инвести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УК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 человек</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 год, 2021-2022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2022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 – 106822,459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 год – 8034,659 тыс. руб. – средства бюджета города Перми;</w:t>
            </w:r>
          </w:p>
          <w:p>
            <w:pPr>
              <w:pStyle w:val="Normal"/>
              <w:widowControl w:val="false"/>
              <w:autoSpaceDE w:val="false"/>
              <w:jc w:val="center"/>
              <w:rPr/>
            </w:pPr>
            <w:r>
              <w:rPr>
                <w:sz w:val="24"/>
                <w:szCs w:val="24"/>
              </w:rPr>
              <w:t>2021 год – 39792,400 тыс. руб. – средства бюджета города Перми;</w:t>
            </w:r>
          </w:p>
          <w:p>
            <w:pPr>
              <w:pStyle w:val="Normal"/>
              <w:widowControl w:val="false"/>
              <w:autoSpaceDE w:val="false"/>
              <w:jc w:val="center"/>
              <w:rPr/>
            </w:pPr>
            <w:r>
              <w:rPr>
                <w:sz w:val="24"/>
                <w:szCs w:val="24"/>
              </w:rPr>
              <w:t>2022 год – 58995,400 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реконструкцию ледовой арены МАУ ДО «ДЮЦ «Здоровье»</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по реконструкции ледовой арены МАУ ДО «ДЮЦ «Здоровье»</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2022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ая в эксплуатацию ледовая арена МАУ ДО «ДЮЦ «Здоровье»</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окол Инвестиционной комиссии с решением о возможности предоставления бюджетных ассигнований </w:t>
              <w:br/>
              <w:t>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окол от 20 апреля 2018 г. № 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зготовление проектной документации для реконструкции ледовой арены МАУ ДО «ДЮЦ «Здоровь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работ по реконструкции ледовой арены МАУ ДО «ДЮЦ «Здоровь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2022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од в эксплуатацию ледовой арены МАУ ДО «ДЮЦ «Здоровь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bl>
    <w:p>
      <w:pPr>
        <w:pStyle w:val="Normal"/>
        <w:autoSpaceDE w:val="false"/>
        <w:spacing w:lineRule="atLeast" w:line="240"/>
        <w:rPr>
          <w:sz w:val="32"/>
          <w:szCs w:val="28"/>
        </w:rPr>
      </w:pPr>
      <w:r>
        <w:rPr>
          <w:sz w:val="32"/>
          <w:szCs w:val="28"/>
        </w:rPr>
      </w:r>
    </w:p>
    <w:p>
      <w:pPr>
        <w:pStyle w:val="Normal"/>
        <w:autoSpaceDE w:val="false"/>
        <w:ind w:firstLine="720"/>
        <w:rPr>
          <w:sz w:val="28"/>
          <w:szCs w:val="28"/>
        </w:rPr>
      </w:pPr>
      <w:r>
        <w:rPr>
          <w:sz w:val="28"/>
          <w:szCs w:val="28"/>
        </w:rPr>
        <w:t>6.3. таблицу 14 изложить в следующей редакции:</w:t>
      </w:r>
    </w:p>
    <w:p>
      <w:pPr>
        <w:pStyle w:val="Normal"/>
        <w:autoSpaceDE w:val="false"/>
        <w:spacing w:lineRule="atLeast" w:line="240"/>
        <w:ind w:firstLine="709"/>
        <w:jc w:val="right"/>
        <w:rPr/>
      </w:pPr>
      <w:r>
        <w:rPr/>
        <w:t>«Таблица 14</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532"/>
        <w:gridCol w:w="2813"/>
        <w:gridCol w:w="141"/>
        <w:gridCol w:w="2681"/>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ртивная площадка МАОУ «СОШ № 82» г. Перми, ул. Суздальская, 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2.1.3. Строительство спортивной площадки МАОУ «СОШ № 82»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ветственный руководитель</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ОУ «СОШ № 82»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бсид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МАОУ «СОШ № 82»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3 учащихс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19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сего – 15683,438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8 год – 621,500 тыс. руб. – средства бюджета города Перми;</w:t>
            </w:r>
          </w:p>
          <w:p>
            <w:pPr>
              <w:pStyle w:val="Normal"/>
              <w:widowControl w:val="false"/>
              <w:autoSpaceDE w:val="false"/>
              <w:jc w:val="center"/>
              <w:rPr/>
            </w:pPr>
            <w:r>
              <w:rPr>
                <w:sz w:val="24"/>
                <w:szCs w:val="24"/>
              </w:rPr>
              <w:t>2019 год – 15061,938 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СД на строительство спортивной площадки МАОУ «СОШ № 82» г. Перм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СМР (устройство покрытия спортивной площадки, укладка (посев) газонной травы, установка оборудования) спортивной площадки МАОУ «СОШ № 82» </w:t>
              <w:br/>
              <w:t>г. Перм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ая в эксплуатацию спортивная площадка </w:t>
              <w:br/>
              <w:t>МАОУ «СОШ № 82» г. Перм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окол Инвестиционной комиссии с решением о возможности предоставления бюджетных ассигнований </w:t>
              <w:br/>
              <w:t>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токол от 13 октября 2017 г. № 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окол от 01 августа 2018 г. № 21-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работка ПСД на строительство спортивной площадки МАОУ «СОШ № 82» г. Перми</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СМР по строительству спортивной площадки МАОУ «СОШ № 82» г. Перми</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вод в эксплуатацию спортивной площадки МАОУ «СОШ № 82» г. Перми</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bl>
    <w:p>
      <w:pPr>
        <w:pStyle w:val="Normal"/>
        <w:autoSpaceDE w:val="false"/>
        <w:spacing w:lineRule="exact" w:line="240"/>
        <w:jc w:val="both"/>
        <w:rPr>
          <w:sz w:val="28"/>
          <w:szCs w:val="24"/>
        </w:rPr>
      </w:pPr>
      <w:r>
        <w:rPr>
          <w:sz w:val="28"/>
          <w:szCs w:val="24"/>
        </w:rPr>
      </w:r>
    </w:p>
    <w:p>
      <w:pPr>
        <w:pStyle w:val="Normal"/>
        <w:autoSpaceDE w:val="false"/>
        <w:spacing w:lineRule="exact" w:line="240"/>
        <w:jc w:val="both"/>
        <w:rPr>
          <w:sz w:val="28"/>
          <w:szCs w:val="24"/>
        </w:rPr>
      </w:pPr>
      <w:r>
        <w:rPr>
          <w:sz w:val="28"/>
          <w:szCs w:val="24"/>
        </w:rPr>
      </w:r>
    </w:p>
    <w:p>
      <w:pPr>
        <w:pStyle w:val="Normal"/>
        <w:autoSpaceDE w:val="false"/>
        <w:spacing w:lineRule="exact" w:line="240"/>
        <w:jc w:val="both"/>
        <w:rPr>
          <w:sz w:val="28"/>
          <w:szCs w:val="24"/>
        </w:rPr>
      </w:pPr>
      <w:r>
        <w:rPr>
          <w:sz w:val="28"/>
          <w:szCs w:val="24"/>
        </w:rPr>
      </w:r>
    </w:p>
    <w:p>
      <w:pPr>
        <w:pStyle w:val="Normal"/>
        <w:autoSpaceDE w:val="false"/>
        <w:spacing w:lineRule="exact" w:line="240"/>
        <w:jc w:val="both"/>
        <w:rPr>
          <w:sz w:val="28"/>
          <w:szCs w:val="24"/>
        </w:rPr>
      </w:pPr>
      <w:r>
        <w:rPr>
          <w:sz w:val="28"/>
          <w:szCs w:val="24"/>
        </w:rPr>
      </w:r>
    </w:p>
    <w:p>
      <w:pPr>
        <w:pStyle w:val="Normal"/>
        <w:keepNext w:val="true"/>
        <w:autoSpaceDE w:val="false"/>
        <w:ind w:firstLine="720"/>
        <w:rPr>
          <w:sz w:val="28"/>
          <w:szCs w:val="28"/>
        </w:rPr>
      </w:pPr>
      <w:r>
        <w:rPr>
          <w:sz w:val="28"/>
          <w:szCs w:val="28"/>
        </w:rPr>
        <w:t>6.4. таблицу 23 изложить в следующей редакции:</w:t>
      </w:r>
    </w:p>
    <w:p>
      <w:pPr>
        <w:pStyle w:val="Normal"/>
        <w:keepNext w:val="true"/>
        <w:autoSpaceDE w:val="false"/>
        <w:spacing w:lineRule="exact" w:line="240"/>
        <w:ind w:firstLine="709"/>
        <w:jc w:val="right"/>
        <w:rPr/>
      </w:pPr>
      <w:r>
        <w:rPr/>
        <w:t>«Таблица 23</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722"/>
        <w:gridCol w:w="2722"/>
        <w:gridCol w:w="464"/>
        <w:gridCol w:w="2259"/>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портивная площадка МАОУ «СОШ № 41» г. Перми, г. Пермь, проезд Серебрянский, 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2.1.12. Строительство спортивной площадки МАОУ «СОШ № 41»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бсид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МАОУ «СОШ № 41»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2 учащихс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2019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сего – 14076,753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6 год – 492,461 тыс. руб. – средства бюджета города Перми;</w:t>
            </w:r>
          </w:p>
          <w:p>
            <w:pPr>
              <w:pStyle w:val="Normal"/>
              <w:widowControl w:val="false"/>
              <w:autoSpaceDE w:val="false"/>
              <w:jc w:val="center"/>
              <w:rPr/>
            </w:pPr>
            <w:r>
              <w:rPr>
                <w:sz w:val="24"/>
                <w:szCs w:val="24"/>
              </w:rPr>
              <w:t>2019 год – 13584,292 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строительство спортивной площадки МАОУ «СОШ № 41»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СМР на строительство спортивной площадки МАОУ «СОШ № 41»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ая в эксплуатацию спортивная площадка </w:t>
              <w:br/>
              <w:t>МАОУ «СОШ № 41»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ожительное заключение о проверке достоверности определения сметной стоимости от 06 апреля 2017 г. № 59-1-6-0055-1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токол от 17 марта 2016 № 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окол от 01 августа 2018 г. № 21-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строительство спортивной площадки МАОУ «СОШ № 41» г. Пер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СМР по строительству спортивной площадки МАОУ «СОШ № 41» г. Пер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вод в эксплуатацию спортивной площадки МАОУ «СОШ № 41» г. Пер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bl>
    <w:p>
      <w:pPr>
        <w:pStyle w:val="Normal"/>
        <w:widowControl w:val="false"/>
        <w:tabs>
          <w:tab w:val="clear" w:pos="720"/>
          <w:tab w:val="left" w:pos="5828" w:leader="none"/>
          <w:tab w:val="center" w:pos="7426" w:leader="none"/>
        </w:tabs>
        <w:autoSpaceDE w:val="false"/>
        <w:spacing w:lineRule="exact" w:line="240"/>
        <w:jc w:val="both"/>
        <w:rPr>
          <w:b/>
          <w:b/>
          <w:sz w:val="32"/>
          <w:szCs w:val="28"/>
        </w:rPr>
      </w:pPr>
      <w:r>
        <w:rPr>
          <w:b/>
          <w:sz w:val="32"/>
          <w:szCs w:val="28"/>
        </w:rPr>
      </w:r>
    </w:p>
    <w:p>
      <w:pPr>
        <w:pStyle w:val="Normal"/>
        <w:keepNext w:val="true"/>
        <w:autoSpaceDE w:val="false"/>
        <w:ind w:firstLine="720"/>
        <w:jc w:val="both"/>
        <w:rPr>
          <w:sz w:val="28"/>
          <w:szCs w:val="28"/>
        </w:rPr>
      </w:pPr>
      <w:r>
        <w:rPr>
          <w:sz w:val="28"/>
          <w:szCs w:val="28"/>
        </w:rPr>
        <w:t>6.5. дополнить таблицей 27 следующего содержания:</w:t>
      </w:r>
    </w:p>
    <w:p>
      <w:pPr>
        <w:pStyle w:val="Normal"/>
        <w:keepNext w:val="true"/>
        <w:autoSpaceDE w:val="false"/>
        <w:ind w:firstLine="720"/>
        <w:jc w:val="right"/>
        <w:rPr/>
      </w:pPr>
      <w:r>
        <w:rPr/>
        <w:t>«Таблица 27</w:t>
      </w:r>
    </w:p>
    <w:tbl>
      <w:tblPr>
        <w:tblW w:w="14946" w:type="dxa"/>
        <w:jc w:val="left"/>
        <w:tblInd w:w="-113" w:type="dxa"/>
        <w:tblLayout w:type="fixed"/>
        <w:tblCellMar>
          <w:top w:w="0" w:type="dxa"/>
          <w:left w:w="108" w:type="dxa"/>
          <w:bottom w:w="0" w:type="dxa"/>
          <w:right w:w="108" w:type="dxa"/>
        </w:tblCellMar>
      </w:tblPr>
      <w:tblGrid>
        <w:gridCol w:w="488"/>
        <w:gridCol w:w="6237"/>
        <w:gridCol w:w="822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здела</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bl>
    <w:p>
      <w:pPr>
        <w:pStyle w:val="Normal"/>
        <w:spacing w:lineRule="exact" w:line="14"/>
        <w:rPr/>
      </w:pPr>
      <w:r>
        <w:rPr/>
      </w:r>
    </w:p>
    <w:tbl>
      <w:tblPr>
        <w:tblW w:w="14946" w:type="dxa"/>
        <w:jc w:val="left"/>
        <w:tblInd w:w="-113" w:type="dxa"/>
        <w:tblLayout w:type="fixed"/>
        <w:tblCellMar>
          <w:top w:w="0" w:type="dxa"/>
          <w:left w:w="108" w:type="dxa"/>
          <w:bottom w:w="0" w:type="dxa"/>
          <w:right w:w="108" w:type="dxa"/>
        </w:tblCellMar>
      </w:tblPr>
      <w:tblGrid>
        <w:gridCol w:w="488"/>
        <w:gridCol w:w="6237"/>
        <w:gridCol w:w="2976"/>
        <w:gridCol w:w="2268"/>
        <w:gridCol w:w="142"/>
        <w:gridCol w:w="2835"/>
      </w:tblGrid>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бъекта муниципальной собственности города Перми, место расположения (адрес)</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овый корпус здания МАОУ «СОШ № 42» г. Перми по адресу: ул. Нестерова, 1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ие инвестировани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ств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д и наименование мероприяти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1.1.14. Строительство нового корпуса здания МАОУ «СОШ № 42» г. Перми по адресу: ул. Нестерова, 18 в г. Пер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ветственный руководитель ФЦБ</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джиева Л.А., заместитель главы администрации города Пер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итель программы</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ные инвести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 МАОУ «СОШ № 42» г. Пер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 МАОУ «СОШ № 42» г. Пер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осуществления капитальных вложений в объекты муниципальной собственности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еспечение доступности и качества образования в общеобразовательных организациях для детей города Пер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ощность объекта муниципальной собственности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 учащихс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201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2018 год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по годам реализации, тыс. руб.</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 575940,79190 тыс.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 - 16721,422 тыс. руб. - бюджет города Перми;</w:t>
            </w:r>
          </w:p>
          <w:p>
            <w:pPr>
              <w:pStyle w:val="Normal"/>
              <w:autoSpaceDE w:val="false"/>
              <w:jc w:val="center"/>
              <w:rPr/>
            </w:pPr>
            <w:r>
              <w:rPr>
                <w:sz w:val="24"/>
                <w:szCs w:val="24"/>
              </w:rPr>
              <w:t>2017 год - 186861,405 тыс. руб. - бюджет города Перми;</w:t>
            </w:r>
          </w:p>
          <w:p>
            <w:pPr>
              <w:pStyle w:val="Normal"/>
              <w:autoSpaceDE w:val="false"/>
              <w:jc w:val="center"/>
              <w:rPr>
                <w:sz w:val="24"/>
                <w:szCs w:val="24"/>
              </w:rPr>
            </w:pPr>
            <w:r>
              <w:rPr>
                <w:sz w:val="24"/>
                <w:szCs w:val="24"/>
              </w:rPr>
              <w:t>2018 год - 179470,13249 тыс. руб. - бюджет города Перми;</w:t>
            </w:r>
          </w:p>
          <w:p>
            <w:pPr>
              <w:pStyle w:val="Normal"/>
              <w:autoSpaceDE w:val="false"/>
              <w:jc w:val="center"/>
              <w:rPr/>
            </w:pPr>
            <w:r>
              <w:rPr>
                <w:sz w:val="24"/>
                <w:szCs w:val="24"/>
              </w:rPr>
              <w:t>2018 год - 51507,43541 тыс. руб. - средства бюджета города Перми (неиспользованные ассигнования 2017 года);</w:t>
            </w:r>
          </w:p>
          <w:p>
            <w:pPr>
              <w:pStyle w:val="Normal"/>
              <w:autoSpaceDE w:val="false"/>
              <w:jc w:val="center"/>
              <w:rPr/>
            </w:pPr>
            <w:r>
              <w:rPr>
                <w:sz w:val="24"/>
                <w:szCs w:val="24"/>
              </w:rPr>
              <w:t>2018 год - 27757,052 тыс. руб. - софинансирование бюджета города Перми;</w:t>
            </w:r>
          </w:p>
          <w:p>
            <w:pPr>
              <w:pStyle w:val="Normal"/>
              <w:autoSpaceDE w:val="false"/>
              <w:jc w:val="center"/>
              <w:rPr>
                <w:sz w:val="24"/>
                <w:szCs w:val="24"/>
              </w:rPr>
            </w:pPr>
            <w:r>
              <w:rPr>
                <w:sz w:val="24"/>
                <w:szCs w:val="24"/>
              </w:rPr>
              <w:t>2018 год - 83271,154 тыс. руб. - бюджет Пермского края;</w:t>
            </w:r>
          </w:p>
          <w:p>
            <w:pPr>
              <w:pStyle w:val="Normal"/>
              <w:autoSpaceDE w:val="false"/>
              <w:jc w:val="center"/>
              <w:rPr>
                <w:sz w:val="24"/>
                <w:szCs w:val="24"/>
              </w:rPr>
            </w:pPr>
            <w:r>
              <w:rPr>
                <w:sz w:val="24"/>
                <w:szCs w:val="24"/>
              </w:rPr>
              <w:t>2019 год - 30352,191 тыс. руб. - бюджет города Перм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 реал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анная ПСД на строительство нового корпуса здания МАОУ «СОШ № 42» г. Перми по адресу: ул. Нестерова, 18 в г. 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енные работы по строительству нового корпуса здания МАОУ «СОШ № 42» г. Перми по адресу: ул. Нестерова, 18 в г. 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7-2018 год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веденный в эксплуатацию новый корпус здания МАОУ «СОШ № 42» г. Перми по адресу: ул. Нестерова, 18 </w:t>
              <w:br/>
              <w:t>в г. 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изведенная оплата по исполнительному листу серии ФС № 026768216 (выполнение работ по строительству нового корпуса здания МАОУ «СОШ № 42» г. Перми по адресу: ул. Нестерова, 18 в г. 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ная документация и (или) результаты инженерных изысканий</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шифр проекта МК-1/К-П, положительное заключение государственной экспертизы от 17 июня 2016 г. № 59-1-1-3-0115-1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токол от 21 октября 2019 г. № 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токол заседания Бюджетной комиссии с решениями </w:t>
              <w:br/>
              <w:t>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токол от 2 сентября 2015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ок реал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работка ПСД на строительство нового корпуса здания МАОУ «СОШ № 42» г. Перми по адресу: ул. Нестерова, 18 в г.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выполнение работ по строительству нового корпуса здания МАОУ «СОШ № 42» г. Перми </w:t>
              <w:br/>
              <w:t>по адресу: ул. Нестерова, 18 в г.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7-2018 год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ввод в эксплуатацию нового корпуса здания МАОУ «СОШ № 42» г. Перми по адресу: </w:t>
              <w:br/>
              <w:t>ул. Нестерова, 18 в г.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плата исполнительного листа серии ФС </w:t>
              <w:br/>
              <w:t xml:space="preserve">№ 026768216 (выполнение работ по строительству нового корпуса здания МАОУ «СОШ № 42» </w:t>
              <w:br/>
              <w:t>г. Перми по адресу: ул. Нестерова, 18 в г.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r>
    </w:tbl>
    <w:p>
      <w:pPr>
        <w:pStyle w:val="Normal"/>
        <w:keepNext w:val="true"/>
        <w:autoSpaceDE w:val="false"/>
        <w:ind w:firstLine="720"/>
        <w:jc w:val="both"/>
        <w:rPr>
          <w:sz w:val="28"/>
          <w:szCs w:val="28"/>
        </w:rPr>
      </w:pPr>
      <w:r>
        <w:br w:type="page"/>
      </w:r>
      <w:r>
        <w:rPr>
          <w:sz w:val="28"/>
          <w:szCs w:val="28"/>
        </w:rPr>
        <w:t>7. Раздел «Система программных мероприятий подпрограммы 1.3 «Приведение имущественных комплексов муниципальных образовательных организаций города Перми в нормативное состояние» муниципальной программы «Развитие сети образовательных организаций города Перми» изложить в следующей редакции:</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sz w:val="28"/>
          <w:szCs w:val="28"/>
        </w:rPr>
      </w:pPr>
      <w:r>
        <w:rPr>
          <w:b/>
          <w:sz w:val="28"/>
          <w:szCs w:val="28"/>
        </w:rPr>
        <w:t xml:space="preserve">подпрограммы 1.3 «Приведение имущественных комплексов муниципальных образовательных </w:t>
        <w:br/>
        <w:t xml:space="preserve">организаций города Перми в нормативное состояние» муниципальной программы </w:t>
        <w:br/>
        <w:t>«Развитие сети образовательных организаций города Перми»</w:t>
      </w:r>
    </w:p>
    <w:p>
      <w:pPr>
        <w:pStyle w:val="Normal"/>
        <w:keepNext w:val="true"/>
        <w:autoSpaceDE w:val="false"/>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1181"/>
        <w:gridCol w:w="1970"/>
        <w:gridCol w:w="704"/>
        <w:gridCol w:w="702"/>
        <w:gridCol w:w="704"/>
        <w:gridCol w:w="704"/>
        <w:gridCol w:w="703"/>
        <w:gridCol w:w="703"/>
        <w:gridCol w:w="1407"/>
        <w:gridCol w:w="1125"/>
        <w:gridCol w:w="985"/>
        <w:gridCol w:w="984"/>
        <w:gridCol w:w="986"/>
        <w:gridCol w:w="984"/>
        <w:gridCol w:w="993"/>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д</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Наименование задачи, основного мероприятия, мероприятия, показателя непосредственного результата</w:t>
            </w:r>
          </w:p>
        </w:tc>
        <w:tc>
          <w:tcPr>
            <w:tcW w:w="4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val="en-US"/>
              </w:rPr>
            </w:pPr>
            <w:r>
              <w:rPr>
                <w:rFonts w:eastAsia="Calibri"/>
                <w:sz w:val="24"/>
                <w:lang w:val="en-US"/>
              </w:rPr>
              <w:t>Показатель непосредственного результат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lang w:val="en-US"/>
              </w:rPr>
              <w:t>Участник программ</w:t>
            </w:r>
            <w:r>
              <w:rPr>
                <w:rFonts w:eastAsia="Calibri"/>
                <w:sz w:val="24"/>
              </w:rPr>
              <w:t>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чник финансирования</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Объем финансирования, тыс.</w:t>
            </w:r>
            <w:r>
              <w:rPr>
                <w:rFonts w:eastAsia="Calibri"/>
                <w:sz w:val="24"/>
              </w:rPr>
              <w:t xml:space="preserve"> </w:t>
            </w:r>
            <w:r>
              <w:rPr>
                <w:rFonts w:eastAsia="Calibri"/>
                <w:sz w:val="24"/>
                <w:lang w:val="en-US"/>
              </w:rPr>
              <w:t>руб.</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lang w:val="en-US"/>
              </w:rPr>
            </w:pPr>
            <w:r>
              <w:rPr>
                <w:rFonts w:eastAsia="Calibri"/>
                <w:sz w:val="24"/>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lang w:val="en-US"/>
              </w:rPr>
            </w:pPr>
            <w:r>
              <w:rPr>
                <w:rFonts w:eastAsia="Calibri"/>
                <w:sz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val="en-US"/>
              </w:rPr>
            </w:pPr>
            <w:r>
              <w:rPr>
                <w:rFonts w:eastAsia="Calibri"/>
                <w:sz w:val="24"/>
                <w:lang w:val="en-US"/>
              </w:rPr>
              <w:t>ед.</w:t>
            </w:r>
          </w:p>
          <w:p>
            <w:pPr>
              <w:pStyle w:val="Normal"/>
              <w:widowControl w:val="false"/>
              <w:autoSpaceDE w:val="false"/>
              <w:jc w:val="center"/>
              <w:rPr>
                <w:rFonts w:eastAsia="Calibri"/>
                <w:sz w:val="24"/>
                <w:lang w:val="en-US"/>
              </w:rPr>
            </w:pPr>
            <w:r>
              <w:rPr>
                <w:rFonts w:eastAsia="Calibri"/>
                <w:sz w:val="24"/>
                <w:lang w:val="en-US"/>
              </w:rPr>
              <w:t>изм.</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lang w:val="en-US"/>
              </w:rPr>
              <w:t>20</w:t>
            </w:r>
            <w:r>
              <w:rPr>
                <w:rFonts w:eastAsia="Calibri"/>
                <w:sz w:val="24"/>
              </w:rPr>
              <w:t>19</w:t>
            </w:r>
          </w:p>
          <w:p>
            <w:pPr>
              <w:pStyle w:val="Normal"/>
              <w:widowControl w:val="false"/>
              <w:autoSpaceDE w:val="false"/>
              <w:jc w:val="center"/>
              <w:rPr>
                <w:rFonts w:eastAsia="Calibri"/>
                <w:sz w:val="24"/>
                <w:lang w:val="en-US"/>
              </w:rPr>
            </w:pPr>
            <w:r>
              <w:rPr>
                <w:rFonts w:eastAsia="Calibri"/>
                <w:sz w:val="24"/>
                <w:lang w:val="en-US"/>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lang w:val="en-US"/>
              </w:rPr>
              <w:t>202</w:t>
            </w:r>
            <w:r>
              <w:rPr>
                <w:rFonts w:eastAsia="Calibri"/>
                <w:sz w:val="24"/>
              </w:rPr>
              <w:t>0</w:t>
            </w:r>
          </w:p>
          <w:p>
            <w:pPr>
              <w:pStyle w:val="Normal"/>
              <w:widowControl w:val="false"/>
              <w:autoSpaceDE w:val="false"/>
              <w:jc w:val="center"/>
              <w:rPr>
                <w:rFonts w:eastAsia="Calibri"/>
                <w:sz w:val="24"/>
                <w:lang w:val="en-US"/>
              </w:rPr>
            </w:pPr>
            <w:r>
              <w:rPr>
                <w:rFonts w:eastAsia="Calibri"/>
                <w:sz w:val="24"/>
                <w:lang w:val="en-US"/>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lang w:val="en-US"/>
              </w:rPr>
              <w:t>202</w:t>
            </w:r>
            <w:r>
              <w:rPr>
                <w:rFonts w:eastAsia="Calibri"/>
                <w:sz w:val="24"/>
              </w:rPr>
              <w:t>1</w:t>
            </w:r>
          </w:p>
          <w:p>
            <w:pPr>
              <w:pStyle w:val="Normal"/>
              <w:widowControl w:val="false"/>
              <w:autoSpaceDE w:val="false"/>
              <w:jc w:val="center"/>
              <w:rPr>
                <w:rFonts w:eastAsia="Calibri"/>
                <w:sz w:val="24"/>
                <w:lang w:val="en-US"/>
              </w:rPr>
            </w:pPr>
            <w:r>
              <w:rPr>
                <w:rFonts w:eastAsia="Calibri"/>
                <w:sz w:val="24"/>
                <w:lang w:val="en-US"/>
              </w:rPr>
              <w:t>го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2</w:t>
            </w:r>
            <w:r>
              <w:rPr>
                <w:rFonts w:eastAsia="Calibri"/>
                <w:sz w:val="24"/>
              </w:rPr>
              <w:t>2</w:t>
            </w:r>
            <w:r>
              <w:rPr>
                <w:rFonts w:eastAsia="Calibri"/>
                <w:sz w:val="24"/>
                <w:lang w:val="en-US"/>
              </w:rPr>
              <w:t xml:space="preserve">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2</w:t>
            </w:r>
            <w:r>
              <w:rPr>
                <w:rFonts w:eastAsia="Calibri"/>
                <w:sz w:val="24"/>
              </w:rPr>
              <w:t xml:space="preserve">3 </w:t>
            </w:r>
            <w:r>
              <w:rPr>
                <w:rFonts w:eastAsia="Calibri"/>
                <w:sz w:val="24"/>
                <w:lang w:val="en-US"/>
              </w:rPr>
              <w:t>год</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lang w:val="en-US"/>
              </w:rPr>
            </w:pPr>
            <w:r>
              <w:rPr>
                <w:rFonts w:eastAsia="Calibri"/>
                <w:sz w:val="24"/>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lang w:val="en-US"/>
              </w:rPr>
            </w:pPr>
            <w:r>
              <w:rPr>
                <w:rFonts w:eastAsia="Calibri"/>
                <w:sz w:val="24"/>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w:t>
            </w:r>
            <w:r>
              <w:rPr>
                <w:rFonts w:eastAsia="Calibri"/>
                <w:sz w:val="24"/>
              </w:rPr>
              <w:t xml:space="preserve">19 </w:t>
            </w:r>
            <w:r>
              <w:rPr>
                <w:rFonts w:eastAsia="Calibri"/>
                <w:sz w:val="24"/>
                <w:lang w:val="en-US"/>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2</w:t>
            </w:r>
            <w:r>
              <w:rPr>
                <w:rFonts w:eastAsia="Calibri"/>
                <w:sz w:val="24"/>
              </w:rPr>
              <w:t xml:space="preserve">0 </w:t>
            </w:r>
            <w:r>
              <w:rPr>
                <w:rFonts w:eastAsia="Calibri"/>
                <w:sz w:val="24"/>
                <w:lang w:val="en-US"/>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2</w:t>
            </w:r>
            <w:r>
              <w:rPr>
                <w:rFonts w:eastAsia="Calibri"/>
                <w:sz w:val="24"/>
              </w:rPr>
              <w:t xml:space="preserve">1 </w:t>
            </w:r>
            <w:r>
              <w:rPr>
                <w:rFonts w:eastAsia="Calibri"/>
                <w:sz w:val="24"/>
                <w:lang w:val="en-US"/>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2</w:t>
            </w:r>
            <w:r>
              <w:rPr>
                <w:rFonts w:eastAsia="Calibri"/>
                <w:sz w:val="24"/>
              </w:rPr>
              <w:t xml:space="preserve">2 </w:t>
            </w:r>
            <w:r>
              <w:rPr>
                <w:rFonts w:eastAsia="Calibri"/>
                <w:sz w:val="24"/>
                <w:lang w:val="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lang w:val="en-US"/>
              </w:rPr>
              <w:t>202</w:t>
            </w:r>
            <w:r>
              <w:rPr>
                <w:rFonts w:eastAsia="Calibri"/>
                <w:sz w:val="24"/>
              </w:rPr>
              <w:t xml:space="preserve">3 </w:t>
              <w:br/>
            </w:r>
            <w:r>
              <w:rPr>
                <w:rFonts w:eastAsia="Calibri"/>
                <w:sz w:val="24"/>
                <w:lang w:val="en-US"/>
              </w:rPr>
              <w:t>год</w:t>
            </w:r>
          </w:p>
        </w:tc>
      </w:tr>
    </w:tbl>
    <w:p>
      <w:pPr>
        <w:pStyle w:val="Normal"/>
        <w:spacing w:lineRule="auto" w:line="12"/>
        <w:rPr/>
      </w:pPr>
      <w:r>
        <w:rPr/>
      </w:r>
    </w:p>
    <w:tbl>
      <w:tblPr>
        <w:tblW w:w="5000" w:type="pct"/>
        <w:jc w:val="left"/>
        <w:tblInd w:w="-62" w:type="dxa"/>
        <w:tblLayout w:type="fixed"/>
        <w:tblCellMar>
          <w:top w:w="28" w:type="dxa"/>
          <w:left w:w="57" w:type="dxa"/>
          <w:bottom w:w="28" w:type="dxa"/>
          <w:right w:w="57" w:type="dxa"/>
        </w:tblCellMar>
      </w:tblPr>
      <w:tblGrid>
        <w:gridCol w:w="1181"/>
        <w:gridCol w:w="1970"/>
        <w:gridCol w:w="704"/>
        <w:gridCol w:w="702"/>
        <w:gridCol w:w="704"/>
        <w:gridCol w:w="704"/>
        <w:gridCol w:w="703"/>
        <w:gridCol w:w="703"/>
        <w:gridCol w:w="1407"/>
        <w:gridCol w:w="1125"/>
        <w:gridCol w:w="985"/>
        <w:gridCol w:w="984"/>
        <w:gridCol w:w="986"/>
        <w:gridCol w:w="984"/>
        <w:gridCol w:w="993"/>
      </w:tblGrid>
      <w:tr>
        <w:trPr>
          <w:tblHeader w:val="true"/>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rFonts w:eastAsia="Calibri"/>
                <w:sz w:val="24"/>
                <w:szCs w:val="24"/>
                <w:lang w:val="en-U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val="en-US"/>
              </w:rPr>
              <w:t>1.</w:t>
            </w:r>
            <w:r>
              <w:rPr>
                <w:rFonts w:eastAsia="Calibri"/>
                <w:sz w:val="24"/>
                <w:szCs w:val="24"/>
              </w:rPr>
              <w:t>3</w:t>
            </w:r>
            <w:r>
              <w:rPr>
                <w:rFonts w:eastAsia="Calibri"/>
                <w:sz w:val="24"/>
                <w:szCs w:val="24"/>
                <w:lang w:val="en-US"/>
              </w:rPr>
              <w:t>.1</w:t>
            </w:r>
          </w:p>
        </w:tc>
        <w:tc>
          <w:tcPr>
            <w:tcW w:w="136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а. Проведение капитального ремонта зданий образовательных организац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val="en-US"/>
              </w:rPr>
              <w:t>1.</w:t>
            </w:r>
            <w:r>
              <w:rPr>
                <w:rFonts w:eastAsia="Calibri"/>
                <w:sz w:val="24"/>
                <w:szCs w:val="24"/>
              </w:rPr>
              <w:t>3</w:t>
            </w:r>
            <w:r>
              <w:rPr>
                <w:rFonts w:eastAsia="Calibri"/>
                <w:sz w:val="24"/>
                <w:szCs w:val="24"/>
                <w:lang w:val="en-US"/>
              </w:rPr>
              <w:t>.1.1</w:t>
            </w:r>
          </w:p>
        </w:tc>
        <w:tc>
          <w:tcPr>
            <w:tcW w:w="136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сстановление дошкольных образовательных организаций, закрытых на капитальный ремонт, ранее перепрофилированных групп в дошкольных образовательных организациях</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val="en-US"/>
              </w:rPr>
              <w:t>1.</w:t>
            </w:r>
            <w:r>
              <w:rPr>
                <w:rFonts w:eastAsia="Calibri"/>
                <w:sz w:val="24"/>
                <w:szCs w:val="24"/>
              </w:rPr>
              <w:t>3</w:t>
            </w:r>
            <w:r>
              <w:rPr>
                <w:rFonts w:eastAsia="Calibri"/>
                <w:sz w:val="24"/>
                <w:szCs w:val="24"/>
                <w:lang w:val="en-US"/>
              </w:rPr>
              <w:t>.1.1.1</w:t>
            </w:r>
          </w:p>
        </w:tc>
        <w:tc>
          <w:tcPr>
            <w:tcW w:w="136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ремонтных работ восстанавливаемых дошкольных образовательных организац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val="en-US"/>
              </w:rPr>
              <w:t>1.</w:t>
            </w:r>
            <w:r>
              <w:rPr>
                <w:rFonts w:eastAsia="Calibri"/>
                <w:sz w:val="24"/>
                <w:szCs w:val="24"/>
              </w:rPr>
              <w:t>3</w:t>
            </w:r>
            <w:r>
              <w:rPr>
                <w:rFonts w:eastAsia="Calibri"/>
                <w:sz w:val="24"/>
                <w:szCs w:val="24"/>
                <w:lang w:val="en-US"/>
              </w:rPr>
              <w:t>.1.1.1</w:t>
            </w:r>
            <w:r>
              <w:rPr>
                <w:rFonts w:eastAsia="Calibri"/>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количество восстанавливаемых ДОУ, закрытых </w:t>
              <w:br/>
              <w:t>на капитальный ремон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329,</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1910,</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7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мероприятию 1.3.1.1.1, в том числе по источникам финансир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329,</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1910,</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7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основному мероприятию 1.3.1.1, в том числе по источникам финансир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329,</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1910,</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7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задаче 1.3.1, в том числе по источникам финансир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329,</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1910,</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rFonts w:eastAsia="Calibri"/>
                <w:sz w:val="24"/>
                <w:szCs w:val="24"/>
                <w:lang w:val="en-US"/>
              </w:rPr>
              <w:t>1.3.2</w:t>
            </w:r>
          </w:p>
        </w:tc>
        <w:tc>
          <w:tcPr>
            <w:tcW w:w="136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Создание материально-технических условий, способствующих развитию системы образования</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w:t>
            </w:r>
          </w:p>
        </w:tc>
        <w:tc>
          <w:tcPr>
            <w:tcW w:w="136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ведение имущественных комплексов образовательных организаций в соответствие с требованиями действующего законода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1</w:t>
            </w:r>
          </w:p>
        </w:tc>
        <w:tc>
          <w:tcPr>
            <w:tcW w:w="136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ведение в нормативное состояние имущественных комплексов образовательных организац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1.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ДОУ, в которых устраняются предписания надзорных органов</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rFonts w:eastAsia="Calibri"/>
                <w:sz w:val="24"/>
                <w:szCs w:val="24"/>
                <w:lang w:val="en-US"/>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rFonts w:eastAsia="Calibri"/>
                <w:sz w:val="24"/>
                <w:szCs w:val="24"/>
                <w:lang w:val="en-US"/>
              </w:rPr>
              <w:t>ДО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729,</w:t>
              <w:br/>
              <w:t>090</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8981,</w:t>
              <w:br/>
              <w:t>000</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7842,</w:t>
              <w:br/>
              <w:t>200</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4444,</w:t>
              <w:br/>
              <w:t>5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1.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ДОУ, в которых устранены предписания надзорных органов</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1.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СОШ, в которых устраняются предписания надзорных органов</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rFonts w:eastAsia="Calibri"/>
                <w:sz w:val="24"/>
                <w:szCs w:val="24"/>
                <w:lang w:val="en-US"/>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val="en-US"/>
              </w:rPr>
              <w:t>С</w:t>
            </w:r>
            <w:r>
              <w:rPr>
                <w:rFonts w:eastAsia="Calibri"/>
                <w:sz w:val="24"/>
                <w:szCs w:val="24"/>
              </w:rPr>
              <w:t>О</w:t>
            </w:r>
            <w:r>
              <w:rPr>
                <w:rFonts w:eastAsia="Calibri"/>
                <w:sz w:val="24"/>
                <w:szCs w:val="24"/>
                <w:lang w:val="en-US"/>
              </w:rPr>
              <w:t>Ш</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868,</w:t>
              <w:br/>
              <w:t>352</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86377,</w:t>
              <w:br/>
              <w:t>700</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7306,</w:t>
              <w:br/>
              <w:t>300</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238,</w:t>
              <w:br/>
              <w:t>3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15000,</w:t>
              <w:br/>
              <w:t>5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1.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СОШ, в которых устранены предписания надзорных органов</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rPr>
            </w:pPr>
            <w:r>
              <w:rPr>
                <w:rFonts w:eastAsia="Calibri"/>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1.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УДО, в которых устранены предписания надзорных органо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rFonts w:eastAsia="Calibri"/>
                <w:sz w:val="24"/>
                <w:szCs w:val="24"/>
                <w:lang w:val="en-US"/>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rFonts w:eastAsia="Calibri"/>
                <w:sz w:val="24"/>
                <w:szCs w:val="24"/>
                <w:lang w:val="en-US"/>
              </w:rPr>
              <w:t>УД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613,</w:t>
              <w:b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202,</w:t>
              <w:b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7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val="en-US"/>
              </w:rPr>
              <w:t>Итого по мероприятию 1.</w:t>
            </w:r>
            <w:r>
              <w:rPr>
                <w:rFonts w:eastAsia="Calibri"/>
                <w:sz w:val="24"/>
                <w:szCs w:val="24"/>
              </w:rPr>
              <w:t>3</w:t>
            </w:r>
            <w:r>
              <w:rPr>
                <w:rFonts w:eastAsia="Calibri"/>
                <w:sz w:val="24"/>
                <w:szCs w:val="24"/>
                <w:lang w:val="en-US"/>
              </w:rPr>
              <w:t>.2.1.1, в том числе по источникам финансир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val="en-US"/>
              </w:rPr>
              <w:t>бюджет</w:t>
            </w:r>
            <w:r>
              <w:rPr>
                <w:rFonts w:eastAsia="Calibri"/>
                <w:sz w:val="24"/>
                <w:szCs w:val="24"/>
              </w:rPr>
              <w:t xml:space="preserve"> </w:t>
            </w:r>
            <w:r>
              <w:rPr>
                <w:rFonts w:eastAsia="Calibri"/>
                <w:sz w:val="24"/>
                <w:szCs w:val="24"/>
                <w:lang w:val="en-US"/>
              </w:rPr>
              <w:t>города</w:t>
            </w:r>
            <w:r>
              <w:rPr>
                <w:rFonts w:eastAsia="Calibri"/>
                <w:sz w:val="24"/>
                <w:szCs w:val="24"/>
              </w:rPr>
              <w:t xml:space="preserve"> </w:t>
            </w:r>
            <w:r>
              <w:rPr>
                <w:rFonts w:eastAsia="Calibri"/>
                <w:sz w:val="24"/>
                <w:szCs w:val="24"/>
                <w:lang w:val="en-US"/>
              </w:rPr>
              <w:t>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597,</w:t>
              <w:br/>
              <w:t>4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6972,</w:t>
              <w:b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5148,</w:t>
              <w:b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6885,</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5000,</w:t>
              <w:br/>
              <w:t>5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2</w:t>
            </w:r>
          </w:p>
        </w:tc>
        <w:tc>
          <w:tcPr>
            <w:tcW w:w="136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зносы на капитальный ремонт общего имущества в многоквартирных домах</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2.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ДОУ общей площадью 2562,7 кв. м, перечисливших взносы в фонд капитального ремонт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8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8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8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8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2.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СОШ общей площадью 837,5 кв. м, перечисливших взносы в фонд капитального ремонт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Ш</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5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5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5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2.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УДО общей площадью 10654,3 кв. м, перечисливших взносы в фонд капитального ремонт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50,</w:t>
              <w:br/>
              <w:t>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50,</w:t>
              <w:b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50,</w:t>
              <w:br/>
              <w:t>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50,</w:t>
              <w:b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50,</w:t>
              <w:br/>
              <w:t>7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2.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прочих учреждений системы образования общей площадью </w:t>
              <w:br/>
              <w:t>648,7 кв. м, перечисливших взносы в фонд капитального ремонт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sz w:val="24"/>
                <w:szCs w:val="24"/>
              </w:rPr>
              <w:t xml:space="preserve">МБУ «ЦППМСП» </w:t>
              <w:br/>
              <w:t>г. Перм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1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1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100</w:t>
            </w:r>
          </w:p>
        </w:tc>
      </w:tr>
      <w:tr>
        <w:trPr/>
        <w:tc>
          <w:tcPr>
            <w:tcW w:w="87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мероприятию 1.3.2.1.2, в том числе по источникам финансир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88,</w:t>
              <w:b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88,</w:t>
              <w:b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88,</w:t>
              <w:b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88,</w:t>
              <w:b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88,</w:t>
              <w:br/>
              <w:t>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3</w:t>
            </w:r>
          </w:p>
        </w:tc>
        <w:tc>
          <w:tcPr>
            <w:tcW w:w="136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3.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УДО, в которых обустроены спортивные площадк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316,</w:t>
              <w:b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77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3.2.1.3, в том числе по источникам финансир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316,</w:t>
              <w:b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77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316,</w:t>
              <w:b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77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77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о по основному мероприятию 1.3.2.1, в том числе по источникам финансир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02,</w:t>
              <w:br/>
              <w:t>3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8560,</w:t>
              <w:b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6736,</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473,</w:t>
              <w:b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6588,</w:t>
              <w:br/>
              <w:t>600</w:t>
            </w:r>
          </w:p>
        </w:tc>
      </w:tr>
      <w:tr>
        <w:trPr/>
        <w:tc>
          <w:tcPr>
            <w:tcW w:w="877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502,</w:t>
              <w:br/>
              <w:t>3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8560,</w:t>
              <w:b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6736,</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473,</w:t>
              <w:b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6588,</w:t>
              <w:br/>
              <w:t>600</w:t>
            </w:r>
          </w:p>
        </w:tc>
      </w:tr>
      <w:tr>
        <w:trPr/>
        <w:tc>
          <w:tcPr>
            <w:tcW w:w="877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2</w:t>
            </w:r>
          </w:p>
        </w:tc>
        <w:tc>
          <w:tcPr>
            <w:tcW w:w="136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обретение и оснащение оборудованием, средствами обучения и воспитания, мебелью, инвентарем вновь созданных мест </w:t>
              <w:br/>
              <w:t>для обучающихся</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2.1</w:t>
            </w:r>
          </w:p>
        </w:tc>
        <w:tc>
          <w:tcPr>
            <w:tcW w:w="136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ащение вновь вводимых в эксплуатацию зданий для размещения образовательных организац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2.1.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ДОУ, для которых приобретаются оборудование, средства обучения </w:t>
              <w:br/>
              <w:t xml:space="preserve">и воспитания, мебель, инвентарь для оснащения дошкольного образовательного учреждения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884,</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2.1.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СОШ, для которых приобретаются оборудование, средства обучения </w:t>
              <w:br/>
              <w:t>и воспитания, мебель, инвентарь для оснащения общеобразовательного учрежд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Ш</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0958,</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7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мероприятию 1.3.2.2.1, в том числе по источникам финансир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0958,</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884,</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7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основному мероприятию 1.3.2.2, в том числе по источникам финансир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0958,</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884,</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877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задаче 1.3.2, в том числе по источникам финансир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461,</w:t>
              <w:br/>
              <w:t>2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8560,</w:t>
              <w:b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6736,</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4357,</w:t>
              <w:b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6588,</w:t>
              <w:br/>
              <w:t>600</w:t>
            </w:r>
          </w:p>
        </w:tc>
      </w:tr>
      <w:tr>
        <w:trPr/>
        <w:tc>
          <w:tcPr>
            <w:tcW w:w="877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461,</w:t>
              <w:br/>
              <w:t>2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8560,</w:t>
              <w:b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6736,</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4357,</w:t>
              <w:b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6588,</w:t>
              <w:br/>
              <w:t>600</w:t>
            </w:r>
          </w:p>
        </w:tc>
      </w:tr>
      <w:tr>
        <w:trPr/>
        <w:tc>
          <w:tcPr>
            <w:tcW w:w="877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77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сего по подпрограмме 1.3, в том числе по источникам финансир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790,</w:t>
              <w:br/>
              <w:t>8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8560,</w:t>
              <w:b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6736,</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6267,</w:t>
              <w:b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6588,</w:t>
              <w:br/>
              <w:t>600</w:t>
            </w:r>
          </w:p>
        </w:tc>
      </w:tr>
      <w:tr>
        <w:trPr/>
        <w:tc>
          <w:tcPr>
            <w:tcW w:w="877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790,</w:t>
              <w:br/>
              <w:t>8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8560,</w:t>
              <w:b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6736,</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6267,</w:t>
              <w:b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6588,</w:t>
              <w:br/>
              <w:t>600</w:t>
            </w:r>
          </w:p>
        </w:tc>
      </w:tr>
      <w:tr>
        <w:trPr/>
        <w:tc>
          <w:tcPr>
            <w:tcW w:w="877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jc w:val="both"/>
        <w:rPr>
          <w:sz w:val="16"/>
          <w:szCs w:val="16"/>
        </w:rPr>
      </w:pPr>
      <w:r>
        <w:rPr>
          <w:sz w:val="16"/>
          <w:szCs w:val="16"/>
        </w:rPr>
      </w:r>
    </w:p>
    <w:p>
      <w:pPr>
        <w:pStyle w:val="Normal"/>
        <w:autoSpaceDE w:val="false"/>
        <w:ind w:firstLine="720"/>
        <w:jc w:val="both"/>
        <w:rPr>
          <w:sz w:val="28"/>
          <w:szCs w:val="28"/>
        </w:rPr>
      </w:pPr>
      <w:r>
        <w:rPr>
          <w:sz w:val="28"/>
          <w:szCs w:val="28"/>
        </w:rPr>
        <w:t xml:space="preserve">8. В разделе «Таблица показателей конечного результата муниципальной программы «Развитие сети образовательных организаций города Перми»: </w:t>
      </w:r>
    </w:p>
    <w:p>
      <w:pPr>
        <w:pStyle w:val="Normal"/>
        <w:autoSpaceDE w:val="false"/>
        <w:ind w:firstLine="720"/>
        <w:jc w:val="both"/>
        <w:rPr>
          <w:sz w:val="28"/>
          <w:szCs w:val="28"/>
        </w:rPr>
      </w:pPr>
      <w:r>
        <w:rPr>
          <w:sz w:val="28"/>
          <w:szCs w:val="28"/>
        </w:rPr>
        <w:t>8.1. Таблицу показателей конечного результата муниципальной программы «Развитие сети образовательных организаций города Перми» изложить в следующей редакции:</w:t>
      </w:r>
      <w:r>
        <w:br w:type="page"/>
      </w:r>
    </w:p>
    <w:p>
      <w:pPr>
        <w:pStyle w:val="Normal"/>
        <w:autoSpaceDE w:val="false"/>
        <w:ind w:firstLine="720"/>
        <w:jc w:val="both"/>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621"/>
        <w:gridCol w:w="8016"/>
        <w:gridCol w:w="704"/>
        <w:gridCol w:w="1097"/>
        <w:gridCol w:w="1098"/>
        <w:gridCol w:w="1100"/>
        <w:gridCol w:w="1098"/>
        <w:gridCol w:w="1101"/>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8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цели программы, подпрограммы, задачи, показателя </w:t>
              <w:br/>
              <w:t>конечного результата программы</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Значения показателей конечного результата </w:t>
              <w:br/>
              <w:t>реализации программы</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r>
    </w:tbl>
    <w:p>
      <w:pPr>
        <w:pStyle w:val="Normal"/>
        <w:spacing w:lineRule="auto" w:line="12"/>
        <w:rPr/>
      </w:pPr>
      <w:r>
        <w:rPr/>
      </w:r>
    </w:p>
    <w:tbl>
      <w:tblPr>
        <w:tblW w:w="5000" w:type="pct"/>
        <w:jc w:val="left"/>
        <w:tblInd w:w="-62" w:type="dxa"/>
        <w:tblLayout w:type="fixed"/>
        <w:tblCellMar>
          <w:top w:w="28" w:type="dxa"/>
          <w:left w:w="57" w:type="dxa"/>
          <w:bottom w:w="28" w:type="dxa"/>
          <w:right w:w="57" w:type="dxa"/>
        </w:tblCellMar>
      </w:tblPr>
      <w:tblGrid>
        <w:gridCol w:w="621"/>
        <w:gridCol w:w="8016"/>
        <w:gridCol w:w="704"/>
        <w:gridCol w:w="1097"/>
        <w:gridCol w:w="1098"/>
        <w:gridCol w:w="1100"/>
        <w:gridCol w:w="1098"/>
        <w:gridCol w:w="1101"/>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беспечение доступности образовательных услуг</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созданных мест в дошкольных образовательных учреждениях </w:t>
              <w:br/>
              <w:t>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2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созданных мест в учреждениях дополнительного образования </w:t>
              <w:br/>
              <w:t xml:space="preserve">за счет реконструкции зданий, сооружений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Развитие сети дошкольных образовательных организаций города Перми</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Обеспечение доступности образовательных услуг дошкольного образовани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зданий, безвозмездно переданных в муниципальную собственность для размещения дошкольных образовательных учрежд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еденных в эксплуатацию построенных зданий для размещения дошкольных образовательных учрежд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Развитие сети муниципальных организаций города Перми общего и дополнительного образования</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Обеспечение доступности образовательных услуг общего и дополнительного образовани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зданий, безвозмездно переданных в муниципальную собственность для размещения общеобразовательных учрежд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еденных в эксплуатацию построенных зданий для размещения общеобразовательных учрежд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введенных в эксплуатацию после реконструкции зданий </w:t>
              <w:br/>
              <w:t>для размещения общеобразовательных учрежд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введенных в эксплуатацию зданий после реконструкции </w:t>
              <w:br/>
              <w:t>для размещения учреждений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Строительство спортивных площадок (спортивных залов) в муниципальных общеобразовательных организациях города Перм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еденных в эксплуатацию спортивных площадок (спортивных зало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образовательных учреждений, обеспеченных спортивными площадками (спортивными залами), от общего количества средних общеобразовательных учрежд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4,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5,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8,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0,7</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муниципальных образовательных учреждений, имеющих лицензию, </w:t>
              <w:br/>
              <w:t>от общего количества муниципальных образовательных учрежд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Приведение имущественных комплексов муниципальных образовательных организаций города Перми в нормативное состояние</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Проведение капитального ремонта зданий образовательных организаций</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дополнительно созданных мест в ДОУ после капитального ремонт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Создание материально-технических условий, способствующих развитию системы образовани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ОУ, в которых устранены предписания надзорных органов, от общего количества ДОУ</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СОШ, в которых устранены предписания надзорных органов, от общего количества СОШ</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УДО, в которых устранены предписания надзорных органов, от общего количества УД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ОУ, в которых реализован кластерный подход, от общего количества ОУ</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w:t>
            </w:r>
          </w:p>
        </w:tc>
      </w:tr>
    </w:tbl>
    <w:p>
      <w:pPr>
        <w:pStyle w:val="Normal"/>
        <w:keepNext w:val="true"/>
        <w:autoSpaceDE w:val="false"/>
        <w:spacing w:lineRule="exact" w:line="240"/>
        <w:rPr>
          <w:sz w:val="28"/>
          <w:szCs w:val="24"/>
        </w:rPr>
      </w:pPr>
      <w:r>
        <w:rPr>
          <w:sz w:val="28"/>
          <w:szCs w:val="24"/>
        </w:rPr>
      </w:r>
    </w:p>
    <w:p>
      <w:pPr>
        <w:pStyle w:val="Normal"/>
        <w:keepNext w:val="true"/>
        <w:autoSpaceDE w:val="false"/>
        <w:spacing w:lineRule="exact" w:line="240"/>
        <w:ind w:firstLine="709"/>
        <w:rPr>
          <w:sz w:val="28"/>
          <w:szCs w:val="24"/>
        </w:rPr>
      </w:pPr>
      <w:r>
        <w:rPr>
          <w:sz w:val="28"/>
          <w:szCs w:val="24"/>
        </w:rPr>
        <w:t>8.2. в приложении строку 11 изложить в следующей редакции:</w:t>
      </w:r>
    </w:p>
    <w:p>
      <w:pPr>
        <w:pStyle w:val="Normal"/>
        <w:keepNext w:val="true"/>
        <w:autoSpaceDE w:val="false"/>
        <w:spacing w:lineRule="exact" w:line="240"/>
        <w:ind w:firstLine="709"/>
        <w:rPr>
          <w:sz w:val="28"/>
          <w:szCs w:val="24"/>
        </w:rPr>
      </w:pPr>
      <w:r>
        <w:rPr>
          <w:sz w:val="28"/>
          <w:szCs w:val="24"/>
        </w:rPr>
      </w:r>
    </w:p>
    <w:tbl>
      <w:tblPr>
        <w:tblW w:w="5000" w:type="pct"/>
        <w:jc w:val="left"/>
        <w:tblInd w:w="-62" w:type="dxa"/>
        <w:tblLayout w:type="fixed"/>
        <w:tblCellMar>
          <w:top w:w="28" w:type="dxa"/>
          <w:left w:w="57" w:type="dxa"/>
          <w:bottom w:w="28" w:type="dxa"/>
          <w:right w:w="57" w:type="dxa"/>
        </w:tblCellMar>
      </w:tblPr>
      <w:tblGrid>
        <w:gridCol w:w="481"/>
        <w:gridCol w:w="3241"/>
        <w:gridCol w:w="565"/>
        <w:gridCol w:w="1128"/>
        <w:gridCol w:w="1124"/>
        <w:gridCol w:w="3646"/>
        <w:gridCol w:w="1688"/>
        <w:gridCol w:w="1688"/>
        <w:gridCol w:w="127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веденных в эксплуатацию спортивных площадок (спортивных залов)</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 = ∑К</w:t>
            </w:r>
            <w:r>
              <w:rPr>
                <w:sz w:val="24"/>
                <w:szCs w:val="24"/>
                <w:vertAlign w:val="subscript"/>
                <w:lang w:val="en-US"/>
              </w:rPr>
              <w:t>i</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 количество введенных в эксплуатацию спортивных площадок (спортивных залов);</w:t>
            </w:r>
          </w:p>
          <w:p>
            <w:pPr>
              <w:pStyle w:val="Normal"/>
              <w:autoSpaceDE w:val="false"/>
              <w:jc w:val="center"/>
              <w:rPr/>
            </w:pPr>
            <w:r>
              <w:rPr>
                <w:sz w:val="24"/>
                <w:szCs w:val="24"/>
              </w:rPr>
              <w:t>К</w:t>
            </w:r>
            <w:r>
              <w:rPr>
                <w:sz w:val="24"/>
                <w:szCs w:val="24"/>
                <w:vertAlign w:val="subscript"/>
              </w:rPr>
              <w:t>i</w:t>
            </w:r>
            <w:r>
              <w:rPr>
                <w:sz w:val="24"/>
                <w:szCs w:val="24"/>
              </w:rPr>
              <w:t xml:space="preserve"> – один спортивный объект (спортивный зал)</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бор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раз в год на 31 декабря текущего года</w:t>
            </w:r>
          </w:p>
        </w:tc>
      </w:tr>
    </w:tbl>
    <w:p>
      <w:pPr>
        <w:pStyle w:val="Normal"/>
        <w:keepNext w:val="true"/>
        <w:autoSpaceDE w:val="false"/>
        <w:spacing w:lineRule="exact" w:line="240"/>
        <w:ind w:firstLine="709"/>
        <w:rPr>
          <w:sz w:val="28"/>
          <w:szCs w:val="24"/>
        </w:rPr>
      </w:pPr>
      <w:r>
        <w:rPr>
          <w:sz w:val="28"/>
          <w:szCs w:val="24"/>
        </w:rPr>
      </w:r>
    </w:p>
    <w:p>
      <w:pPr>
        <w:pStyle w:val="Normal"/>
        <w:keepNext w:val="true"/>
        <w:autoSpaceDE w:val="false"/>
        <w:spacing w:lineRule="exact" w:line="240"/>
        <w:rPr>
          <w:sz w:val="28"/>
          <w:szCs w:val="24"/>
        </w:rPr>
      </w:pPr>
      <w:r>
        <w:rPr>
          <w:sz w:val="28"/>
          <w:szCs w:val="24"/>
        </w:rPr>
      </w:r>
    </w:p>
    <w:sectPr>
      <w:headerReference w:type="default" r:id="rId7"/>
      <w:headerReference w:type="first" r:id="rId8"/>
      <w:footerReference w:type="default" r:id="rId9"/>
      <w:footerReference w:type="first" r:id="rId10"/>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38</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Heading1"/>
    <w:next w:val="Normal"/>
    <w:qFormat/>
    <w:pPr>
      <w:keepLines/>
      <w:widowControl w:val="false"/>
      <w:numPr>
        <w:ilvl w:val="2"/>
        <w:numId w:val="1"/>
      </w:numPr>
      <w:autoSpaceDE w:val="false"/>
      <w:ind w:right="0"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Подпись Знак"/>
    <w:qFormat/>
    <w:rPr>
      <w:sz w:val="28"/>
      <w:lang w:val="en-US"/>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Style17">
    <w:name w:val="Без интервала Знак"/>
    <w:qFormat/>
    <w:rPr>
      <w:rFonts w:ascii="Arial" w:hAnsi="Arial" w:eastAsia="Lucida Sans Unicode" w:cs="Arial"/>
      <w:kern w:val="2"/>
      <w:szCs w:val="24"/>
      <w:lang w:val="ru-RU" w:bidi="ar-SA"/>
    </w:rPr>
  </w:style>
  <w:style w:type="character" w:styleId="StrongEmphasis">
    <w:name w:val="Strong"/>
    <w:qFormat/>
    <w:rPr>
      <w:b/>
      <w:bCs/>
    </w:rPr>
  </w:style>
  <w:style w:type="character" w:styleId="Style18">
    <w:name w:val="Подзаголовок Знак"/>
    <w:qFormat/>
    <w:rPr>
      <w:rFonts w:ascii="Cambria" w:hAnsi="Cambria" w:eastAsia="Lucida Sans Unicode" w:cs="Cambria"/>
      <w:i/>
      <w:iCs/>
      <w:color w:val="4F81BD"/>
      <w:spacing w:val="15"/>
      <w:sz w:val="24"/>
      <w:szCs w:val="22"/>
      <w:lang w:val="en-US"/>
    </w:rPr>
  </w:style>
  <w:style w:type="character" w:styleId="3">
    <w:name w:val="Заголовок 3 Знак"/>
    <w:qFormat/>
    <w:rPr>
      <w:b/>
      <w:sz w:val="28"/>
      <w:lang w:val="en-US"/>
    </w:rPr>
  </w:style>
  <w:style w:type="character" w:styleId="1">
    <w:name w:val="Заголовок 1 Знак"/>
    <w:qFormat/>
    <w:rPr>
      <w:sz w:val="24"/>
    </w:rPr>
  </w:style>
  <w:style w:type="character" w:styleId="2">
    <w:name w:val="Заголовок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9">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 w:hAnsi="Times New Roman" w:cs="Times New Roman"/>
      <w:sz w:val="28"/>
      <w:lang w:val="en-US"/>
    </w:rPr>
  </w:style>
  <w:style w:type="paragraph" w:styleId="Style24">
    <w:name w:val="Подпись на  бланке должностного лица"/>
    <w:basedOn w:val="Normal"/>
    <w:next w:val="TextBody"/>
    <w:qFormat/>
    <w:pPr>
      <w:spacing w:lineRule="exact" w:line="240" w:before="480" w:after="0"/>
      <w:ind w:left="7088" w:hanging="0"/>
    </w:pPr>
    <w:rPr>
      <w:color w:val="000000"/>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Style2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6">
    <w:name w:val="Обычный (веб)"/>
    <w:basedOn w:val="Normal"/>
    <w:qFormat/>
    <w:pPr>
      <w:widowControl w:val="false"/>
      <w:tabs>
        <w:tab w:val="clear" w:pos="720"/>
        <w:tab w:val="left" w:pos="1101" w:leader="none"/>
        <w:tab w:val="left" w:pos="2835" w:leader="none"/>
        <w:tab w:val="left" w:pos="3510" w:leader="none"/>
        <w:tab w:val="left" w:pos="5070" w:leader="none"/>
        <w:tab w:val="left" w:pos="7960" w:leader="none"/>
        <w:tab w:val="left" w:pos="8640" w:leader="none"/>
        <w:tab w:val="left" w:pos="9490" w:leader="none"/>
        <w:tab w:val="left" w:pos="10340" w:leader="none"/>
        <w:tab w:val="left" w:pos="11190" w:leader="none"/>
        <w:tab w:val="left" w:pos="12437" w:leader="none"/>
        <w:tab w:val="left" w:pos="13571" w:leader="none"/>
        <w:tab w:val="left" w:pos="14705" w:leader="none"/>
      </w:tabs>
      <w:suppressAutoHyphens w:val="true"/>
      <w:autoSpaceDE w:val="false"/>
      <w:spacing w:before="100" w:after="100"/>
    </w:pPr>
    <w:rPr>
      <w:rFonts w:ascii="Calibri" w:hAnsi="Calibri" w:eastAsia="Calibri" w:cs="Calibri"/>
      <w:b/>
      <w:color w:val="000000"/>
      <w:sz w:val="24"/>
      <w:szCs w:val="28"/>
    </w:rPr>
  </w:style>
  <w:style w:type="paragraph" w:styleId="Style27">
    <w:name w:val="Адресат"/>
    <w:basedOn w:val="Normal"/>
    <w:qFormat/>
    <w:pPr>
      <w:widowControl w:val="false"/>
      <w:tabs>
        <w:tab w:val="clear" w:pos="720"/>
        <w:tab w:val="left" w:pos="2835" w:leader="none"/>
      </w:tabs>
      <w:suppressAutoHyphens w:val="true"/>
      <w:autoSpaceDE w:val="false"/>
      <w:spacing w:lineRule="exact" w:line="240"/>
      <w:ind w:firstLine="708"/>
    </w:pPr>
    <w:rPr>
      <w:rFonts w:eastAsia="Lucida Sans Unicode"/>
      <w:color w:val="000000"/>
      <w:sz w:val="24"/>
    </w:rPr>
  </w:style>
  <w:style w:type="paragraph" w:styleId="Style28">
    <w:name w:val="Заголовок к тексту"/>
    <w:basedOn w:val="Normal"/>
    <w:next w:val="TextBody"/>
    <w:qFormat/>
    <w:pPr>
      <w:widowControl w:val="false"/>
      <w:tabs>
        <w:tab w:val="clear" w:pos="720"/>
        <w:tab w:val="left" w:pos="2835" w:leader="none"/>
      </w:tabs>
      <w:suppressAutoHyphens w:val="true"/>
      <w:autoSpaceDE w:val="false"/>
      <w:spacing w:lineRule="exact" w:line="240" w:before="0" w:after="240"/>
      <w:ind w:firstLine="708"/>
    </w:pPr>
    <w:rPr>
      <w:rFonts w:eastAsia="Lucida Sans Unicode"/>
      <w:b/>
      <w:color w:val="000000"/>
      <w:sz w:val="24"/>
    </w:rPr>
  </w:style>
  <w:style w:type="paragraph" w:styleId="Style29">
    <w:name w:val="Исполнитель"/>
    <w:basedOn w:val="TextBody"/>
    <w:qFormat/>
    <w:pPr>
      <w:widowControl w:val="false"/>
      <w:tabs>
        <w:tab w:val="clear" w:pos="720"/>
        <w:tab w:val="left" w:pos="2835" w:leader="none"/>
      </w:tabs>
      <w:suppressAutoHyphens w:val="true"/>
      <w:autoSpaceDE w:val="false"/>
      <w:spacing w:lineRule="exact" w:line="240"/>
      <w:ind w:right="0" w:firstLine="709"/>
    </w:pPr>
    <w:rPr>
      <w:rFonts w:ascii="Times New Roman" w:hAnsi="Times New Roman" w:cs="Times New Roman"/>
      <w:sz w:val="28"/>
      <w:lang w:val="en-US"/>
    </w:rPr>
  </w:style>
  <w:style w:type="paragraph" w:styleId="Style30">
    <w:name w:val="Подразделение"/>
    <w:basedOn w:val="Normal"/>
    <w:qFormat/>
    <w:pPr>
      <w:widowControl w:val="false"/>
      <w:tabs>
        <w:tab w:val="clear" w:pos="720"/>
        <w:tab w:val="left" w:pos="2835" w:leader="none"/>
      </w:tabs>
      <w:suppressAutoHyphens w:val="true"/>
      <w:autoSpaceDE w:val="false"/>
      <w:ind w:firstLine="708"/>
      <w:jc w:val="center"/>
    </w:pPr>
    <w:rPr>
      <w:rFonts w:eastAsia="Lucida Sans Unicode"/>
      <w:b/>
      <w:color w:val="000000"/>
      <w:sz w:val="24"/>
    </w:rPr>
  </w:style>
  <w:style w:type="paragraph" w:styleId="Subtitle">
    <w:name w:val="Subtitle"/>
    <w:basedOn w:val="Normal"/>
    <w:next w:val="Normal"/>
    <w:qFormat/>
    <w:pPr>
      <w:widowControl w:val="false"/>
      <w:numPr>
        <w:ilvl w:val="0"/>
        <w:numId w:val="0"/>
      </w:numPr>
      <w:tabs>
        <w:tab w:val="clear" w:pos="720"/>
        <w:tab w:val="left" w:pos="2835" w:leader="none"/>
      </w:tabs>
      <w:suppressAutoHyphens w:val="true"/>
      <w:autoSpaceDE w:val="false"/>
      <w:ind w:hanging="0"/>
    </w:pPr>
    <w:rPr>
      <w:rFonts w:ascii="Cambria" w:hAnsi="Cambria" w:eastAsia="Lucida Sans Unicode" w:cs="Cambria"/>
      <w:i/>
      <w:iCs/>
      <w:color w:val="4F81BD"/>
      <w:spacing w:val="15"/>
      <w:sz w:val="24"/>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autoSpaceDE w:val="false"/>
      <w:spacing w:before="0" w:after="0"/>
      <w:ind w:left="720" w:hanging="0"/>
      <w:contextualSpacing/>
      <w:jc w:val="center"/>
    </w:pPr>
    <w:rPr>
      <w:bCs/>
      <w:color w:val="00000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47:00Z</dcterms:created>
  <dc:creator>Сергей</dc:creator>
  <dc:description/>
  <dc:language>en-US</dc:language>
  <cp:lastModifiedBy>Самохвалова Елена Владимировна</cp:lastModifiedBy>
  <cp:lastPrinted>2020-02-03T09:45:00Z</cp:lastPrinted>
  <dcterms:modified xsi:type="dcterms:W3CDTF">2020-02-03T04:47:00Z</dcterms:modified>
  <cp:revision>2</cp:revision>
  <dc:subject/>
  <dc:title/>
</cp:coreProperties>
</file>