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/>
      </w:pPr>
      <w:r>
        <w:rPr>
          <w:b/>
          <w:bCs/>
          <w:sz w:val="28"/>
          <w:szCs w:val="28"/>
        </w:rPr>
        <w:t xml:space="preserve">О внесении изменений в расчетные </w:t>
        <w:br/>
        <w:t xml:space="preserve">показатели по расходам бюджета </w:t>
        <w:br/>
        <w:t xml:space="preserve">Пермского края на нормативные </w:t>
        <w:br/>
        <w:t xml:space="preserve">затраты на оказание муниципальных </w:t>
        <w:br/>
        <w:t xml:space="preserve">услуг в муниципальных </w:t>
        <w:br/>
        <w:t xml:space="preserve">образовательных организациях, </w:t>
        <w:br/>
        <w:t xml:space="preserve">на бюджетные ассигнования </w:t>
        <w:br/>
        <w:t xml:space="preserve">муниципальным казенным </w:t>
        <w:br/>
        <w:t xml:space="preserve">учреждениям, оказывающим </w:t>
        <w:br/>
        <w:t xml:space="preserve">услуги бухгалтерского учета, </w:t>
        <w:br/>
        <w:t xml:space="preserve">на 2020 год и на плановый </w:t>
        <w:br/>
        <w:t>период 2021 и 2022 год</w:t>
      </w:r>
      <w:r>
        <w:rPr>
          <w:b/>
        </w:rPr>
        <w:t xml:space="preserve">, </w:t>
      </w:r>
    </w:p>
    <w:p>
      <w:pPr>
        <w:pStyle w:val="Normal"/>
        <w:suppressAutoHyphens w:val="true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утвержденные постановлением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11.2019 № 84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06 октября 2003 г. № 131-ФЗ «Об общих принципах организации местного самоуправления в Российской Федерации», от 29 декабря 2012 г. № 273-ФЗ «Об образовании в Российской Федерации», постановлениями Правительства Пермского края от 14 февраля 2014 г. № 78-п «Об утверждении Порядка предоставления и расходования субвенции из бюджета Пермского края бюджетам муниципальных районов (городских округов) Перм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, от 30 мая 2018 г. № 294-п «Об утверждении Порядка предоставления и расходования субвенции из бюджета Пермского края бюджетам муниципальных районов (городских округов) Пермского кра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», от 26 сентября 2019 г. № 672-п «Об утверждении расчетных показателей по расходам бюджета Пермского края на обеспечение деятельности казенных учреждений и на предоставление межбюджетных трансфертов </w:t>
        <w:br/>
        <w:t>на 2020 год и на плановый период 2021 и 2022 годов», Уставом города Пер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расчетные показатели по расходам бюджета Пермского края на нормативные затраты на оказание муниципальных услуг в муниципальных образовательных организациях на 2020 год и на плановый период 2021 и 2022 годов, утвержденные постановлением администрации города Перми от 05 ноября 2019 г. № 845, изложив в редакции согласно приложению 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расчетные показатели по расходам бюджета Пермского края на бюджетные ассигнования муниципальным казенным учреждениям, оказывающим услуги бухгалтерского учета, на 2020 год и на плановый период 2021 и 2022 годов, утвержденные постановлением администрации города Перми от 05 ноября 2019 г. № 845, изложив в редакции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01 марта 2020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10206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  <w:t>от 03.02.2020 № 98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 расходам бюджета Пермского края на нормативные затраты на оказание муниципальных услуг </w:t>
        <w:br/>
        <w:t>в муниципальных образовательных организациях на 2020 год и на плановый период 2021 и 2022 год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081"/>
        <w:gridCol w:w="1471"/>
        <w:gridCol w:w="1272"/>
        <w:gridCol w:w="1269"/>
        <w:gridCol w:w="1201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, наименование показателя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расчетного показателя (руб.)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01 январ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март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077"/>
        <w:gridCol w:w="1462"/>
        <w:gridCol w:w="1269"/>
        <w:gridCol w:w="1269"/>
        <w:gridCol w:w="1215"/>
      </w:tblGrid>
      <w:tr>
        <w:trPr>
          <w:tblHeader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ормативные затраты на оказание муниципальных услуг в муниципальных образовательных организация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**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й направленности с пребыванием не менее 4 час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0" w:name="OLE_LINK1"/>
            <w:bookmarkEnd w:id="0"/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до 3 л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892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24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24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24,3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86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18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18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18,3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от 3 до 7 л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53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85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85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85,3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47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79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79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79,3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еобразовательной направленности с 12-часовым пребывание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до 3 л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99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31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31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31,3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93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9025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25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25,3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от 3 до 7 л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79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11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11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11,3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.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73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05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05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05,3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мпенсирующей направленности с 12-часовым пребывание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до 3 л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909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541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541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541,3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903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535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535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535,3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от 3 до 7 л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710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342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342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342,3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2.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704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336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336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336,3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здоровительной направленности с 12-часовым пребывание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до 3 л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77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09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09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09,3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1.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81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13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13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13,3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от 3 до 7 л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82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14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14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14,3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2.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76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08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08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08,3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и бесплатного начального, основного, среднего общего образования, а также дополнительного образования в общеобразовательных организациях в расчете на 1 обучающегося в год**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 общеобразовательным школам (очная форма обучения)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47,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94,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94,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94,9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24,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71,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71,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71,9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56,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03,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03,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03,9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00,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47,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47,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47,9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15,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62,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62,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62,9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3.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58,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5,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5,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5,9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по образовательным программам основного общего образования, обеспечивающим углубленное изучение отдельных учебных предметов, предметных областей, за исключением углубленного изучения иностранных языков, в расчете на 1 обучающегося в год**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55,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02,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02,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02,9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81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28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28,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28,4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27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74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74,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74,4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.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70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17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17,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17,4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по основным адаптированным программам в специальных классах для лиц с ограниченными возможностями здоровья в общеобразовательных организациях в расчете на 1 обучающегося в год**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37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84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84,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84,4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.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14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61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61,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61,4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38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85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85,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85,4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2.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82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29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29,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29,4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обучающимися в образовательных организациях на дому по медицинским заключениям в расчете на 1 обучающегося в год**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31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78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78,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78,4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1.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08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55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55,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55,4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727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474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474,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474,4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2.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671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418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418,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418,4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753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500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500,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500,4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3.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696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443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443,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443,4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в вечерних (сменных) общеобразовательных организациях при исправительных трудовых колониях в расчете на 1 обучающегося в год**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87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34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34,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34,4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22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69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69,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69,4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школах-интернатах в расчете на 1 обучающегося в год**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09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56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56,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56,4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1.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86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33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33,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33,4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42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89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89,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89,4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2.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86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33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33,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33,4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43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90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90,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90,4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3.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86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33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33,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33,4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сходы на организацию проведения единого государственного экзамена </w:t>
              <w:br/>
              <w:t>в 11-м классе в расчете на 1 выпускника общеобразовательных организаций в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00</w:t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сходы на организацию проведения государственной (итоговой) аттестации в 9 классе в расчете на 1 выпускника общеобразовательных организаций </w:t>
              <w:br/>
              <w:t>в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0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предоставление государственных гарантий прав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, имеющих статус организаций с углубленным изучением иностранных языков, реализующих программу повышенного уровня, в расчете на 1 обучающегося в год**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45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92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92,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92,4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1.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22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69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69,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69,4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91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38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38,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38,4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2.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35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82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82,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82,4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19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66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66,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66,4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3.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62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09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09,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09,4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0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, имеющих статус новых образовательных центров, в расчете на 1 обучающегося в год**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72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19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19,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19,4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0.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16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63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63,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63,4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сходы на предоставление общедоступного и бесплатного основного, среднего, общего образования по основным общеобразовательным программам </w:t>
              <w:br/>
              <w:t>и дополнительного образования по дополнительным общеобразовательным программам естественно-научной, физкультурно-спортивной, художественной, технической, социально-педагогической и туристско-краеведческой направленностей в общеобразовательных организациях, имеющих статус «кадетская школа»**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5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5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5,0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1.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49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49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49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49,0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сходы на приобретение аттестатов об основном общем образовании </w:t>
              <w:br/>
              <w:t>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приобретение медалей «За особые успехи в учении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0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4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для обучающихся с ограниченными возможностями здоровья в классах совместно с другими обучающимися в общеобразовательных организациях***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41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41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41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41,0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4.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41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41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41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41,0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общедоступного и бесплатного дошкольного, начального, основного, среднего общего образования по адаптированным основным общеобразовательным программам в общеобразовательных организациях для обучающихся, воспитанников с ограниченными возможностями здоровья в расчете на 1 обучающегося в год**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.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 адаптированным основным общеобразовательным программам в общеобразовательных организациях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570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317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317,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317,4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.1.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631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378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378,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378,4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.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 адаптированным основным общеобразовательным программам в структурных подразделениях общеобразовательных организаций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10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57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57,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57,4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.2.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71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18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18,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18,4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.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 адаптированным основным общеобразовательным программам в общеобразовательных организациях (для проживающих обучающихся)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895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642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642,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642,4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.3.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956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703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703,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703,4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.4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 адаптированным основным общеобразовательным программам в отдельных общеобразовательных организациях для обучающихся с нарушением зрения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.4.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учающихся по программам общего образов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93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40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40,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40,4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.4.1.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54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01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01,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01,4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.4.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ля обучающихся по программам дошкольного образов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863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495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495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495,3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.4.2.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924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556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556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556,3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6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организацию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ые учебно-воспитательные учреждения» и муниципальных санаторных общеобразовательных учреждения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6.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расходы в расчете на 1 обучающегося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6.1.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ящие де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95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42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42,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42,4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6.1.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живающие дети (в том числе полное государственное обеспечение при пятидневном проживании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89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36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36,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36,4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6.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териальные расходы в части общехозяйственных затрат в расчете </w:t>
              <w:br/>
              <w:t>на 1 кв. м площади помещ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,0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7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предоставление бесплатного питания в расчете на 1 обучающегося из малоимущих семей и многодетных малоимущих семей в ден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8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обеспечение комплектом школьной и спортивной одежды в расчете на 1 обучающегося из многодетных малоимущих семей в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2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2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2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2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**&gt; Расходы по заработной плате с начислениями корректируются на районный коэффициент к заработной плате, процентные надбавки к заработной плате за стаж непрерывной работы в районах Крайнего Севера и приравненных к ним местностях в соответствии </w:t>
        <w:br/>
        <w:t>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bookmarkStart w:id="1" w:name="Par648"/>
      <w:bookmarkEnd w:id="1"/>
      <w:r>
        <w:rPr>
          <w:sz w:val="24"/>
          <w:szCs w:val="24"/>
        </w:rPr>
        <w:t>&lt;***&gt; Расходы по заработной плате учитываются при условии создания специальных условий для получения образования обучающимися с ограниченными возможностями здоровья (организации образовательной деятельности, проведение групповых и индивидуальных коррекционных занятий с учетом особенностей обучающихся с ограниченными возможностями здоровья)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20" w:h="11906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9" w:firstLine="5812"/>
        <w:outlineLvl w:val="0"/>
        <w:rPr>
          <w:sz w:val="28"/>
          <w:szCs w:val="28"/>
        </w:rPr>
      </w:pPr>
      <w:r>
        <w:rPr>
          <w:sz w:val="28"/>
          <w:szCs w:val="28"/>
        </w:rPr>
        <w:t>У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812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812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812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812"/>
        <w:outlineLvl w:val="0"/>
        <w:rPr>
          <w:sz w:val="28"/>
          <w:szCs w:val="28"/>
        </w:rPr>
      </w:pPr>
      <w:r>
        <w:rPr>
          <w:sz w:val="28"/>
          <w:szCs w:val="28"/>
        </w:rPr>
        <w:t>от 03.02.2020 № 9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НЫЕ ПОКАЗАТ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асходам бюджета Пермского края на бюджетные ассигнования </w:t>
        <w:br/>
        <w:t xml:space="preserve">муниципальным казенным учреждениям, оказывающим услуги </w:t>
        <w:br/>
        <w:t>бухгалтерского учета, на 2020 год и на плановый период 2021 и 2022 год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836"/>
        <w:gridCol w:w="1489"/>
        <w:gridCol w:w="1488"/>
        <w:gridCol w:w="1489"/>
      </w:tblGrid>
      <w:tr>
        <w:trPr>
          <w:trHeight w:val="56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правление расходов (отрасль), </w:t>
              <w:br/>
              <w:t>наименование показател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14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расчетного показателя (тыс. руб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расчетного показателя (тыс. руб.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расчетного показателя (тыс. руб.)</w:t>
            </w:r>
          </w:p>
        </w:tc>
      </w:tr>
      <w:tr>
        <w:trPr>
          <w:trHeight w:val="11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ные ассигнования муниципальным казенным учреждениям, оказывающим услуги бухгалтерского уче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16,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89,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56,74</w:t>
            </w:r>
          </w:p>
        </w:tc>
      </w:tr>
    </w:tbl>
    <w:p>
      <w:pPr>
        <w:pStyle w:val="Style18"/>
        <w:spacing w:lineRule="exact" w:line="24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42:00Z</dcterms:created>
  <dc:creator>Сергей</dc:creator>
  <dc:description/>
  <dc:language>en-US</dc:language>
  <cp:lastModifiedBy>Самохвалова Елена Владимировна</cp:lastModifiedBy>
  <cp:lastPrinted>2020-02-03T15:41:00Z</cp:lastPrinted>
  <dcterms:modified xsi:type="dcterms:W3CDTF">2020-02-03T10:42:00Z</dcterms:modified>
  <cp:revision>2</cp:revision>
  <dc:subject/>
  <dc:title/>
</cp:coreProperties>
</file>