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змер </w:t>
        <w:br/>
        <w:t xml:space="preserve">нормативных затрат на оказание </w:t>
        <w:br/>
        <w:t xml:space="preserve">муниципальной услуги </w:t>
        <w:br/>
        <w:t xml:space="preserve">по реализации дополнительных </w:t>
        <w:br/>
        <w:t xml:space="preserve">предпрофессиональных программ </w:t>
        <w:br/>
        <w:t xml:space="preserve">в области физической культуры </w:t>
        <w:br/>
        <w:t xml:space="preserve">и спорта на 2020 год и плановый </w:t>
        <w:br/>
        <w:t xml:space="preserve">период 2021 и 2022 годов, </w:t>
        <w:br/>
        <w:t xml:space="preserve">утвержденный постановлением </w:t>
        <w:br/>
        <w:t xml:space="preserve">администрации города Перми </w:t>
        <w:br/>
        <w:t>от 28.10.2019 № 806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размер нормативных затрат на оказание муниципальной услуги по реализации дополнительных предпрофессиональных программ в области физической культуры и спорта на 2020 год и плановый период 2021 </w:t>
        <w:br/>
        <w:t xml:space="preserve">и 2022 годов, утвержденный постановлением администрации города Перми </w:t>
        <w:br/>
        <w:t xml:space="preserve">от 28 октября 2019 г. № 806, </w:t>
      </w:r>
      <w:r>
        <w:rPr>
          <w:sz w:val="28"/>
          <w:szCs w:val="28"/>
        </w:rPr>
        <w:t>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марта 2020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spacing w:before="720" w:after="0"/>
        <w:rPr/>
      </w:pPr>
      <w:r>
        <w:rPr>
          <w:bCs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3.02.2020 № 99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затрат на оказание муниципальной услуги по реализации дополнительных предпрофессиональных программ в области физической культуры и спорта на 2020 год и 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6"/>
        <w:gridCol w:w="843"/>
        <w:gridCol w:w="844"/>
        <w:gridCol w:w="845"/>
        <w:gridCol w:w="702"/>
        <w:gridCol w:w="1308"/>
        <w:gridCol w:w="1308"/>
        <w:gridCol w:w="1308"/>
        <w:gridCol w:w="1309"/>
      </w:tblGrid>
      <w:tr>
        <w:trPr/>
        <w:tc>
          <w:tcPr>
            <w:tcW w:w="6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 затрат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, руб.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го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Тренировочный этап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Тренировочный этап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Тренировочный этап</w:t>
            </w:r>
          </w:p>
        </w:tc>
      </w:tr>
      <w:tr>
        <w:trPr/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01 январ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01 мар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01 январ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01 март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6"/>
        <w:gridCol w:w="844"/>
        <w:gridCol w:w="843"/>
        <w:gridCol w:w="845"/>
        <w:gridCol w:w="702"/>
        <w:gridCol w:w="1266"/>
        <w:gridCol w:w="42"/>
        <w:gridCol w:w="1308"/>
        <w:gridCol w:w="57"/>
        <w:gridCol w:w="1251"/>
        <w:gridCol w:w="15"/>
        <w:gridCol w:w="1294"/>
      </w:tblGrid>
      <w:tr>
        <w:trPr>
          <w:tblHeader w:val="true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иды спорта, осуществляемые в природной среде, – автомобильный спорт, мотоциклетный спорт, парашютный спорт, планерный спорт, спорт сверхлегкой авиации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ные затраты, непосредственно связанные с выполне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2 месяц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10 месяцев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2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24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виды спорта – шахматы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49,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ные затраты, непосредственно связанные с выполне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2 месяц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10 месяцев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2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24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виды спорта – настольный теннис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6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5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7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ные затраты, непосредственно связанные с выполне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2 месяц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37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69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5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69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5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10 месяцев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5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54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игровые виды спорта – баскетбол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3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3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3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33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25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8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ные затраты, непосредственно связанные с выполне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2 месяц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9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3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33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32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33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10 месяцев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1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11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игровые виды спорта – волейбол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9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8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8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86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9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ные затраты, непосредственно связанные с выполне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2 месяц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9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6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94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6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9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10 месяцев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8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12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игровые виды спорта – футбол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7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7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6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79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1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ные затраты, непосредственно связанные с выполне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3,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2 месяц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1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36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6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79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63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79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10 месяцев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40,5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49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игровые виды спорта – хоккей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1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7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4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4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1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49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8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8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82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ные затраты, непосредственно связанные с выполне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2 месяц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99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1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7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12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7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10 месяцев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9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64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единоборства – бокс, дзюдо, рукопашный бой, спортивная борьба, тайский бокс, карате, фехтование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ные затраты, непосредственно связанные с выполне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2 месяц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10 месяцев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2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24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, скоростно-силовые виды спорта и многоборье – велосипедный спорт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5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0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9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9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5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92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25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ные затраты, непосредственно связанные с выполне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2 месяц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7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58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0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58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0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10 месяцев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9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0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, скоростно-силовые виды спорта и многоборье – конькобежный спорт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4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4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8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40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8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32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6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6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65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ные затраты, непосредственно связанные с выполне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2 месяц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30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88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40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88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40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10 месяцев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2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17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, скоростно-силовые виды спорта и многоборье – пауэрлифтинг, тяжелая атлетика, гиревой спорт, легкая атлетика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ные затраты, непосредственно связанные с выполне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2 месяц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10 месяцев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2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2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координационные виды спорта – художественная гимнастика, танцевальный спорт, чир спорт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ные затраты, непосредственно связанные с выполне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2 месяц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10 месяцев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2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24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координационные виды спорта – спортивная акробатика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7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9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ные затраты, непосредственно связанные с выполне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2 месяц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1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38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7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1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7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10 месяцев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5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56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-прикладные и военно-прикладные виды спорта – пожарно-спасательный спорт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ные затраты, непосредственно связанные с выполне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2 месяц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10 месяцев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2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24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технические виды спорта – авиамодельный спорт, автомодельный спорт, судомодельный спорт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иные затраты, непосредственно связанные с выполнением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оказание муниципальной услуги, в том числе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содержание объектов недвижимого имущества, </w:t>
              <w:br/>
              <w:t>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2 месяц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1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10 месяцев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2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24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47:00Z</dcterms:created>
  <dc:creator>Сергей</dc:creator>
  <dc:description/>
  <dc:language>en-US</dc:language>
  <cp:lastModifiedBy>Самохвалова Елена Владимировна</cp:lastModifiedBy>
  <cp:lastPrinted>2020-02-03T15:46:00Z</cp:lastPrinted>
  <dcterms:modified xsi:type="dcterms:W3CDTF">2020-02-03T10:47:00Z</dcterms:modified>
  <cp:revision>2</cp:revision>
  <dc:subject/>
  <dc:title/>
</cp:coreProperties>
</file>