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зме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затрат на оказа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о-педагогиче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ирования обучающихся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х родителей (законных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ей) и педагогически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и нормативных затрат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одержание муниципаль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уплату налог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0 год и планов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2021 и 2022 годов, </w:t>
        <w:br/>
        <w:t xml:space="preserve">утвержденный постановлением </w:t>
        <w:br/>
        <w:t xml:space="preserve">администрации города Перми </w:t>
        <w:br/>
        <w:t>от 24.10.2019 № 7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змер нормативных затрат на оказание муниципальной услуги психолого-педагогического консультирования обучающихся, их родителей (законных представителей) и педагогических работников и нормативных затрат на содержание муниципального имущества, уплату налогов </w:t>
        <w:br/>
        <w:t>на 2020 год и плановый период 2021 и 2022 годов, утвержденный постановлением администрации города Перми от 24 октября 2019 г. № 779, изложив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01 марта 2020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  <w:t>от 03.02.2020 № 10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х затрат на оказание муниципальной услуги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педагогического консультирования обучающихся,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родителей (законных представителей) и педагогических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и нормативных затрат на содержание муниципального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а, уплату налогов на 2020 год и плановый пери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 и 2022 год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88"/>
        <w:gridCol w:w="243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затра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руб.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90"/>
        <w:gridCol w:w="1262"/>
        <w:gridCol w:w="1169"/>
      </w:tblGrid>
      <w:tr>
        <w:trPr>
          <w:tblHeader w:val="true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01 январ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 марта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7,6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,2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7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4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47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9,2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1,9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53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4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6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8,00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18,00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2 месяца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2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Базовый норматив затрат на оказание муниципальной услуги (10 месяцев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5,2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,2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7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47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53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4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6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8,00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18,00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азовый норматив затрат на оказание муниципальной услуги, в том числе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8,2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, непосредственно связанных с оказанием муниципальной услуги, в том числе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5,7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6,47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иобретение материальных запасов, используемых в процессе оказания муниципальной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норматив затрат на общехозяйственные нужды на оказание муниципальной услуги, в том числе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53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траты на оплату труда работников, которые не принимают непосредственного участия в оказании муниципальной услуги, и начисления </w:t>
              <w:br/>
              <w:t>на выплаты по оплате труда работников, которые не принимают непосредственного участия в оказании муниципальной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4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недвижимого имущества, а также затраты на аренду указанного иму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5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содержание объектов особо ценного движимого имущества, а также затраты на аренду указанного иму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услуг связи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9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траты на прочие общехозяйственные нужды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56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Нормативные затраты на содержание муниципального имущества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38,00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траты на уплату налог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518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812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4:00Z</dcterms:created>
  <dc:creator>Сергей</dc:creator>
  <dc:description/>
  <dc:language>en-US</dc:language>
  <cp:lastModifiedBy>Самохвалова Елена Владимировна</cp:lastModifiedBy>
  <cp:lastPrinted>2020-02-03T15:53:00Z</cp:lastPrinted>
  <dcterms:modified xsi:type="dcterms:W3CDTF">2020-02-03T10:54:00Z</dcterms:modified>
  <cp:revision>2</cp:revision>
  <dc:subject/>
  <dc:title/>
</cp:coreProperties>
</file>