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о статьей 78 Бюджетного кодекса Российской Федерации, 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решением Пермской городской Думы от 17 декабря 2019 г. № 303 «О бюджете города </w:t>
        <w:br/>
        <w:t xml:space="preserve">Перми на 2020 год и на плановый период 2021 и 2022 годов», постановлением </w:t>
        <w:br/>
        <w:t xml:space="preserve">администрации города Перми от 19 октября 2018 г. № 782 «Об утверждении </w:t>
        <w:br/>
        <w:t xml:space="preserve">муниципальной программы «Организация дорожной деятельности в городе </w:t>
        <w:br/>
        <w:t xml:space="preserve">Перми», в целях повышения качества освещения улиц города Перми 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прилагаемый Порядок предоставления субсидий за счет средств бюджета города Перми на возмещение затрат по замене светильников </w:t>
        <w:br/>
        <w:t>на светильники с системой интеллектуального управления в рамках капитального ремонта</w:t>
      </w:r>
      <w:r>
        <w:rPr>
          <w:b/>
        </w:rPr>
        <w:t xml:space="preserve"> </w:t>
      </w:r>
      <w:r>
        <w:rPr/>
        <w:t>сетей наружного освещения города Перми.</w:t>
      </w:r>
    </w:p>
    <w:p>
      <w:pPr>
        <w:pStyle w:val="Normal"/>
        <w:rPr/>
      </w:pPr>
      <w:r>
        <w:rPr/>
        <w:t xml:space="preserve">2. Определить департамент дорог и благоустройства администрации города Перми уполномоченным органом по предоставлению субсидий за счет средств бюджета города Перми и бюджета Пермского края на возмещение затрат </w:t>
        <w:br/>
        <w:t xml:space="preserve">по замене светильников на светильники с системой интеллектуального </w:t>
        <w:br/>
        <w:t>управления в рамках капитального ремонта сетей наружного освещения города Перми (далее – субсидия).</w:t>
      </w:r>
    </w:p>
    <w:p>
      <w:pPr>
        <w:pStyle w:val="Normal"/>
        <w:rPr/>
      </w:pPr>
      <w:r>
        <w:rPr/>
        <w:t xml:space="preserve">3. Расчет субсидий производить с 01 января 2020 г. в пределах </w:t>
        <w:br/>
        <w:t xml:space="preserve">ассигнований, предусмотренных в бюджете города Перми, бюджете Пермского края и муниципальной программой «Организация дорожной деятельности </w:t>
        <w:br/>
        <w:t>в городе Перми», утвержденной в установленном порядке, на эти цели.</w:t>
      </w:r>
    </w:p>
    <w:p>
      <w:pPr>
        <w:pStyle w:val="Normal"/>
        <w:rPr/>
      </w:pPr>
      <w:r>
        <w:rPr/>
        <w:t xml:space="preserve">4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 xml:space="preserve">самоуправления муниципального образования город Пермь». </w:t>
      </w:r>
    </w:p>
    <w:p>
      <w:pPr>
        <w:pStyle w:val="Normal"/>
        <w:rPr/>
      </w:pPr>
      <w:r>
        <w:rPr/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а Пер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предоставления субсидий за счет средств бюджета города Перми </w:t>
        <w:br/>
        <w:t>на возмещение затрат по замене светильников на светильники с системой интеллектуального управления в рамках капитального ремонта сетей наружного освещения 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Настоящий Порядок предоставления субсидий за счет средств бюджета города Перми по замене светильников на светильники с системой </w:t>
        <w:br/>
        <w:t xml:space="preserve">интеллектуального управления в рамках капитального ремонта сетей наружного освещения города Перми (далее – Порядок) устанавливает порядок </w:t>
        <w:br/>
        <w:t xml:space="preserve">предоставления субсидий юридическим лицам (кроме государственных </w:t>
        <w:br/>
        <w:t xml:space="preserve">(муниципальных) учреждений), имеющим право на получение субсидий, условия получения субсидий, порядок расчета субсидий, порядок возврата субсидий, </w:t>
        <w:br/>
        <w:t>контроль за соблюдением целевого использования субсидий.</w:t>
      </w:r>
    </w:p>
    <w:p>
      <w:pPr>
        <w:pStyle w:val="Normal"/>
        <w:rPr/>
      </w:pPr>
      <w:r>
        <w:rPr/>
        <w:t xml:space="preserve">Настоящий Порядок распространяется на мероприятия по замене </w:t>
        <w:br/>
        <w:t xml:space="preserve">светильников на светильники с системой интеллектуального управления в рамках капитального ремонта сетей наружного освещения города Перми в целях </w:t>
        <w:br/>
        <w:t xml:space="preserve">совершенствования системы управления освещением, повышения уровня </w:t>
        <w:br/>
        <w:t xml:space="preserve">надежности электрических установок и снижения затрат на освещение улиц </w:t>
        <w:br/>
        <w:t xml:space="preserve">города Перми и объектов общего пользования (улично-дорожной сети, </w:t>
        <w:br/>
        <w:t xml:space="preserve">искусственных сооружений, а также объектов озеленения, в том числе мест </w:t>
        <w:br/>
        <w:t xml:space="preserve">массового отдыха населения города Перми), находящихся в муниципальной </w:t>
        <w:br/>
        <w:t>собственности, а также бесхозяйных и вновь построенных, в отношении которых начата процедура оформления в муниципальную собственность.</w:t>
      </w:r>
    </w:p>
    <w:p>
      <w:pPr>
        <w:pStyle w:val="Normal"/>
        <w:rPr/>
      </w:pPr>
      <w:r>
        <w:rPr/>
        <w:t>1.2. Понятия и определения, используемые в настоящем Порядке:</w:t>
      </w:r>
    </w:p>
    <w:p>
      <w:pPr>
        <w:pStyle w:val="Normal"/>
        <w:rPr/>
      </w:pPr>
      <w:r>
        <w:rPr/>
        <w:t xml:space="preserve">1.2.1. мероприятия по замене светильников на светильники с системой </w:t>
        <w:br/>
        <w:t xml:space="preserve">интеллектуального управления на сетях наружного освещения города Перми </w:t>
        <w:br/>
        <w:t xml:space="preserve">(далее – мероприятия) – комплекс мероприятий по установке светодиодных </w:t>
        <w:br/>
        <w:t>приборов освещения, оборудования беспроводной сети для обеспечения работы системы интеллектуального управления на сетях наружного освещения;</w:t>
      </w:r>
    </w:p>
    <w:p>
      <w:pPr>
        <w:pStyle w:val="Normal"/>
        <w:rPr/>
      </w:pPr>
      <w:r>
        <w:rPr/>
        <w:t xml:space="preserve">1.2.2. сети наружного освещения (далее – СНО) – комплекс </w:t>
        <w:br/>
        <w:t xml:space="preserve">электроустановок, находящихся в муниципальной собственности, а также </w:t>
        <w:br/>
        <w:t xml:space="preserve">бесхозяйных и вновь построенных, в отношении которых начата процедура оформления в муниципальную собственность, обеспечивающих освещение улиц города Перми и объектов общего пользования (улично-дорожной сети, </w:t>
        <w:br/>
        <w:t xml:space="preserve">искусственных сооружений, объектов озеленения, в том числе мест массового </w:t>
        <w:br/>
        <w:t>отдыха населения города Перми) в целях безопасного движения автотранспорта и пешеходов, общей ориентации в городском пространстве в темное время суток;</w:t>
      </w:r>
    </w:p>
    <w:p>
      <w:pPr>
        <w:pStyle w:val="Normal"/>
        <w:rPr/>
      </w:pPr>
      <w:r>
        <w:rPr/>
        <w:t>1.2.3. получатели субсидий – юридические лица (кроме государственных (муниципальных) учреждений), выполняющие мероприятия (далее – Получатель субсидии);</w:t>
      </w:r>
    </w:p>
    <w:p>
      <w:pPr>
        <w:pStyle w:val="Normal"/>
        <w:rPr/>
      </w:pPr>
      <w:r>
        <w:rPr/>
        <w:t xml:space="preserve">1.2.4. субсидии – средства бюджета города Перми и бюджета Пермского края, предоставляемые Получателям субсидий в целях возмещения затрат, </w:t>
        <w:br/>
        <w:t>связанных с выполнением мероприятий;</w:t>
      </w:r>
    </w:p>
    <w:p>
      <w:pPr>
        <w:pStyle w:val="Normal"/>
        <w:rPr/>
      </w:pPr>
      <w:r>
        <w:rPr/>
        <w:t xml:space="preserve">1.2.5. уполномоченный орган – департамент дорог и благоустройства </w:t>
        <w:br/>
        <w:t xml:space="preserve">администрации города Перми, которое является главным распорядителем </w:t>
        <w:br/>
        <w:t xml:space="preserve">бюджетных средств, предусмотренных для предоставления субсидии в целях </w:t>
        <w:br/>
        <w:t xml:space="preserve">возмещения затрат, связанных с выполнением мероприятий, за счет средств </w:t>
        <w:br/>
        <w:t xml:space="preserve">бюджета города Перми и бюджета Пермского края, в пределах бюджетных </w:t>
        <w:br/>
        <w:t xml:space="preserve">ассигнований, предусмотренных на эти цели в соответствующем финансовом </w:t>
        <w:br/>
        <w:t>году и плановом периоде и утвержденных в установленном порядке (далее – Уполномоченный орган);</w:t>
      </w:r>
    </w:p>
    <w:p>
      <w:pPr>
        <w:pStyle w:val="Normal"/>
        <w:rPr/>
      </w:pPr>
      <w:r>
        <w:rPr/>
        <w:t xml:space="preserve">1.2.6. орган муниципального финансового контроля – орган, </w:t>
        <w:br/>
        <w:t xml:space="preserve">уполномоченный на осуществление муниципального финансового контроля </w:t>
        <w:br/>
        <w:t>правовыми актами города Перми.</w:t>
      </w:r>
    </w:p>
    <w:p>
      <w:pPr>
        <w:pStyle w:val="Normal"/>
        <w:rPr/>
      </w:pPr>
      <w:bookmarkStart w:id="0" w:name="P67"/>
      <w:bookmarkEnd w:id="0"/>
      <w:r>
        <w:rPr/>
        <w:t xml:space="preserve">1.3. Субсидии предоставляются в целях возмещения затрат, связанных </w:t>
        <w:br/>
        <w:t xml:space="preserve">с выполнением мероприятий по замене светильников на светильники с системой интеллектуального управления в рамках капитального ремонта сетей наружного освещения города Перми, согласно муниципальной программы «Организация </w:t>
        <w:br/>
        <w:t xml:space="preserve">дорожной деятельности в городе Перми» утвержденной постановлением </w:t>
        <w:br/>
        <w:t>администрации города Перми от 19 октября 2018 № 782.</w:t>
      </w:r>
    </w:p>
    <w:p>
      <w:pPr>
        <w:pStyle w:val="Normal"/>
        <w:rPr/>
      </w:pPr>
      <w:r>
        <w:rPr/>
        <w:t xml:space="preserve">1.4. Лимиты бюджетных обязательств на предоставление субсидии </w:t>
        <w:br/>
        <w:t xml:space="preserve">доведены  в установленном порядке согласно решению Пермской городской </w:t>
        <w:br/>
        <w:t>Думы № 303 от 17 декабря 2019г. «О бюджете города Перми на 2020 год и на плановый период 2021 и 2022 годов».</w:t>
      </w:r>
    </w:p>
    <w:p>
      <w:pPr>
        <w:pStyle w:val="Normal"/>
        <w:rPr/>
      </w:pPr>
      <w:r>
        <w:rPr/>
        <w:t xml:space="preserve">1.5. Категорию Получателей субсидии составляют организации, соответствующие одновременно следующим критериям: </w:t>
      </w:r>
    </w:p>
    <w:p>
      <w:pPr>
        <w:pStyle w:val="Normal"/>
        <w:rPr/>
      </w:pPr>
      <w:r>
        <w:rPr/>
        <w:t>1.5.1. Зарегистрированные в порядке, установленном законодательством Российской Федерации в качестве юридического лица, не являющиеся государственными (муниципальными) учреждениями.</w:t>
      </w:r>
    </w:p>
    <w:p>
      <w:pPr>
        <w:pStyle w:val="Normal"/>
        <w:rPr/>
      </w:pPr>
      <w:r>
        <w:rPr/>
        <w:t>1.5.2. Соответствующие требованиям, указанным в пункте 2.3 настоящего поряд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Условия и порядок предоставления субсид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Условия предоставления субсидий:</w:t>
      </w:r>
    </w:p>
    <w:p>
      <w:pPr>
        <w:pStyle w:val="Normal"/>
        <w:rPr/>
      </w:pPr>
      <w:r>
        <w:rPr/>
        <w:t xml:space="preserve">2.1.1. выполнение мероприятий в соответствии с требованиями </w:t>
        <w:br/>
        <w:t>действующего законодательства;</w:t>
      </w:r>
    </w:p>
    <w:p>
      <w:pPr>
        <w:pStyle w:val="Normal"/>
        <w:rPr/>
      </w:pPr>
      <w:r>
        <w:rPr/>
        <w:t xml:space="preserve">2.1.2. наличие заключенного договора о предоставлении субсидии за счет средств бюджета города Перми и бюджета Пермского края на возмещение затрат по мероприятиям, предусматривающего запрет приобретения за счет полученных средств иностранной валюты, за исключением случаев, предусмотренных </w:t>
        <w:br/>
        <w:t xml:space="preserve">Бюджетным кодексом Российской Федерации (далее – Договор), по форме, утвержденной распоряжением начальника департамента финансов </w:t>
        <w:br/>
        <w:t xml:space="preserve">администрации города Перми от 26 декабря 2016 г. № СЭД-06-01.01-03-р-213 </w:t>
        <w:br/>
        <w:t xml:space="preserve">«Об утверждении типовых форм договоров о предоставлении из бюджета города Перми субсидии юридическим лицам (за исключением государственных </w:t>
        <w:br/>
        <w:t>(муниципальных) учреждений), индивидуальным предпринимателям, физическим лицам – производителям товаров, работ, услуг».</w:t>
      </w:r>
    </w:p>
    <w:p>
      <w:pPr>
        <w:pStyle w:val="Normal"/>
        <w:rPr/>
      </w:pPr>
      <w:r>
        <w:rPr/>
        <w:t>2.2. Условия и порядок заключения Договора:</w:t>
      </w:r>
    </w:p>
    <w:p>
      <w:pPr>
        <w:pStyle w:val="Normal"/>
        <w:rPr/>
      </w:pPr>
      <w:bookmarkStart w:id="1" w:name="P83"/>
      <w:bookmarkEnd w:id="1"/>
      <w:r>
        <w:rPr/>
        <w:t xml:space="preserve">для заключения Договора Получатель субсидии направляет заявление </w:t>
        <w:br/>
        <w:t>о заключении Договора и прилагает к нему следующие документы:</w:t>
      </w:r>
    </w:p>
    <w:p>
      <w:pPr>
        <w:pStyle w:val="Normal"/>
        <w:rPr/>
      </w:pPr>
      <w:r>
        <w:rPr/>
        <w:t xml:space="preserve">выписку из Реестра муниципального имущества, подтверждающую </w:t>
        <w:br/>
        <w:t xml:space="preserve">передачу муниципальных СНО на баланс Получателя субсидии, выданную </w:t>
        <w:br/>
        <w:t>департаментом имущественных отношений администрации города Перми;</w:t>
      </w:r>
    </w:p>
    <w:p>
      <w:pPr>
        <w:pStyle w:val="Normal"/>
        <w:rPr/>
      </w:pPr>
      <w:r>
        <w:rPr/>
        <w:t>выписку из Единого государственного реестра юридических лиц (Единого государственного реестра индивидуальных предпринимателей);</w:t>
      </w:r>
    </w:p>
    <w:p>
      <w:pPr>
        <w:pStyle w:val="Normal"/>
        <w:rPr/>
      </w:pPr>
      <w:r>
        <w:rPr/>
        <w:t>копию устава Получателя субсидии, заверенную в установленном порядке;</w:t>
      </w:r>
    </w:p>
    <w:p>
      <w:pPr>
        <w:pStyle w:val="Normal"/>
        <w:rPr/>
      </w:pPr>
      <w:r>
        <w:rPr/>
        <w:t xml:space="preserve">справку территориального органа Федеральной налоговой службы, </w:t>
        <w:br/>
        <w:t xml:space="preserve">подписанную руководителем (иным уполномоченным лицом), подтверждающую отсутствие задолженности по налогам и сборам, иной задолженности перед </w:t>
        <w:br/>
        <w:t>бюджетами бюджетной системы Российской Федерации.</w:t>
      </w:r>
    </w:p>
    <w:p>
      <w:pPr>
        <w:pStyle w:val="Normal"/>
        <w:rPr/>
      </w:pPr>
      <w:bookmarkStart w:id="2" w:name="P91"/>
      <w:bookmarkEnd w:id="2"/>
      <w:r>
        <w:rPr/>
        <w:t xml:space="preserve">2.3. Требования, которым должны соответствовать на 01 число месяца, предшествующего месяцу, в котором планируется заключение Договора, </w:t>
        <w:br/>
        <w:t>Получатели субсидий:</w:t>
      </w:r>
    </w:p>
    <w:p>
      <w:pPr>
        <w:pStyle w:val="Normal"/>
        <w:rPr/>
      </w:pPr>
      <w:r>
        <w:rPr/>
        <w:t xml:space="preserve">не должны находиться в процессе ликвидации, реорганизации </w:t>
        <w:br/>
        <w:t xml:space="preserve">(за исключением случаев преобразования), банкротства и не должны иметь </w:t>
        <w:br/>
        <w:t>ограничения на осуществление хозяйственной деятельности;</w:t>
      </w:r>
    </w:p>
    <w:p>
      <w:pPr>
        <w:pStyle w:val="Normal"/>
        <w:rPr/>
      </w:pPr>
      <w:r>
        <w:rPr/>
        <w:t xml:space="preserve">не должны являться иностранными юридическими лицами, а также </w:t>
        <w:br/>
        <w:t xml:space="preserve">российскими юридическими лицами, в уставном (складочном) капитале которых доля участия иностранных юридических лиц, местом регистрации которых </w:t>
        <w:br/>
        <w:t xml:space="preserve">является государство или территория, включенные в утверждаемый </w:t>
        <w:br/>
        <w:t xml:space="preserve">Министерством финансов Российской Федерации перечень государств </w:t>
        <w:br/>
        <w:t xml:space="preserve">и территорий, предоставляющих льготный налоговый режим налогообложения и (или) не предусматривающих раскрытия и представления информации при </w:t>
        <w:br/>
        <w:t xml:space="preserve">проведении финансовых операций (офшорные зоны) в отношении таких </w:t>
        <w:br/>
        <w:t>юридических лиц, в совокупности превышает 50 %;</w:t>
      </w:r>
    </w:p>
    <w:p>
      <w:pPr>
        <w:pStyle w:val="Normal"/>
        <w:rPr/>
      </w:pPr>
      <w:r>
        <w:rPr/>
        <w:t xml:space="preserve">не должны получать средства из соответствующего бюджета бюджетной системы Российской Федерации в соответствии с иными нормативными </w:t>
        <w:br/>
        <w:t xml:space="preserve">правовыми актами, муниципальными правовыми актами на цели, указанные </w:t>
        <w:br/>
        <w:t xml:space="preserve">в пункте 1.3 настоящего Порядка, за исключением постановления Правительства Пермского края, предусматривающего финансирование на эти цели; </w:t>
      </w:r>
    </w:p>
    <w:p>
      <w:pPr>
        <w:pStyle w:val="Normal"/>
        <w:rPr/>
      </w:pPr>
      <w:r>
        <w:rPr/>
        <w:t>не должны иметь задолженность по налогам и сборам, иную задолженность перед бюджетами бюджетной системы Российской Федерации.</w:t>
      </w:r>
    </w:p>
    <w:p>
      <w:pPr>
        <w:pStyle w:val="Normal"/>
        <w:rPr/>
      </w:pPr>
      <w:r>
        <w:rPr/>
        <w:t xml:space="preserve">2.4. Порядок и сроки рассмотрения Уполномоченным органом заявления </w:t>
        <w:br/>
        <w:t>о заключении Договора, основания для отказа в заключении Договора:</w:t>
      </w:r>
    </w:p>
    <w:p>
      <w:pPr>
        <w:pStyle w:val="Normal"/>
        <w:rPr/>
      </w:pPr>
      <w:r>
        <w:rPr/>
        <w:t xml:space="preserve">2.4.1. Уполномоченный орган в течение 5 рабочих дней со дня поступления заявления о заключении Договора осуществляет проверку документов, указанных в пункте 2.2 настоящего Порядка, и соблюдения требований, указанных </w:t>
        <w:br/>
        <w:t xml:space="preserve">в пункте 2.3 настоящего Порядка. При отсутствии оснований для отказа </w:t>
        <w:br/>
        <w:t xml:space="preserve">в заключении Договора Уполномоченный орган направляет проект Договора </w:t>
        <w:br/>
        <w:t xml:space="preserve">Получателю субсидии для подписания. Получатель субсидии в течение 5 рабочих дней с даты получения Договора рассматривает и подписывает Договор </w:t>
        <w:br/>
        <w:t>в 2 экземплярах, направляет в Уполномоченный орган для подписания другой стороной;</w:t>
      </w:r>
    </w:p>
    <w:p>
      <w:pPr>
        <w:pStyle w:val="Normal"/>
        <w:rPr/>
      </w:pPr>
      <w:r>
        <w:rPr/>
        <w:t xml:space="preserve">2.4.2. при наличии основания для отказа в заключении Договора </w:t>
        <w:br/>
        <w:t>Уполномоченный орган возвращает документы Получателю субсидии в течение 3 рабочих дней после окончания проверки;</w:t>
      </w:r>
    </w:p>
    <w:p>
      <w:pPr>
        <w:pStyle w:val="Normal"/>
        <w:rPr/>
      </w:pPr>
      <w:r>
        <w:rPr/>
        <w:t>2.4.3. основания для отказа в заключении Договора:</w:t>
      </w:r>
    </w:p>
    <w:p>
      <w:pPr>
        <w:pStyle w:val="Normal"/>
        <w:rPr/>
      </w:pPr>
      <w:r>
        <w:rPr/>
        <w:t>непредставление документов, указанных в пункте 2.2 настоящего Порядка;</w:t>
      </w:r>
    </w:p>
    <w:p>
      <w:pPr>
        <w:pStyle w:val="Normal"/>
        <w:rPr/>
      </w:pPr>
      <w:r>
        <w:rPr/>
        <w:t xml:space="preserve">наличие в представленных документах сведений о прекращении </w:t>
        <w:br/>
        <w:t xml:space="preserve">деятельности Получателя субсидии либо о том, что Получатель субсидии </w:t>
        <w:br/>
        <w:t xml:space="preserve">находится в процессе ликвидации или реорганизации (за исключением случаев преобразования), имеет ограничения на осуществление хозяйственной </w:t>
        <w:br/>
        <w:t>деятельности, находится в процессе банкротства;</w:t>
      </w:r>
    </w:p>
    <w:p>
      <w:pPr>
        <w:pStyle w:val="Normal"/>
        <w:rPr/>
      </w:pPr>
      <w:r>
        <w:rPr/>
        <w:t>несоблюдение требований, указанных в пункте 2.3 настоящего Порядка.</w:t>
      </w:r>
    </w:p>
    <w:p>
      <w:pPr>
        <w:pStyle w:val="Normal"/>
        <w:rPr/>
      </w:pPr>
      <w:r>
        <w:rPr/>
        <w:t xml:space="preserve">2.5. Уполномоченный орган в Договоре устанавливает значения следующих показателей результативности по выполнению мероприятий для Получателей субсидий: количество замененных светильников на светильники с системой </w:t>
        <w:br/>
        <w:t>интеллектуального управления, на СНО (штук).</w:t>
      </w:r>
    </w:p>
    <w:p>
      <w:pPr>
        <w:pStyle w:val="Normal"/>
        <w:rPr/>
      </w:pPr>
      <w:r>
        <w:rPr/>
        <w:t xml:space="preserve">2.6. Уполномоченный орган заключает Договор в пределах средств, </w:t>
        <w:br/>
        <w:t xml:space="preserve">предусмотренных в бюджете города Перми, бюджете Пермского края </w:t>
        <w:br/>
        <w:t>и муниципальной программой «Организация дорожной деятельности в городе Перми», утвержденной в установленном порядке.</w:t>
      </w:r>
    </w:p>
    <w:p>
      <w:pPr>
        <w:pStyle w:val="Normal"/>
        <w:rPr/>
      </w:pPr>
      <w:r>
        <w:rPr/>
        <w:t>2.7. Порядок предоставления субсидии:</w:t>
      </w:r>
    </w:p>
    <w:p>
      <w:pPr>
        <w:pStyle w:val="Normal"/>
        <w:rPr/>
      </w:pPr>
      <w:bookmarkStart w:id="3" w:name="P115"/>
      <w:bookmarkEnd w:id="3"/>
      <w:r>
        <w:rPr/>
        <w:t xml:space="preserve">2.7.1. Получатели субсидий ежемесячно не позднее 20 числа месяца, </w:t>
        <w:br/>
        <w:t xml:space="preserve">следующего за отчетным, подают заявление в Уполномоченный орган </w:t>
        <w:br/>
        <w:t>на предоставление субсидии, к которому прилагаются следующие документы:</w:t>
      </w:r>
    </w:p>
    <w:p>
      <w:pPr>
        <w:pStyle w:val="Normal"/>
        <w:rPr/>
      </w:pPr>
      <w:r>
        <w:rPr/>
        <w:t>справка-расчет по форме согласно приложению к настоящему Порядку;</w:t>
      </w:r>
    </w:p>
    <w:p>
      <w:pPr>
        <w:pStyle w:val="Normal"/>
        <w:rPr/>
      </w:pPr>
      <w:r>
        <w:rPr/>
        <w:t>счет на получение субсидии Получателя субсидии;</w:t>
      </w:r>
    </w:p>
    <w:p>
      <w:pPr>
        <w:pStyle w:val="Normal"/>
        <w:rPr/>
      </w:pPr>
      <w:r>
        <w:rPr/>
        <w:t>сметы на работы по капитальному ремонту;</w:t>
      </w:r>
    </w:p>
    <w:p>
      <w:pPr>
        <w:pStyle w:val="Normal"/>
        <w:rPr/>
      </w:pPr>
      <w:r>
        <w:rPr/>
        <w:t xml:space="preserve">акт о приеме-передаче замененных светильников на светильники с системой интеллектуального управления, на СНО; </w:t>
      </w:r>
    </w:p>
    <w:p>
      <w:pPr>
        <w:pStyle w:val="Normal"/>
        <w:rPr/>
      </w:pPr>
      <w:r>
        <w:rPr/>
        <w:t xml:space="preserve">акт на ремонт и содержание (обслуживание) светильников с системой </w:t>
        <w:br/>
        <w:t>интеллектуального управления, на СНО;</w:t>
      </w:r>
    </w:p>
    <w:p>
      <w:pPr>
        <w:pStyle w:val="Normal"/>
        <w:rPr/>
      </w:pPr>
      <w:r>
        <w:rPr/>
        <w:t xml:space="preserve">2.7.2. документы, перечисленные в пункте 2.7.1 настоящего Порядка, </w:t>
        <w:br/>
        <w:t xml:space="preserve">должны быть подписаны уполномоченными лицами (с приложением документов, подтверждающих их полномочия, в соответствии с действующим </w:t>
        <w:br/>
        <w:t>законодательством Российской Федерации) и заверены печатью.</w:t>
      </w:r>
    </w:p>
    <w:p>
      <w:pPr>
        <w:pStyle w:val="Normal"/>
        <w:rPr/>
      </w:pPr>
      <w:r>
        <w:rPr/>
        <w:t>2.8. Порядок и сроки рассмотрения Уполномоченным органом документов для получения субсидии, основания для отказа в предоставлении субсидии:</w:t>
      </w:r>
    </w:p>
    <w:p>
      <w:pPr>
        <w:pStyle w:val="Normal"/>
        <w:rPr/>
      </w:pPr>
      <w:r>
        <w:rPr/>
        <w:t xml:space="preserve">2.8.1. Уполномоченный орган в течение 5 рабочих дней со дня поступления осуществляет проверку документов, перечисленных в пункте 2.7.1 настоящего Порядка, при наличии основания для отказа в предоставлении субсидии </w:t>
        <w:br/>
        <w:t>возвращает документы Получателю субсидии в течение 3 рабочих дней с даты принятия решения об отказе;</w:t>
      </w:r>
    </w:p>
    <w:p>
      <w:pPr>
        <w:pStyle w:val="Normal"/>
        <w:rPr/>
      </w:pPr>
      <w:r>
        <w:rPr/>
        <w:t>2.8.2. основания для отказа в предоставлении субсидии:</w:t>
      </w:r>
    </w:p>
    <w:p>
      <w:pPr>
        <w:pStyle w:val="Normal"/>
        <w:rPr/>
      </w:pPr>
      <w:r>
        <w:rPr/>
        <w:t xml:space="preserve">несоответствие представленных Получателем субсидии документов </w:t>
        <w:br/>
        <w:t xml:space="preserve">требованиям, определенные пунктов 2.7.1 настоящего Порядка, или </w:t>
        <w:br/>
        <w:t>непредставление (представление не в полном объеме) документов, указанных в пунктах 2.7.1, 2.7.2 настоящего Порядка;</w:t>
      </w:r>
    </w:p>
    <w:p>
      <w:pPr>
        <w:pStyle w:val="Normal"/>
        <w:rPr/>
      </w:pPr>
      <w:r>
        <w:rPr/>
        <w:t>выявление нарушений порядка расчета размера субсидии;</w:t>
      </w:r>
    </w:p>
    <w:p>
      <w:pPr>
        <w:pStyle w:val="Normal"/>
        <w:rPr/>
      </w:pPr>
      <w:r>
        <w:rPr/>
        <w:t>недостоверность представленной Получателем субсидии информации.</w:t>
      </w:r>
    </w:p>
    <w:p>
      <w:pPr>
        <w:pStyle w:val="Normal"/>
        <w:rPr/>
      </w:pPr>
      <w:r>
        <w:rPr/>
        <w:t>2.9. Размер субсидии и порядок расчета размера субсидии по мероприятиям:</w:t>
      </w:r>
    </w:p>
    <w:p>
      <w:pPr>
        <w:pStyle w:val="Normal"/>
        <w:rPr/>
      </w:pPr>
      <w:r>
        <w:rPr/>
        <w:t>2.9.1. размер субсидии включает затраты на:</w:t>
      </w:r>
    </w:p>
    <w:p>
      <w:pPr>
        <w:pStyle w:val="Normal"/>
        <w:rPr/>
      </w:pPr>
      <w:r>
        <w:rPr/>
        <w:t xml:space="preserve">ремонт и содержание (обслуживание) системы интеллектуального </w:t>
        <w:br/>
        <w:t>управления СНО.</w:t>
      </w:r>
    </w:p>
    <w:p>
      <w:pPr>
        <w:pStyle w:val="Normal"/>
        <w:rPr/>
      </w:pPr>
      <w:r>
        <w:rPr/>
        <w:t>2.9.2. размер предоставляемой субсидии за отчетный период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= С</w:t>
      </w:r>
      <w:r>
        <w:rPr>
          <w:vertAlign w:val="subscript"/>
        </w:rPr>
        <w:t>обсл.</w:t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>обсл.</w:t>
      </w:r>
      <w:r>
        <w:rPr/>
        <w:t xml:space="preserve"> – сумма затрат по ремонту и содержанию (обслуживанию) системы интеллектуального управления СНО подтверждается актом за отчетный период.</w:t>
      </w:r>
    </w:p>
    <w:p>
      <w:pPr>
        <w:pStyle w:val="Normal"/>
        <w:rPr/>
      </w:pPr>
      <w:r>
        <w:rPr/>
        <w:t>2.10. Сроки перечисления субсидии:</w:t>
      </w:r>
    </w:p>
    <w:p>
      <w:pPr>
        <w:pStyle w:val="Normal"/>
        <w:rPr/>
      </w:pPr>
      <w:r>
        <w:rPr/>
        <w:t xml:space="preserve">2.10.1. на основании документов, принятых Уполномоченным органом, </w:t>
        <w:br/>
        <w:t>по результатам проверки субсидии перечисляются на расчетный счет Получателя субсидии не позднее десятого рабочего дня после принятия Уполномоченным органом решения о перечислении субсидии;</w:t>
      </w:r>
    </w:p>
    <w:p>
      <w:pPr>
        <w:pStyle w:val="Normal"/>
        <w:rPr/>
      </w:pPr>
      <w:r>
        <w:rPr/>
        <w:t>2.10.2. Уполномоченный орган перечисляет субсидию на счета, указанные Получателем субсидии в Договоре.</w:t>
      </w:r>
    </w:p>
    <w:p>
      <w:pPr>
        <w:pStyle w:val="Normal"/>
        <w:rPr/>
      </w:pPr>
      <w:r>
        <w:rPr/>
        <w:t>2.10.3. Результатами предоставления субсидии является:</w:t>
      </w:r>
    </w:p>
    <w:p>
      <w:pPr>
        <w:pStyle w:val="Normal"/>
        <w:rPr>
          <w:rStyle w:val="Style16"/>
          <w:sz w:val="28"/>
        </w:rPr>
      </w:pPr>
      <w:r>
        <w:rPr>
          <w:rStyle w:val="Style16"/>
          <w:sz w:val="28"/>
        </w:rPr>
        <w:t xml:space="preserve">замена светильников на светильники с системой интеллектуального </w:t>
        <w:br/>
        <w:t>управления;</w:t>
      </w:r>
    </w:p>
    <w:p>
      <w:pPr>
        <w:pStyle w:val="Normal"/>
        <w:rPr/>
      </w:pPr>
      <w:r>
        <w:rPr>
          <w:rStyle w:val="Style16"/>
          <w:sz w:val="28"/>
        </w:rPr>
        <w:t>капитальный ремонт сетей наружного освещ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Отчетность, представляемая Получателями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Порядок, сроки и формы представления Получателями субсидий отчетности:</w:t>
      </w:r>
    </w:p>
    <w:p>
      <w:pPr>
        <w:pStyle w:val="Normal"/>
        <w:rPr/>
      </w:pPr>
      <w:r>
        <w:rPr/>
        <w:t>3.1.1. для подтверждения выполнения показателей результативности Получатели субсидий представляют отчет по форме, установленной Договором;</w:t>
      </w:r>
    </w:p>
    <w:p>
      <w:pPr>
        <w:pStyle w:val="Normal"/>
        <w:rPr/>
      </w:pPr>
      <w:r>
        <w:rPr/>
        <w:t>3.1.2. отчет представляется Уполномоченному органу не позднее десятого рабочего дня, следующего за отчетным месяц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Контроль за соблюдением условий, целей и порядка </w:t>
        <w:br/>
        <w:t>предоставления субсидий и ответственность за их нару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Контроль за соблюдением условий, целей и порядка предоставления субсидий осуществляется Уполномоченным органом и органами муниципального финансового контроля.</w:t>
      </w:r>
    </w:p>
    <w:p>
      <w:pPr>
        <w:pStyle w:val="Normal"/>
        <w:rPr/>
      </w:pPr>
      <w:r>
        <w:rPr/>
        <w:t xml:space="preserve">4.2. Получатели субсидий несут ответственность за достоверность </w:t>
        <w:br/>
        <w:t>представленных сведений, использование субсидии в соответствии с целями и условиями, настоящим Порядком.</w:t>
      </w:r>
    </w:p>
    <w:p>
      <w:pPr>
        <w:pStyle w:val="Normal"/>
        <w:rPr/>
      </w:pPr>
      <w:r>
        <w:rPr/>
        <w:t>4.3. Порядок и сроки возврата субсидий:</w:t>
      </w:r>
    </w:p>
    <w:p>
      <w:pPr>
        <w:pStyle w:val="Normal"/>
        <w:rPr/>
      </w:pPr>
      <w:bookmarkStart w:id="4" w:name="P193"/>
      <w:bookmarkEnd w:id="4"/>
      <w:r>
        <w:rPr/>
        <w:t xml:space="preserve">4.3.1. субсидия подлежит возврату в бюджет города Перми в случае </w:t>
        <w:br/>
        <w:t xml:space="preserve">нарушений Получателями субсидий условий, установленных настоящим </w:t>
        <w:br/>
        <w:t xml:space="preserve">Порядком, выявленных по фактам проверок, проведенных в установленном </w:t>
        <w:br/>
        <w:t>порядке;</w:t>
      </w:r>
    </w:p>
    <w:p>
      <w:pPr>
        <w:pStyle w:val="Normal"/>
        <w:rPr/>
      </w:pPr>
      <w:r>
        <w:rPr/>
        <w:t xml:space="preserve">4.3.2. при выявлении нарушений, указанных в пункте 4.3.1 настоящего </w:t>
        <w:br/>
        <w:t xml:space="preserve">Порядка, Уполномоченный орган направляет требование о возврате субсидии, </w:t>
        <w:br/>
        <w:t xml:space="preserve">которое должно быть исполнено Получателями субсидий в течение 10 рабочих дней с даты получения требования. В случае невыполнения Получателями </w:t>
        <w:br/>
        <w:t xml:space="preserve">субсидий в установленный срок требования о возврате субсидии </w:t>
        <w:br/>
        <w:t>Уполномоченный орган осуществляет взыскание в судебном порядке.</w:t>
      </w:r>
    </w:p>
    <w:p>
      <w:pPr>
        <w:pStyle w:val="Normal"/>
        <w:rPr/>
      </w:pPr>
      <w:r>
        <w:rPr/>
        <w:t xml:space="preserve">4.3.3. в случае не достижения Получателем субсидии результатов по замене светильников на светильники с системой интеллектуального управления в рамках капитального ремонта сетей наружного освещения города Перми решение о предоставлении субсидии аннулируется, а перечисленная сумма субсидии </w:t>
        <w:br/>
        <w:t xml:space="preserve">подлежит возврату в полном объеме в течение 10 рабочих дней с даты </w:t>
        <w:br/>
        <w:t>предъявления Получателю субсидии  требования Уполномоченного органа об обеспечении возврата средств субсидии.</w:t>
      </w:r>
    </w:p>
    <w:p>
      <w:pPr>
        <w:pStyle w:val="Normal"/>
        <w:rPr/>
      </w:pPr>
      <w:r>
        <w:rPr/>
        <w:t xml:space="preserve">4.4. При предоставлении субсидии обязательным условием, включаемым </w:t>
        <w:br/>
        <w:t xml:space="preserve">в Договор и в договоры (соглашения), заключенные в целях исполнения </w:t>
        <w:br/>
        <w:t xml:space="preserve">обязательств по данному Договору, является согласие соответственно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</w:t>
        <w:br/>
        <w:t xml:space="preserve">Договору, на осуществление Уполномоченным органом, предоставившим </w:t>
        <w:br/>
        <w:t xml:space="preserve">субсидии, и органами муниципального финансового контроля проверок </w:t>
        <w:br/>
        <w:t>соблюдения ими условий, целей и порядка предоставления субсидии.</w:t>
      </w:r>
    </w:p>
    <w:p>
      <w:pPr>
        <w:pStyle w:val="Normal"/>
        <w:rPr/>
      </w:pPr>
      <w:r>
        <w:rPr/>
        <w:t xml:space="preserve">4.5. Уполномоченный орган и органы муниципального финансового </w:t>
        <w:br/>
        <w:t xml:space="preserve">контроля проводят проверки соблюдения Получателем субсидии условий, целей </w:t>
        <w:br/>
        <w:t>и порядка предоставления субсидий.</w:t>
      </w:r>
    </w:p>
    <w:p>
      <w:pPr>
        <w:pStyle w:val="Normal"/>
        <w:rPr/>
      </w:pPr>
      <w:r>
        <w:rPr/>
        <w:t xml:space="preserve">4.6. Получатель субсидии несет ответственность за не достижение значений показателей результативности, установленных Договором в соответствии </w:t>
        <w:br/>
        <w:t>с действующим законодательством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 Порядку предоставления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убсидий за счет средств бюджета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города Перми на возмещение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атрат по замене светильников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 светильники с системой </w:t>
              <w:br/>
              <w:t xml:space="preserve">интеллектуального управления в рамках капитального ремонта </w:t>
              <w:br/>
              <w:t xml:space="preserve">сетей наружного освещения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орода Перм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5" w:name="P238"/>
      <w:bookmarkEnd w:id="5"/>
      <w:r>
        <w:rPr>
          <w:b/>
        </w:rPr>
        <w:t>СПРАВКА-РАСЧЕТ</w:t>
      </w:r>
    </w:p>
    <w:p>
      <w:pPr>
        <w:pStyle w:val="Normal"/>
        <w:ind w:firstLine="284"/>
        <w:jc w:val="center"/>
        <w:rPr/>
      </w:pPr>
      <w:r>
        <w:rPr>
          <w:b/>
        </w:rPr>
        <w:t>размера субсидии, предоставляемой за счет средств бюджета города Перми на возмещение фактических затрат по замене светильников на светильники с системой интеллектуального управления в рамках капитального ремонта сетей наружного освещения</w:t>
      </w:r>
    </w:p>
    <w:p>
      <w:pPr>
        <w:pStyle w:val="Normal"/>
        <w:jc w:val="center"/>
        <w:rPr/>
      </w:pPr>
      <w:r>
        <w:rPr>
          <w:b/>
        </w:rPr>
        <w:t>города Перми, по состоянию на ___________ 20___ год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6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56"/>
        <w:gridCol w:w="2364"/>
        <w:gridCol w:w="1701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трат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мер субсидии на возмещение фактических </w:t>
              <w:br/>
              <w:t xml:space="preserve">затрат по замене светильников на светильники </w:t>
              <w:br/>
              <w:t>с системой интеллектуального управления</w:t>
            </w:r>
          </w:p>
        </w:tc>
      </w:tr>
      <w:tr>
        <w:trPr>
          <w:trHeight w:val="10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rPr/>
            </w:pPr>
            <w:r>
              <w:rPr/>
              <w:t>затраты с начала года по отчетную дат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о </w:t>
              <w:br/>
              <w:t xml:space="preserve">(с начала года </w:t>
              <w:br/>
              <w:t>по отчетную да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перечислению </w:t>
              <w:br/>
              <w:t>(гр. 2-гр. 3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по ремонту и содержанию (обслуживанию) </w:t>
              <w:br/>
              <w:t>системы интеллектуального управления на С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том числе за счет </w:t>
              <w:br/>
              <w:t>субсидий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 бюджета города Перм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 бюджета Пермского кра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тель субсидии         _______________          ______________________</w:t>
      </w:r>
    </w:p>
    <w:p>
      <w:pPr>
        <w:pStyle w:val="Normal"/>
        <w:rPr/>
      </w:pPr>
      <w:r>
        <w:rPr/>
        <w:t>МП                                                         (подпись)                                 (Ф.И.О.)</w:t>
      </w:r>
    </w:p>
    <w:p>
      <w:pPr>
        <w:pStyle w:val="Normal"/>
        <w:rPr/>
      </w:pPr>
      <w:r>
        <w:rPr/>
        <w:t>Уполномоченный орган      _______________          ______________________</w:t>
      </w:r>
    </w:p>
    <w:p>
      <w:pPr>
        <w:pStyle w:val="Normal"/>
        <w:rPr/>
      </w:pPr>
      <w:r>
        <w:rPr/>
        <w:t>МП                                                         (подпись)                                 (Ф.И.О.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0:00Z</dcterms:created>
  <dc:creator>EMarkin</dc:creator>
  <dc:description/>
  <cp:keywords/>
  <dc:language>en-US</dc:language>
  <cp:lastModifiedBy>Алимпиева Валерия Андреевна</cp:lastModifiedBy>
  <cp:lastPrinted>2019-01-16T13:00:00Z</cp:lastPrinted>
  <dcterms:modified xsi:type="dcterms:W3CDTF">2020-02-06T09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
предоставления субсидий за счет средств бюджета города Перми 
на возмещение затрат по замене светильников на светильники, 
работающие в системе 
интеллектуального управления проекта «Умный свет», в рамках капитального ремонта сетей</vt:lpwstr>
  </property>
  <property fmtid="{D5CDD505-2E9C-101B-9397-08002B2CF9AE}" pid="3" name="r_object_id">
    <vt:lpwstr>09000001a3707ebc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