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города Перми от 30 января 2020 г. </w:t>
        <w:br/>
        <w:t xml:space="preserve">№ 84 «Об установлении стоимости оплаты льготного проездного </w:t>
        <w:br/>
        <w:t>документа для проезда</w:t>
        <w:br/>
        <w:t xml:space="preserve">по муниципальным маршрутам </w:t>
        <w:br/>
        <w:t xml:space="preserve">регулярных перевозок города </w:t>
        <w:br/>
        <w:t xml:space="preserve">Перми по регулируемым </w:t>
        <w:br/>
        <w:t>тарифам»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 правового акта администрации города Пер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Перми от 30 января 2020 г. № 84 «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ы 6, 7, 8 пункта 1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9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ьготный проездной документ действует в течение месяца с момента его оплат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феврал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2:00Z</dcterms:created>
  <dc:creator>Сергей</dc:creator>
  <dc:description/>
  <cp:keywords/>
  <dc:language>en-US</dc:language>
  <cp:lastModifiedBy>Фефилова Екатерина Геннадьевна</cp:lastModifiedBy>
  <cp:lastPrinted>2020-02-06T08:32:00Z</cp:lastPrinted>
  <dcterms:modified xsi:type="dcterms:W3CDTF">2020-02-06T03:42:00Z</dcterms:modified>
  <cp:revision>4</cp:revision>
  <dc:subject/>
  <dc:title> </dc:title>
</cp:coreProperties>
</file>