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05.02.2020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26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межевания территории </w:t>
        <w:br/>
        <w:t xml:space="preserve">по ул. Бригадирской </w:t>
        <w:br/>
        <w:t xml:space="preserve">в Свердловском районе </w:t>
        <w:br/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индубаева Алексея Игоревича от 16 января 2020 г. № 059-22-01-30-172, действующего по доверенности от 28 августа 2017 г. в интересах Александровой Олеси Николаевны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 по ул. Бригадирской в Свердлов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06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19 февраля 2020 г. по 06 марта 2020 г.: понедельник-четверг – с 09.00 час. до 18.00 час., пятница – с 09.00 час. до 17.00 час.,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05 марта 2020 г. с 17.00 час. до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05 марта 2020 г. </w:t>
        <w:br/>
        <w:t>в 18.30 час. по адресу: 614990, г. Пермь, ул. Сибирская, 58, администрация Свердлов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межевания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6 мар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межевания территории, указанного в пункте 1 настоящего постановления, с 19 февраля 2020 г. по 06 мар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2:00Z</dcterms:created>
  <dc:creator>Сергей</dc:creator>
  <dc:description/>
  <cp:keywords/>
  <dc:language>en-US</dc:language>
  <cp:lastModifiedBy>Красных Алла Юрьевна</cp:lastModifiedBy>
  <cp:lastPrinted>2020-02-05T15:34:00Z</cp:lastPrinted>
  <dcterms:modified xsi:type="dcterms:W3CDTF">2020-02-05T10:34:00Z</dcterms:modified>
  <cp:revision>4</cp:revision>
  <dc:subject/>
  <dc:title> </dc:title>
</cp:coreProperties>
</file>