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4385</wp:posOffset>
                </wp:positionH>
                <wp:positionV relativeFrom="paragraph">
                  <wp:posOffset>1104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.7pt;mso-position-vertical-relative:text;margin-left:62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05.02.2020</w:t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  <w:u w:val="single"/>
        </w:rPr>
        <w:t>№ 27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назначении публичных слушаний </w:t>
        <w:br/>
        <w:t xml:space="preserve">по рассмотрению проекта решения </w:t>
        <w:br/>
        <w:t xml:space="preserve">Пермской городской Думы </w:t>
        <w:br/>
        <w:t xml:space="preserve">«О внесении изменений </w:t>
        <w:br/>
        <w:t xml:space="preserve">в Генеральный план города Перми, </w:t>
        <w:br/>
        <w:t xml:space="preserve">утвержденный решением Пермской </w:t>
        <w:br/>
        <w:t>городской Думы от 17.12.2010 № 205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18 декабря 2012 г. № 286 «Об утверждении Порядка принятия решения о подготовке проекта изменений в Генеральный план города Перми и Положения о порядке организации и проведения публичных слушаний по обсуждению проекта решения Пермской городской Думы о внесении изменений в Генеральный план города Перми», постановления администрации города Перми от 05 декабря 2019 г. № 969 «О подготовке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</w:t>
        <w:br/>
        <w:t>№ 205», заявления общества с ограниченной ответственностью «Проспект Пермь» от 11 ноября 2019 г. № 059-01-53/1-24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рассмотрению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</w:t>
        <w:br/>
        <w:t xml:space="preserve">№ 205» (далее – проект решения), предусматривающего изменение в части размещения объекта транспортной инфраструктуры ул. Советской на участке </w:t>
        <w:br/>
        <w:t>от ул. Осинской до ул. Попова</w:t>
      </w:r>
      <w:r>
        <w:rPr>
          <w:rFonts w:eastAsia="Calibri"/>
          <w:sz w:val="28"/>
          <w:szCs w:val="28"/>
          <w:lang w:eastAsia="en-US"/>
        </w:rPr>
        <w:t xml:space="preserve"> в Ленинском районе города Перм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Департаменту градостроительства и архитектуры администрации города Перми обеспечить размещение проекта решения, указанного в пункте 1 настоящего постановления, с перечнем информационных материалов к нему, предусмотренных пунктом 5.1 Положения о порядке организации и проведения публичных слушаний по обсуждению проекта решения Пермской городской Думы </w:t>
        <w:br/>
        <w:t>о внесении изменений в Генеральный план города Перми, утвержденного решением Пермской городской Думы от 18 декабря 2012 г. № 286, 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10, но не ранее 7 дней со дня опубликован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05 марта 2020 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Экспозиция проекта решения, указанного в пункте 1 настоящего постановления, с перечнем информационных материалов к нему (далее – экспозиция) проводится с 18 февраля 2020 г. по 05 марта 2020 г.: понедельник-четверг – </w:t>
        <w:br/>
        <w:t xml:space="preserve">с 09.00 час. до 18.00 час., пятница – с 09.00 час. до 17.00 час., по адресу: </w:t>
      </w:r>
      <w:r>
        <w:rPr>
          <w:sz w:val="28"/>
        </w:rPr>
        <w:t xml:space="preserve">614000, </w:t>
        <w:br/>
        <w:t>г. Пермь, ул. Борчанинова, 8, общественный центр «Сов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5. Консультирование посетителей экспозиции осуществляется 04 марта 2020 г. с 17.45 час. до 18.00 час. по адресу: </w:t>
      </w:r>
      <w:r>
        <w:rPr>
          <w:sz w:val="28"/>
        </w:rPr>
        <w:t xml:space="preserve">614000, г. Пермь, ул. Борчанинова, 8, </w:t>
        <w:br/>
        <w:t>общественный центр «Совет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по рассмотрению проекта решения, указанного в пункте 1 настоящего постановления, 04 марта 2020 г. в 18.00 час. по адресу: </w:t>
      </w:r>
      <w:r>
        <w:rPr>
          <w:sz w:val="28"/>
        </w:rPr>
        <w:t>614000, г. Пермь, ул. Борчанинова, 8, общественный центр «Совет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Участниками публичных слушаний по обсуждению проекта решения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, указанному </w:t>
        <w:br/>
        <w:t>в пункте 1 настоящего постановл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исьменной форме в департамент градостроительства и архитектуры </w:t>
        <w:br/>
        <w:t>администрации города Перми по адресу: 614000, г. Пермь, ул. Сибирская, д. 15, каб. 003 –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ww.gorodperm.ru по 05 марта 2020 г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редством записи в книге (журнале) учета посетителей экспозиции проекта решения, указанного в пункте 1 настоящего постановления, с перечнем информационных материалов к нему в период проведения экспозиции с 18 февраля 2020 г. по 05 марта 2020 г.</w:t>
      </w:r>
    </w:p>
    <w:p>
      <w:pPr>
        <w:pStyle w:val="Normal"/>
        <w:tabs>
          <w:tab w:val="left" w:pos="7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департамент градостроительства и архитектуры администрации города Перми</w:t>
      </w:r>
      <w:r>
        <w:rPr>
          <w:sz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</w:t>
        <w:br/>
        <w:t>при администрации Лен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публичных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слушаний,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подготовку,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публикование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заключения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37:00Z</dcterms:created>
  <dc:creator>Сергей</dc:creator>
  <dc:description/>
  <cp:keywords/>
  <dc:language>en-US</dc:language>
  <cp:lastModifiedBy>Красных Алла Юрьевна</cp:lastModifiedBy>
  <cp:lastPrinted>2020-02-05T15:38:00Z</cp:lastPrinted>
  <dcterms:modified xsi:type="dcterms:W3CDTF">2020-02-05T10:38:00Z</dcterms:modified>
  <cp:revision>4</cp:revision>
  <dc:subject/>
  <dc:title> </dc:title>
</cp:coreProperties>
</file>