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2200"/>
                          <a:chOff x="0" y="0"/>
                          <a:chExt cx="6285960" cy="149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2840"/>
                            <a:ext cx="153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15360"/>
                            <a:ext cx="1085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5pt" coordorigin="12,-862" coordsize="9899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48;width:2418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2;width:170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04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 xml:space="preserve">Об утверждении Порядка </w:t>
        <w:br/>
        <w:t xml:space="preserve">реализации древесины, </w:t>
        <w:br/>
        <w:t xml:space="preserve">полученной при использовании </w:t>
        <w:br/>
        <w:t>городских лесов</w:t>
      </w:r>
      <w:r>
        <w:rPr/>
        <w:t xml:space="preserve"> </w:t>
      </w:r>
      <w:r>
        <w:rPr>
          <w:b/>
        </w:rPr>
        <w:t xml:space="preserve">города Перми, </w:t>
        <w:br/>
        <w:t xml:space="preserve">расположенных на территории </w:t>
        <w:br/>
        <w:t xml:space="preserve">города Перми, в соответствии </w:t>
        <w:br/>
        <w:t xml:space="preserve">со статьями 43-45 Лесного кодекса </w:t>
        <w:br/>
        <w:t>Российской Федерации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  <w:t>В соответствии со статьями 43-45 Лесного кодекса Российской Федерации, статьями 16, 50 Федерального закона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widowControl w:val="fals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 Утвердить прилагаемый Порядок реализации древесины, полученной </w:t>
        <w:br/>
        <w:t>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ind w:firstLine="709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p>
      <w:pPr>
        <w:pStyle w:val="ConsPlusNormal"/>
        <w:widowControl w:val="false"/>
        <w:spacing w:lineRule="exact" w:line="240"/>
        <w:ind w:left="5670" w:hanging="0"/>
        <w:rPr/>
      </w:pPr>
      <w:r>
        <w:rPr/>
        <w:t>УТВЕРЖДЕН</w:t>
      </w:r>
    </w:p>
    <w:p>
      <w:pPr>
        <w:pStyle w:val="ConsPlusNormal"/>
        <w:widowControl w:val="false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widowControl w:val="fals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widowControl w:val="false"/>
        <w:spacing w:lineRule="exact" w:line="240"/>
        <w:ind w:left="5670" w:hanging="0"/>
        <w:rPr/>
      </w:pPr>
      <w:r>
        <w:rPr/>
        <w:t>от 05.02.2020 № 104</w:t>
      </w:r>
    </w:p>
    <w:p>
      <w:pPr>
        <w:pStyle w:val="ConsPlusNormal"/>
        <w:widowControl w:val="false"/>
        <w:spacing w:lineRule="exact" w:line="240"/>
        <w:ind w:left="5670" w:hanging="0"/>
        <w:rPr/>
      </w:pPr>
      <w:r>
        <w:rPr/>
      </w:r>
    </w:p>
    <w:p>
      <w:pPr>
        <w:pStyle w:val="ConsPlusNormal"/>
        <w:widowControl w:val="false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widowControl w:val="false"/>
        <w:spacing w:lineRule="exact" w:line="240"/>
        <w:jc w:val="center"/>
        <w:rPr/>
      </w:pPr>
      <w:r>
        <w:rPr>
          <w:b/>
        </w:rPr>
        <w:t xml:space="preserve">реализации древесины, полученной при использовании городских лесов </w:t>
        <w:br/>
        <w:t xml:space="preserve">города Перми, расположенных на территории города Перми, </w:t>
        <w:br/>
        <w:t>в соответствии со статьями 43-45 Лесного кодекса Российской Федерации</w:t>
      </w:r>
    </w:p>
    <w:p>
      <w:pPr>
        <w:pStyle w:val="ConsPlus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1. Настоящий Порядок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 (далее –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статьями 43-45, 84 Лесного кодекса Российской Федерации (далее – Лесной кодекс), приказом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, решениями Пермской городской Думы от 12 сентября 2006 г. № 210 «О департаменте имущественных отношений администрации города Перми», от 12 сентября 2006 г. № 218 «Об управлении по экологии и природопользованию администрации города Перми», от 23 апреля 2019 г. № 90 «О реализации древесины, полученной </w:t>
        <w:br/>
        <w:t xml:space="preserve">при использовании городских лесов, расположенных на территории города Перми, и о внесении изменений в отдельные решения Пермской городской Думы </w:t>
        <w:br/>
        <w:t xml:space="preserve">об утверждении положений о функциональных органах администрации города Перми», постановлениями администрации города Перми от 05 мая 2012 г. № 38-П «Об утверждении Лесохозяйственного регламента Пермского городского лесничества», от 0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</w:t>
        <w:br/>
        <w:t>в собственности города Перми».</w:t>
      </w:r>
    </w:p>
    <w:p>
      <w:pPr>
        <w:pStyle w:val="ConsPlusNormal"/>
        <w:widowControl w:val="false"/>
        <w:ind w:firstLine="709"/>
        <w:jc w:val="both"/>
        <w:rPr/>
      </w:pPr>
      <w:r>
        <w:rPr/>
        <w:t>1.2. Настоящий Порядок разработан в целях установления порядка реализации древесины, полученной в результате:</w:t>
      </w:r>
    </w:p>
    <w:p>
      <w:pPr>
        <w:pStyle w:val="ConsPlusNormal"/>
        <w:widowControl w:val="false"/>
        <w:ind w:firstLine="709"/>
        <w:jc w:val="both"/>
        <w:rPr/>
      </w:pPr>
      <w:r>
        <w:rPr/>
        <w:t>1.2.1. использования лесов для выполнения работ по геологическому изучению недр;</w:t>
      </w:r>
    </w:p>
    <w:p>
      <w:pPr>
        <w:pStyle w:val="ConsPlusNormal"/>
        <w:widowControl w:val="false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2.2. использования лесов для строительства и эксплуатации гидротехнических сооружений;</w:t>
      </w:r>
    </w:p>
    <w:p>
      <w:pPr>
        <w:pStyle w:val="ConsPlusNormal"/>
        <w:widowControl w:val="false"/>
        <w:ind w:firstLine="709"/>
        <w:jc w:val="both"/>
        <w:rPr/>
      </w:pPr>
      <w:r>
        <w:rPr/>
        <w:t>1.2.3. использования лесов для строительства, реконструкции, эксплуатации линейных объектов.</w:t>
      </w:r>
    </w:p>
    <w:p>
      <w:pPr>
        <w:pStyle w:val="ConsPlus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II. Основные понятия и термины, используемые в настоящем Порядке</w:t>
      </w:r>
    </w:p>
    <w:p>
      <w:pPr>
        <w:pStyle w:val="ConsPlus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2.1. Уполномоченный орган – функциональный орган администрации города Перми, осуществляющий функции управления в сфере экологии и природопользования, функции по заключению договора купли-продажи древесины, полученной при использовании городских лесов, расположенных на территории города Перми.</w:t>
      </w:r>
    </w:p>
    <w:p>
      <w:pPr>
        <w:pStyle w:val="ConsPlusNormal"/>
        <w:widowControl w:val="false"/>
        <w:ind w:firstLine="709"/>
        <w:jc w:val="both"/>
        <w:rPr>
          <w:i/>
          <w:i/>
        </w:rPr>
      </w:pPr>
      <w:r>
        <w:rPr/>
        <w:t>2.2. Организатор аукциона – функциональный орган администрации города Перми, осуществляющий функции в сфере управления и распоряжения муниципальным имуществом города Перми, функции по организации и проведению торгов на право заключить договор купли-продажи древесины, полученной при использовании городских лесов, расположенных на территории города Перм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3. Учреждение – муниципальное казенное учреждение, обеспечивающее реализацию функций в сфере охраны, защиты и воспроизводства городских лесов. </w:t>
      </w:r>
    </w:p>
    <w:p>
      <w:pPr>
        <w:pStyle w:val="ConsPlusNormal"/>
        <w:widowControl w:val="false"/>
        <w:ind w:firstLine="709"/>
        <w:jc w:val="both"/>
        <w:rPr/>
      </w:pPr>
      <w:r>
        <w:rPr/>
        <w:t>2.4. Официальный сайт торгов – 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2.5. Древесина – необработанные круглые лесоматериалы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6. Информация о местонахождении древесины – сведения о местонахождении древесины в соответствии с материалами лесоустройства с указанием номеров кварталов, лесотаксационных выделов соответствующего лесничества, включая выкопировку из лесоустроительного планшета и кадастровый номер лесного участка (при наличии), либо об ином местонахождении древесины в соответствии с пунктом 5.3 настоящего Порядка. </w:t>
      </w:r>
    </w:p>
    <w:p>
      <w:pPr>
        <w:pStyle w:val="ConsPlusNormal"/>
        <w:widowControl w:val="false"/>
        <w:ind w:firstLine="709"/>
        <w:jc w:val="both"/>
        <w:rPr/>
      </w:pPr>
      <w:r>
        <w:rPr/>
        <w:t>2.7. Лесопользователь – юридическое или физическое лицо, использующее леса в соответствии со статьями 43-45 Лесного кодекса.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III. Порядок подготовки аукциона</w:t>
      </w:r>
    </w:p>
    <w:p>
      <w:pPr>
        <w:pStyle w:val="ConsPlusNormal"/>
        <w:keepNext w:val="true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3.1. При использовании лесов в соответствии со статьями 43-45 Лесного кодекса лесопользователь не позднее 15 дней до завершения рубки, при проведении рубок в целях предотвращения аварий или проведения аварийно-спасательных работ не позднее чем через 2 рабочих дня со дня начала рубок представляет </w:t>
        <w:br/>
        <w:t>в Уполномоченный орган, следующую информацию:</w:t>
      </w:r>
    </w:p>
    <w:p>
      <w:pPr>
        <w:pStyle w:val="ConsPlusNormal"/>
        <w:widowControl w:val="false"/>
        <w:ind w:firstLine="709"/>
        <w:jc w:val="both"/>
        <w:rPr/>
      </w:pPr>
      <w:r>
        <w:rPr/>
        <w:t>наименование юридического лица, фамилию, имя, отчество – для физического лица, осуществляющего рубку;</w:t>
      </w:r>
    </w:p>
    <w:p>
      <w:pPr>
        <w:pStyle w:val="ConsPlusNormal"/>
        <w:widowControl w:val="false"/>
        <w:ind w:firstLine="709"/>
        <w:jc w:val="both"/>
        <w:rPr/>
      </w:pPr>
      <w:r>
        <w:rPr/>
        <w:t>объем и породный состав вырубаемой древесины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ведения о местонахождении лесного участка в соответствии с материалами лесоустройства (выдел, квартал) (для объектов электросетевого хозяйства также указывается диспетчерское наименование объекта и проектный номинальный класс напряжения)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рок завершения рубки лесных насаждений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3.2. Уполномоченный орган в течение 5 рабочих дней со дня получения </w:t>
        <w:br/>
        <w:t>от лесопользователя информации, указанной в пункте 3.1 настоящего Порядка, направляет представленную информацию в Учреждение для проверки достоверности представленной информ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3.3. Учреждение в течение 5 рабочих дней со дня получения информации </w:t>
        <w:br/>
        <w:t>от Уполномоченного органа проводит проверку достоверности представленной информации и направляет в Уполномоченный орган заключение о достоверности с указанием местонахождения древесины либо о недостоверности представл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получения от Учреждения указанного в пункте 3.3 заключения Уполномоченный орган в течение 3 рабочих дней направляет Организатору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информацию о местонахождении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ведения об объеме, породном составе и стоимости древесины. Стоимость древесины рассчитывается Уполномоченным органом исходя из ставок платы за единицу объема древесины лесных насаждений, установленных постановлением администрации города Перми от 0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ведения о дате завершения рубки лес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роект договора купли-продажи древесины согласно приложению </w:t>
        <w:br/>
        <w:t>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ведения о наличии подъездных путей или дорог к местонахождению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нтактный телефон лица, располагающего информацией о местонахождении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ведения об условиях и сроках вывоза древес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рганизатор аукциона обеспечивает публикацию извещения о проведении аукциона в течение 10 рабочих дней со дня получения сведений, указанных </w:t>
        <w:br/>
        <w:t>в пункте 3.4 настоящего Порядка, на сайте в информационно-телекоммуникационной сети Интернет для проведения торгов в электронной форме (далее – электронная площадка) одновременно с размещением на официальном сайте торгов, а также на официальном сайте муниципального образования город Пермь  в информационно-телекоммуникационной сети Интернет не менее чем за 30 календарных дней до дня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извещении о проведении аукциона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 Организаторе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об адресе электронной площадк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о порядке проведения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о лоте (предмете аукциона), в том числе о количестве и породном составе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информация о местонахождении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дата завершения рубки лес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7. о наличии подъездных путей или дорог к местонахождению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контактный телефон лица, располагающего информацией о местонахождении древес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9. о начальной цене лота, определенной в размере двукратной стоимости древесины по расчету, представленному Уполномоченным органом в соответствии с пунктом 3.4.2 настоящего Порядка. При повторном размещении извещения о проведении аукциона начальная цена лота определяется в размере однократной стоимости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 о величине повышения начальной цены лота, устанавливаемой </w:t>
        <w:br/>
        <w:t>в размере 5 % от начальной цены лота и не изменяемой в течение всего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1. о дате и времени начала приема заявок, окончания срока подачи заявок на участие в аукционе; дате окончания срока рассмотрения заявок </w:t>
        <w:br/>
        <w:t>на участие в аукционе; дате проведения аукциона. В случае если дата проведения аукциона приходится на нерабочий день, днем проведения аукциона является следующий за ним рабочий день; место и сроки подач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6"/>
      <w:bookmarkEnd w:id="0"/>
      <w:r>
        <w:rPr>
          <w:sz w:val="28"/>
          <w:szCs w:val="28"/>
        </w:rPr>
        <w:t>3.6.12. о размере задатка, порядке его внесения и возврата участником аукциона, реквизитах счета для перечисления задатка.</w:t>
      </w:r>
      <w:r>
        <w:rPr/>
        <w:t xml:space="preserve"> </w:t>
      </w:r>
      <w:r>
        <w:rPr>
          <w:sz w:val="28"/>
          <w:szCs w:val="28"/>
        </w:rPr>
        <w:t xml:space="preserve">Задаток устанавливается </w:t>
        <w:br/>
        <w:t>в размере 20 % начальной цены л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3. о требованиях, предъявляемых к участнику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4. перечень документов, которые должны быть представлены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5. о сроках заключения договора купли-продажи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6. об условиях и сроках вывоза древес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рганизатор аукциона вправе принять решение о внесении изменений </w:t>
        <w:br/>
        <w:t>в извещение о проведении аукциона не позднее чем за 5 рабочих дней до даты окончания срока подачи заявок на участие в аукционе. Указанные изменения подлежат размещению в течение 1 календарного дня со дня принятия соответствующего решения в порядке, установленном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внесении изменений в извещение о проведении аукциона со дня размещения на электронной площадке изменений, внесенных в извещение о проведении аукциона, до даты окончания подачи заявок на участие в аукционе остается менее 15 календарных дней, то прием заявок продляется на срок не менее 1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Любое заинтересованное лицо в срок не позднее 10 календарных дней до окончания срока приема заявок на участие в аукционе вправе обратиться к Организатору аукциона за разъяснениями положений извещения с использованием средств электронной площадки. Запросы о разъяснении положений извещения, полученные после вышеуказанного срока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на запрос о разъяснении положений извещения должен быть подготовлен в течение 2 рабочих дней со дня поступления указанного запроса. Организатор аукциона запрашивает информацию в Уполномоченном органе. Уполномоченный орган в течение 1 рабочего дня с даты поступления подготавливает соответствующую информацию и направляет ее Организатору аукциона для подготовки ответа на поступивший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IV. Проведение аукциона и оформление его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аукциона могут быть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аукционе физические и юридические лица, зарегистрированные на электронной площадке в установленном порядке (далее – претенденты), подают заявки на участие в аукционе и перечисляют задаток на счет оператора электронной площадки. Требования к участникам аукциона, содержанию и составу заявки на участие в аукционе, прилагаемым к заявке документам, инструкция по заполнению заявки установлены в разделе 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ем заявок на участие в аукционе прекращается не ранее чем за 3 рабочих дня до дня проведения аукциона.</w:t>
      </w:r>
      <w:r>
        <w:rPr/>
        <w:t xml:space="preserve"> </w:t>
      </w:r>
      <w:r>
        <w:rPr>
          <w:sz w:val="28"/>
          <w:szCs w:val="28"/>
        </w:rPr>
        <w:t xml:space="preserve">Претендент вправе отозвать зарегистрированную заявку до даты окончания приема заяв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дение аукциона осуществляется Организатором аукциона на выбранной им электронной площадке и в соответствии с регламентом, определенным оператором данной электронной площад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дение аукциона обеспечивает аукционная комиссия, созданная </w:t>
        <w:br/>
        <w:t xml:space="preserve">в соответствии с пунктом 3.10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а Перми при предоставлении в аренду лесных участков, находящихся в муниципальной собственности, утвержденного постановлением администрации города Перми от 07 октября 2009 г. № 67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Аукционная комиссия отказывает в допуске к участию в аукционе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и прилагаемые к ней документы оформлены и (или) представлены </w:t>
        <w:br/>
        <w:t>с нарушением требований, установленных в из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Аукцион признается несостоявшимся в случае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1. по окончании срока подачи заявок на участие в аукционе подана только одна заявка на участие в аукционе или не подано ни одной заявки на участие </w:t>
        <w:br/>
        <w:t>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2.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либо на основании результатов рассмотрения заявок на участие в аукционе принято решение о допуске одного участник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3. в течение 10 минут после начала проведения аукциона ни один </w:t>
        <w:br/>
        <w:t>из участников аукциона не подал предложение о цене л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В случае если ни от одного из участников аукциона не поступило предложение о повышении начальной цены лота, победителем аукциона признается участник аукциона, чья заявка на участие в аукционе поступила пер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В случае если аукцион признан несостоявшимся по причинам, указанным в пунктах 4.7.1, 4.7.2 настоящего Порядка, при условии допуска одного участника аукциона победителем аукциона признается единственный участник аукциона. Договор в указанном случае заключается с единственным участником аукциона по начальной цене л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По результатам проведения аукциона аукционная комиссия в течение </w:t>
        <w:br/>
        <w:t>1 рабочего дня после дня проведения аукциона в 2 экземплярах подписывает протокол аукциона (далее – протокол). Протокол подписывается всеми присутствующими на заседании аукционной комиссии членами и Организаторо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должен содержать сведения о победителе аукциона, организационно-правовой форме, месте нахождения, почтовом адресе (для юридического лица), основном государственном регистрационном номере (основном государственном регистрационном номере индивидуального предпринимателя), фамилии, имени, отчестве (для индивидуального предпринимателя, физического лица), идентификационном номере налогоплательщика с указанием порядкового номера, присвоенного заявке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аукциона в течение 1 рабочего дня со дня подписания протокола направляет его для размещения оператору электронной площадки, а также </w:t>
        <w:br/>
        <w:t>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Договор с победителем аукциона заключается Уполномоченным органом не ранее чем через 10 рабочих дней и не позднее 20 рабочих дней со дня размещения на электронной площадке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bookmarkStart w:id="1" w:name="Par37"/>
      <w:bookmarkEnd w:id="1"/>
      <w:r>
        <w:rPr>
          <w:sz w:val="28"/>
          <w:szCs w:val="28"/>
        </w:rPr>
        <w:t xml:space="preserve">Победитель аукциона в течение 5 рабочих дней со дня размещения </w:t>
        <w:br/>
        <w:t>на электронной площадке протокола представляет в Уполномоченный орган подписанный им проект договора купли-продажи древес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Уполномоченный орган в течение 5 рабочих дней со дня поступления проекта договора купли-продажи древесины, но не ранее чем через 10 рабочих дней со дня размещения на электронной площадке протокола подписывает его </w:t>
        <w:br/>
        <w:t>и направляет победителю или отклоняет представленный проект договора купли-продажи древесины, если проект договора не соответствует проекту договора купли-продажи древесины, опубликованному в извещении о проведении аукциона,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Уполномоченный орган уведомляет Организатора аукциона </w:t>
        <w:br/>
        <w:t>в течение 1 рабочего дня о заключении договора купли-продажи древес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Средства от продажи древесины подлежат зачислению в доход бюджета города Перми в соответствии с договором купли-продажи древес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В случае если признанное победителем лицо не представит в установленный пунктом 4.12 настоящего Порядка срок подписанный им проект договора купли-продажи древесины, победитель аукциона признается уклонившимся от заключения договора, о чем Уполномоченный орган уведомляет Организатора аукциона в течение 2 рабочих дней со дня истечения срока, указанного в пункте 4.12 настоящего Порядка. Денежные средства, внесенные им в качестве задатка, </w:t>
        <w:br/>
        <w:t xml:space="preserve">не возвраща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7. В случае поступления Организатору аукциона информации, указанной в пункте 4.16 настоящего Порядка, а также в случае если при проведении аукциона не поступило ни одной заявки, Организатор аукциона обеспечивает проведение повторного аукциона в сроки, установленные настоящим Порядком.</w:t>
      </w:r>
    </w:p>
    <w:p>
      <w:pPr>
        <w:pStyle w:val="ConsPlus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exact" w:line="240"/>
        <w:jc w:val="center"/>
        <w:rPr/>
      </w:pPr>
      <w:r>
        <w:rPr>
          <w:b/>
        </w:rPr>
        <w:t>V. Местонахождение и сохранность древесины</w:t>
      </w:r>
    </w:p>
    <w:p>
      <w:pPr>
        <w:pStyle w:val="ConsPlus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5.1. Древесина, полученная при использовании городских лесов города Перми, расположенных на территории города Перми, в соответствии со статьями 43-44 Лесного кодекса подлежит хранению и охране лесопользователем до момента ее реализации.</w:t>
      </w:r>
    </w:p>
    <w:p>
      <w:pPr>
        <w:pStyle w:val="ConsPlusNormal"/>
        <w:ind w:firstLine="709"/>
        <w:jc w:val="both"/>
        <w:rPr/>
      </w:pPr>
      <w:r>
        <w:rPr/>
        <w:t xml:space="preserve">5.2. Древесина, полученная при использовании городских лесов города Перми, расположенных на территории города Перми, в соответствии со статьей 45 Лесного кодекса подлежит хранению и охране до момента ее реализации в соответствии с приказом Федерального агентства лесного хозяйства от 10 июня </w:t>
        <w:br/>
        <w:t>2011 г. № 223 «Об утверждении Правил использования лесов для строительства, реконструкции, эксплуатации линейных объектов».</w:t>
      </w:r>
    </w:p>
    <w:p>
      <w:pPr>
        <w:pStyle w:val="ConsPlusNormal"/>
        <w:widowControl w:val="false"/>
        <w:ind w:firstLine="709"/>
        <w:jc w:val="both"/>
        <w:rPr/>
      </w:pPr>
      <w:r>
        <w:rPr/>
        <w:t>5.3. Местонахождение древесины определяется Учреждением при проведении мероприятий, предусмотренных пунктом 3.3 настоящего Порядка. Лесопользователь вправе предложить местонахождение древесины, если оно отвечает требованиям по сохранности древесины.</w:t>
      </w:r>
    </w:p>
    <w:p>
      <w:pPr>
        <w:pStyle w:val="ConsPlusNormal"/>
        <w:widowControl w:val="false"/>
        <w:spacing w:lineRule="exact" w:line="240"/>
        <w:jc w:val="both"/>
        <w:rPr/>
      </w:pPr>
      <w:r>
        <w:rPr/>
      </w:r>
    </w:p>
    <w:p>
      <w:pPr>
        <w:pStyle w:val="ConsPlus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ебования к участникам аукциона, содержанию и составу </w:t>
        <w:br/>
        <w:t xml:space="preserve">заявки на участие в аукционе, прилагаемым к заявке документам, </w:t>
        <w:br/>
        <w:t>инструкция по заполнению заявк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29"/>
        <w:ind w:firstLine="709"/>
        <w:jc w:val="both"/>
        <w:rPr/>
      </w:pPr>
      <w:r>
        <w:rPr>
          <w:sz w:val="28"/>
          <w:szCs w:val="28"/>
        </w:rPr>
        <w:t>6.1. К участникам аукциона устанавливаются следующие требования:</w:t>
      </w:r>
    </w:p>
    <w:p>
      <w:pPr>
        <w:pStyle w:val="Normal"/>
        <w:widowControl w:val="false"/>
        <w:spacing w:before="0" w:after="29"/>
        <w:ind w:firstLine="709"/>
        <w:jc w:val="both"/>
        <w:rPr/>
      </w:pPr>
      <w:r>
        <w:rPr>
          <w:sz w:val="28"/>
          <w:szCs w:val="28"/>
        </w:rPr>
        <w:t>6.1.1. юридические лица:</w:t>
      </w:r>
    </w:p>
    <w:p>
      <w:pPr>
        <w:pStyle w:val="Normal"/>
        <w:widowControl w:val="false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дуры ликвидации и/или отсутствие решения арбитражного суда о признании юридического лица банкротом;</w:t>
      </w:r>
    </w:p>
    <w:p>
      <w:pPr>
        <w:pStyle w:val="Normal"/>
        <w:widowControl w:val="false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менения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widowControl w:val="false"/>
        <w:spacing w:before="0" w:after="29"/>
        <w:ind w:firstLine="709"/>
        <w:jc w:val="both"/>
        <w:rPr/>
      </w:pPr>
      <w:r>
        <w:rPr>
          <w:sz w:val="28"/>
          <w:szCs w:val="28"/>
        </w:rPr>
        <w:t>6.1.2. физические лица, имеющие статус индивидуального предпринимателя (далее – индивидуальные предприниматели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решения арбитражного суда о признании индивидуального предпринимателя банкро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менения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widowControl w:val="false"/>
        <w:spacing w:before="0" w:after="29"/>
        <w:ind w:firstLine="709"/>
        <w:jc w:val="both"/>
        <w:rPr/>
      </w:pPr>
      <w:r>
        <w:rPr>
          <w:sz w:val="28"/>
          <w:szCs w:val="28"/>
        </w:rPr>
        <w:t>6.1.3. физические лица, не имеющие статус индивидуального предпринимателя (далее – физические лиц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арбитражного суда о признании физического лица банкро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К заявке претенденты прикладываю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 юридические лиц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лица действовать от имени юридического лица (в случае, если заявку подает представитель юрид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сутствии решения о ликвид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тсутствии решения арбитражного суда о признании банкрот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б отсутствии применения в отношении юридического лиц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выданная не ранее чем за 30 дней до окончания срока приема заяв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 индивидуальные предпринимат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лица действовать от имени индивидуального предпринимателя (в случае, если заявку подает представитель индивидуального предпринима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выданная не ранее чем за 30 дней до окончания срока приема заяв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б отсутствии решения арбитражного суда о признании банкро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сутствии применения в отношении индивидуального предпринимателя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 физические лиц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действовать от имени физического лица (в случае если заявку подает представитель физического лица)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150"/>
        <w:ind w:firstLine="709"/>
        <w:jc w:val="both"/>
        <w:rPr/>
      </w:pPr>
      <w:r>
        <w:rPr>
          <w:sz w:val="28"/>
          <w:szCs w:val="28"/>
        </w:rPr>
        <w:t>заявление об отсутствии в отношении физического лица решения арбитражного суда о признании физического лица банкротом.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kern w:val="2"/>
          <w:sz w:val="28"/>
          <w:szCs w:val="28"/>
          <w:lang w:eastAsia="ar-SA"/>
        </w:rPr>
        <w:t>к Порядку реализации древесины,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лученной при использован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их лесов города Перми,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оложенных на территор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а Перми, в соответств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kern w:val="2"/>
          <w:sz w:val="28"/>
          <w:szCs w:val="28"/>
          <w:lang w:eastAsia="ar-SA"/>
        </w:rPr>
        <w:t>со статьями 43-45 Лесного кодекс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iCs/>
          <w:sz w:val="28"/>
          <w:szCs w:val="28"/>
        </w:rPr>
        <w:t>к извещению о проведен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укци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древесины № _________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/>
      </w:pPr>
      <w:r>
        <w:rPr>
          <w:sz w:val="28"/>
          <w:szCs w:val="28"/>
        </w:rPr>
        <w:t>г. Пермь</w:t>
        <w:tab/>
        <w:t>«____» ___________ 20___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логии и природопользованию администрации города Перми</w:t>
      </w:r>
      <w:r>
        <w:rPr>
          <w:kern w:val="2"/>
          <w:sz w:val="28"/>
          <w:szCs w:val="28"/>
          <w:lang w:eastAsia="ar-SA"/>
        </w:rPr>
        <w:t xml:space="preserve"> в лице начальника управления по экологии и природопользованию ___________________________________, действующего на основании Положения об управлении по экологии и природопользованию администрации города Перми, утвержденного решением Пермской городской Думы от 12 сентября 2006 г. № 218</w:t>
      </w:r>
      <w:r>
        <w:rPr>
          <w:sz w:val="28"/>
          <w:szCs w:val="28"/>
        </w:rPr>
        <w:t>, именуемый в дальнейшем Продавец, с одной стороны, и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, действующего</w:t>
      </w:r>
    </w:p>
    <w:p>
      <w:pPr>
        <w:pStyle w:val="Normal"/>
        <w:widowControl w:val="false"/>
        <w:autoSpaceDE w:val="false"/>
        <w:ind w:right="849" w:hanging="0"/>
        <w:jc w:val="center"/>
        <w:rPr/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, именуемый</w:t>
      </w:r>
    </w:p>
    <w:p>
      <w:pPr>
        <w:pStyle w:val="Normal"/>
        <w:widowControl w:val="false"/>
        <w:autoSpaceDE w:val="false"/>
        <w:ind w:left="1560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кумент, удостоверяющий личность, представитель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дальнейшем Покупатель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Догов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настоящему Договору Продавец, действующий в соответствии </w:t>
        <w:br/>
        <w:t>с Порядком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, утвержденным постановлением администрации города Перми от ____________________ № ___, на основании протокола № _____ от ___ ____________ ______ г. о проведении аукциона продает, а Покупатель покупает древесин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стонахождение древесин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471"/>
        <w:gridCol w:w="1470"/>
        <w:gridCol w:w="1470"/>
        <w:gridCol w:w="1474"/>
        <w:gridCol w:w="1498"/>
        <w:gridCol w:w="149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ода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Числитель количество куб. м / знаменатель – таксовая стоимость, руб.)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ая древесина по классам круп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вя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л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ередача древесины по настоящему Договору осуществляется без акта приема-передачи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лата по Договору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Цена древесины по настоящему Договору составляет ____________ руб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__________)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плата производится в рублях, единовременно в безналичном порядке на счет муниципального образования город Пермь: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правление по экологии и</w:t>
        <w:tab/>
        <w:t xml:space="preserve"> природопользованию администрации города Перми, 614000, г. Пермь, ул. Советская, 22,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Н 5904082510, КПП 590201001,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ФК по Пермскому краю (ДФ г. Перми Управление по экологии и природопользованию администрации города Перми, л/с 02915016591),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р/с 40204810300000000006 в ОТДЕЛЕНИЕ ПЕРМЬ г. Пермь,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БИК 045773001, ОГРН 1025900514661, ОКПО 52254767, ОКОНХ 97610,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БК 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окупатель оплачивает цену древесины (пункт 2.1 Договора) в течение 7 рабочих дней с момента подписания настоящего Договора, а именно не позднее «____» _____________ 20 ___ 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аво собственности на древесину у Покупателя возникает после полной оплаты ее цены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и обязанности сторо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одавец имеет право не подписывать представленный покупателем договор купли-продажи древесины по причине несоответствия его проекту договора, опубликованному в извещ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одавец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ить покупателя о намерении заключить с ним договор купли-продажи древес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купателю относящиеся к продаваемой древесине документы, предусмотренные лесным законодательством и настоящим Догов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Покупатель имеет право осуществлять вывоз древесины только после полной оплаты ее це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окупа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латить цену древесины в сроки и в порядке, установленном разделом 2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езти приобретенную древесину в течение 30 дней со дня полной оплаты цены древес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блюдать правила пожарной и санитарной безопасности в лесах Российской Федерации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 сторон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За нарушение условий настоящего Договора с Покупателя взыскиваются неустойки в размере 20 % цены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 урегулировании в процессе переговоров спорных вопросов споры разрешаю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 xml:space="preserve">За нарушение срока внесения платежа, указанного в пункте 2.3 Договора, Покупатель выплачивает Продавцу пени из расчета 1/300 ставки рефинансирования Центрального банка Российской Федерации на дату выполнения денежных обязательств от цены древесины за каждый календарный день просрочки.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Все изменения к настоящему Договору оформляются в письменной форме и подписываются Сторо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По требованию одной из Сторон настоящий Договор может быть изменен или расторгнут по решению суда на основаниях и в порядке, которые установлены гражданским законодательством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чие условия Догов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Настоящий Договор составлен в 2 экземплярах, по 1 для каждой из сторо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Юридические адреса и реквизиты Сторо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818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Управление по эк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и природопользова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города Пер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614000, г. Пермь, ул. Советская,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ИНН 5904082510, КПП 5902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УФК по Пермскому краю (ДФ г. Пер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Управление по эк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и природопользова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города Перми, л/с 0291501659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р/с 4020481030000000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ОТДЕЛЕНИЕ ПЕРМЬ г. Перм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БИК 045773001, ОГРН 10259005146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ОКПО 52254767, ОКОНХ 976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КБК 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6:00Z</dcterms:created>
  <dc:creator>Сергей</dc:creator>
  <dc:description/>
  <cp:keywords/>
  <dc:language>en-US</dc:language>
  <cp:lastModifiedBy>Красных Алла Юрьевна</cp:lastModifiedBy>
  <cp:lastPrinted>2020-02-05T14:38:00Z</cp:lastPrinted>
  <dcterms:modified xsi:type="dcterms:W3CDTF">2020-02-05T09:38:00Z</dcterms:modified>
  <cp:revision>4</cp:revision>
  <dc:subject/>
  <dc:title> </dc:title>
</cp:coreProperties>
</file>