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40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40720"/>
                          <a:chOff x="0" y="0"/>
                          <a:chExt cx="6285960" cy="144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3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71080"/>
                            <a:ext cx="1536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73600"/>
                            <a:ext cx="10857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3.5pt" coordorigin="12,-862" coordsize="9899,22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82;width:2418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86;width:1709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4385</wp:posOffset>
                </wp:positionH>
                <wp:positionV relativeFrom="paragraph">
                  <wp:posOffset>-35052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27.6pt;mso-position-vertical-relative:text;margin-left:62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07.02.2020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</w:rPr>
        <w:t>№ 109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Административный регламент </w:t>
        <w:br/>
        <w:t xml:space="preserve">предоставления управлением </w:t>
        <w:br/>
        <w:t xml:space="preserve">по экологии и природопользованию </w:t>
        <w:br/>
        <w:t xml:space="preserve">администрации города Перми </w:t>
        <w:br/>
        <w:t xml:space="preserve">муниципальной услуги «Прием </w:t>
        <w:br/>
        <w:t xml:space="preserve">лесной декларации», утвержденный </w:t>
        <w:br/>
        <w:t xml:space="preserve">постановлением администрации </w:t>
        <w:br/>
        <w:t>города Перми от 27.03.2018 № 183</w:t>
      </w:r>
    </w:p>
    <w:p>
      <w:pPr>
        <w:pStyle w:val="Style20"/>
        <w:widowControl w:val="fals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spacing w:lineRule="exact" w:line="240"/>
        <w:rPr/>
      </w:pPr>
      <w:r>
        <w:rPr/>
      </w:r>
    </w:p>
    <w:p>
      <w:pPr>
        <w:pStyle w:val="Style20"/>
        <w:widowControl w:val="fals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Уставом города Перми, постановлением администрации города Перми от 30 декабря 2013 г. № 1270 «Об утверждении Порядка разработки </w:t>
        <w:br/>
        <w:t>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, в целях актуализации нормативной правовой базы города Перми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bookmarkStart w:id="0" w:name="sub_2"/>
      <w:bookmarkEnd w:id="0"/>
      <w:r>
        <w:rPr>
          <w:sz w:val="28"/>
          <w:szCs w:val="24"/>
        </w:rPr>
        <w:t xml:space="preserve">1. Утвердить прилагаемые изменения в Административный регламент предоставления управлением по экологии и природопользованию администрации города Перми муниципальной услуги «Прием лесной декларации», утвержденный постановлением администрации города Перми от 27 марта 2018 г. № 183 (в ред. </w:t>
        <w:br/>
        <w:t>от 31.07.2018 № 517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2"/>
      <w:bookmarkEnd w:id="1"/>
      <w:r>
        <w:rPr>
          <w:sz w:val="28"/>
          <w:szCs w:val="24"/>
        </w:rPr>
        <w:t>2. Управлению по экологии и природопользованию администрации города Пер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не позднее 30 календарных дней со дня вступления в силу настоящего постановления обеспечить изменение информации о муниципальной услуге в Реестре муниципальных услуг (функций) администрации города Перми в порядке, установленном администрацией города Пер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не позднее 30 календарных дней со дня вступления в силу настоящего постановления обеспечить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</w:t>
      </w:r>
      <w:r>
        <w:rPr>
          <w:sz w:val="28"/>
          <w:szCs w:val="28"/>
        </w:rPr>
        <w:t>ления государственных и муниципальных услуг» (далее – ГБУ ПК «Пермский краевой МФЦ ПГМУ»), и ее направление в адрес ГБУ ПК «Пермский краевой МФЦ ПГМ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Style20"/>
        <w:widowControl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lineRule="exact" w:line="240"/>
        <w:rPr/>
      </w:pPr>
      <w:r>
        <w:rPr/>
      </w:r>
    </w:p>
    <w:p>
      <w:pPr>
        <w:pStyle w:val="Style20"/>
        <w:widowControl w:val="false"/>
        <w:spacing w:lineRule="exact" w:line="240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exact" w:line="360"/>
        <w:jc w:val="both"/>
        <w:rPr/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widowControl w:val="fals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5670"/>
        <w:jc w:val="both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2.2020 № 109</w:t>
      </w:r>
    </w:p>
    <w:p>
      <w:pPr>
        <w:pStyle w:val="Normal"/>
        <w:widowControl w:val="fals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Административный регламент предоставления управлением </w:t>
        <w:br/>
        <w:t xml:space="preserve">по экологии и природопользованию администрации города Перми </w:t>
        <w:br/>
        <w:t xml:space="preserve">муниципальной услуги «Прием лесной декларации», утвержденный </w:t>
        <w:br/>
        <w:t>постановлением администрации города Перми от 27.03.2018 № 183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Раздел 1 изложить в следующей редакции: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Ι. Общие положения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управлением по экологии и природопользованию администрации города Перми муниципальной услуги «Прием лесной декларации» (далее – Регламент, муниципальная услуга) определяет стандарт и порядок предоставления муниципальной услуги в администрации города Пер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олучение муниципальной услуги являются физические и юридические лица, индивидуальные предприниматели либо их уполномоченные представители, имеющие на праве постоянного (бессрочного) пользования или на праве аренды лесной участок, находящийся в муниципальной собственности города Перми (далее – Заявитель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 Орган, предоставляющий муниципальную услугу, – управление по экологии и природопользованию администрации города Перми (далее – Управлени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сто нахождения и почтовый адрес Управления: 614000, г. Пермь, ул. Советская, 2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: с 09.00 час. до 18.00 час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: с 09.00 час. до 17.00 час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: с 13.00 час. до 13.48 ча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4. Документы на предоставление муниципальной услуги могут быть поданы следующим способо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личного обращения Заявителя в Управле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вкой по почте по адресу, указанному в пункте 1.3 настоящего Регламен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 в соответствии с заключенным соглашением </w:t>
        <w:br/>
        <w:t>о взаимодейств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 при наличии технической возмож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 адрес uep@gorodperm.ru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ложения настоящего Регламента, регулирующие подачу документов в электронной форме посредством Единого портала и получения результатов муниципальной услуги в электронном виде через Единый портал, применяются </w:t>
        <w:br/>
        <w:t>при наличии соответствующей технической возмож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6. Информацию о предоставлении муниципальной услуги можно получи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в Управлен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электронной почте:</w:t>
      </w:r>
      <w:r>
        <w:rPr/>
        <w:t xml:space="preserve"> </w:t>
      </w:r>
      <w:r>
        <w:rPr>
          <w:sz w:val="28"/>
          <w:szCs w:val="28"/>
        </w:rPr>
        <w:t>uep@gorodperm.ru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в МФЦ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телефону: (342) 270-11-20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6.3. 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4. в федеральной государственной информационной системе </w:t>
        <w:br/>
        <w:t xml:space="preserve">«Единый портал государственных и муниципальных услуг (функций)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7. На информационных стендах Управления размещается следующая информац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рядок обжалования решений, действий (бездействия) Управления, должностных лиц, муниципальных служащих Управления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На официальном сайте размещаются следующие свед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Управления, должностных лиц, муниципальных служащих Управления при предоставлении муниципальной услуги, утвержденный правовым актом администрации города Пер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9. Информирование о предоставлении муниципальной услуги осуществляется по телефону (342) 210-99-9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Заявителей специалисты Управл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0. Информирование Заявителей о стадии предоставления муниципальной услуги осуществля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Управления по указанному в пункте 1.9 настоящего Регламента телефонному номер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МФЦ при личном обращении Заявителей по указанному </w:t>
        <w:br/>
        <w:t>в пункте 1.6.2 настоящего Регламента телефонному номеру, в случае если документы были поданы через МФ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Единый портал, в случае если документы были поданы через Единый портал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Раздел 2 изложить в следующей редакции: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ΙΙ. Стандарт предоставления муниципальной услуги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 Муниципальная услуга – прием лесной декла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Управле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ется: прием лесной декларации, подготовленной Заявителем, с направлением уведомления </w:t>
        <w:br/>
        <w:t>о принятии либо уведомления, содержащего мотивированный отказ в оказа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 Срок предоставления муниципальной услуги – 5 рабочих дней со дня поступления в Управлении документов, указанных в пункте 2.6 настояще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рок выдачи документов не установлен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ой кодекс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каз Министерства природных ресурсов Российской Федерации от 16 января 2015 г. № 17 «Об утверждении формы лесной декларации, порядка ее заполнения и подачи, требований к формату лесной декларации в электронной форме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ермской городской Думы от 12 сентября 2006 г. № 218 </w:t>
        <w:br/>
        <w:t>«Об управлении по экологии и природопользованию администрации города Перм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Едином портал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в части приема лесных декларац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лесная декларация, разработанная в соответствии с приказом Министерства природных ресурсов Российской Федерации от 16 января 2015 г. № 17 </w:t>
        <w:br/>
        <w:t>«Об утверждении формы лесной декларации, порядка ее заполнения и подачи, требований к формату лесной декларации в электронной форме», согласно приложению 1 к настоящему Регламенту;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в части приема изменений в лесную деклараци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исьменное заявление в произвольной форме с указанием информации </w:t>
        <w:br/>
        <w:t>о вносимых изменениях с обоснованием необходимости внесения измен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зменения в лесную декларацию, разработанные в соответствии с приказом Министерства природных ресурсов Российской Федерации от 16 января 2015 г. </w:t>
        <w:br/>
        <w:t>№ 17 «Об утверждении формы лесной декларации, порядка ее заполнения и подачи, требований к формату лесной декларации в электронной форме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обосновывающие необходимость вносимых измен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7. Управление не вправе требовать от Заявител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8. Требования к оформлению и подаче документо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написаны разборчи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(при наличии), адреса должны быть указаны полность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 должны содержать подчисток, приписок, зачеркнутых слов и иных </w:t>
        <w:br/>
        <w:t>не оговоренных в них исправл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ы быть исполнены карандаш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ы представляемых документов должны быть пронумерован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9. При подаче в электронной форме документы подписываются по выбору Заявителя (если Заявителем является физическое лицо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электронной подписью Заявителя (представителя Заявителя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кументы от имени юридического лица заверяю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0. Исчерпывающий перечень оснований для отказа в приеме документ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кументы поданы в иной уполномоченный орган (отсутствие у Управления полномочий по предоставлению муниципальной услуг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кументы не соответствуют требованиям, установленным в пунктах 2.8, 2.9 Регламен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не полный пакет документов, необходимых для предоставления муниципальной услуги, установленных пунктами 2.6.1-2.6.2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соответствие лесной декларации форме и требованиям к ее содержанию, установленным приказом Министерства природных ресурсов Российской Федерации от 16 января 2015 г. № 17 «Об утверждении формы лесной декларации, порядка ее заполнения и подачи, требований к формату лесной декларации в электронной форме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соответствие лесной декларации проекту освоения лесов на лесной участок, по которому разработана лесная декларац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сведений, содержащихся в лесной декла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в предоставлении муниципальной услуги указываются все основания для отказа, выявленные в ходе рассмотрения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2.</w:t>
      </w:r>
      <w:r>
        <w:rPr/>
        <w:t xml:space="preserve">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3. Максимальный срок ожидания в очереди при подаче документов 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ания для приостановления муниципальной услуги не предусмотрены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4. Срок регистрации документов на предоставление муниципальной услуги – 1 рабочий ден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вход в здание, в котором располагается Управление, должен быть оборудован информационной табличкой (вывеской), содержащей наименование 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5.2. 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Заявителями приема должны быть оборудованы скамьями, стуль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документов и канцелярскими принадлежностя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в помещении, в котором предоставляется муниципальная услуга, размещаются информационные стенды, имеющие карманы формата А4, заполняемые образцами документов о предоставлении муниципальной услуги с разбивкой по типу Заявителя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5.4. в помещениях, в которых предоставляется муниципальная услуга, обеспечивается создание инвалидам и иным маломобильным группам населения условий доступности, установленных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муниципальной услуги является возможность подачи документов по электронной почте, через Единый портал или МФ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Регламент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личество взаимодействий Заявителя со специалистами Управл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 должно превышать 2 раз при подаче документов в Управление, в том числе при личном обращении Заявителя для получения информации о результате предоставления муниципальной услуги в Управлен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 должно превышать 1 раза при подаче документов в Управление в случае, когда результат предоставления муниципальной услуги направляется Заявителю на адрес (почтовый или электронный), указанный в документ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о превышать 1 раза при подаче документов в Управление через МФЦ, в случае если результат предоставления муниципальной услуги выдается Заявителю в Управ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Управления, участвующих в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сроков предоставления муниципальной услуги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В разделе 3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 в пункте 3.2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в абзаце четвертом цифры «2.7, 2.8» заменить цифрами «2.8, 2.9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в абзаце пятом цифры «2.7, 2.8» заменить цифрами «2.8, 2.9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в абзаце шестом цифры «2.7, 2.8» заменить цифрами «2.8, 2.9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 в пункте 3.3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1. в абзаце третьем цифры «2.10» заменить цифрами «2.11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в абзаце четвертом цифры «2.10» заменить цифрами «2.11»;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абзац пятый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наличия оснований, предусмотренных пунктом 2.11 настоящего Регламента, Ответственный сотрудник Управления готовит проект письменного уведомления об отказе в оказании муниципальной услуги по форме, согласно приложению 3 к настоящему Регламенту с обязательным указанием причин отказа и направляет его начальнику Управления для подписания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Раздел 4 изложить в следующей редакции: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IV. Порядок и формы контроля за исполнением </w:t>
        <w:br/>
        <w:t>Административного Регламента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Формы контрол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соблюдения и исполнения положений настоящего Регламента осуществляется начальником управления по экологии и природопользованию администрации города Перми путем анализа ежегодных отчетов, содержащих сведения о соблюдении (нарушении) сроков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3. Плановые проверки проводятся уполномоченным должностным лицом (структурным подразделением) не реже 1 раза в год на основании письменного или устного поручения начальника управления по экологии и природопользованию администрации города Перми в случае, если полномочия по подписанию результата предоставления муниципальной услуги переданы от начальника Управления иному должностному лиц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проведении проверки должны быть установлены следующие показател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личество предоставленных муниципальных услуг за контрольный период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проведении проверки осуществляется выборочная проверка предоставления муниципальной услуги по конкретным документам с целью оценки полноты и качества предоставленной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4. Внеплановые проверки проводятся по жалобам Заявителей на основании письменного или устного поручения начальника управления по экологии </w:t>
        <w:br/>
        <w:t>и природопользованию администрации города Пер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5. Должностные лица, муниципальные служащие Управления, осуществляющие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ом порядке при условии, что она не является конфиденциальной, а также в иных формах, не противоречащих требованиям действующего законодательства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риложении 2 цифры «2.7, 2.8» заменить цифрами «2.8, 2.9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полнить приложением 3 следующего содержания: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</w:t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 экологии</w:t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и природопользованию</w:t>
      </w:r>
    </w:p>
    <w:p>
      <w:pPr>
        <w:pStyle w:val="Normal"/>
        <w:widowControl w:val="false"/>
        <w:spacing w:lineRule="exact" w:line="240"/>
        <w:ind w:left="5670" w:hanging="0"/>
        <w:rPr/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«Прием лесной декларации»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едоставлении муниципальной услуги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в представленную Вами лесную декларацию по договору аренды лесного участка, иного документа, в соответствии с которым осуществляется использование лесов, от __________ № ________________, управление по экологии и природопользованию администрации города Перми принято решение об отказе в предоставлении муниципальной услуги «Прием лесной декларации».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757"/>
        <w:gridCol w:w="916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есоответствие лесной декларации форме и требованиям к ее содержанию, установленным приказом Министерства природных ресурсов Российской Федерации от 16 января 2015 г. № 17 «Об утверждении формы лесной декларации, порядка ее заполнения и подачи, требований к формату лесной декларации в электронной форме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есоответствие лесной декларации проекту освоения лесов на лесной участок, по которому разработана лесная декларац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оверность сведений, содержащихся в лесной декларации</w:t>
            </w:r>
          </w:p>
        </w:tc>
      </w:tr>
    </w:tbl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ми, послужившими основанием для отказа, явились следующие обстоятельства: 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 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экологии и природопользованию</w:t>
      </w:r>
    </w:p>
    <w:p>
      <w:pPr>
        <w:pStyle w:val="Normal"/>
        <w:widowControl w:val="false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  <w:tab/>
        <w:t>_______________</w:t>
        <w:tab/>
        <w:t>___________________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ind w:left="5387" w:hanging="0"/>
        <w:rPr/>
      </w:pPr>
      <w:r>
        <w:rPr>
          <w:sz w:val="28"/>
          <w:szCs w:val="28"/>
        </w:rPr>
        <w:t>(подпись)</w:t>
        <w:tab/>
        <w:t>(Ф.И.О.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формляется на бланке Управления и подписывается начальником 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Формируется при необходимости.</w:t>
      </w:r>
      <w:r>
        <w:rPr>
          <w:sz w:val="28"/>
          <w:szCs w:val="28"/>
        </w:rPr>
        <w:t>»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04:00Z</dcterms:created>
  <dc:creator>Сергей</dc:creator>
  <dc:description/>
  <cp:keywords/>
  <dc:language>en-US</dc:language>
  <cp:lastModifiedBy>Красных Алла Юрьевна</cp:lastModifiedBy>
  <cp:lastPrinted>2020-02-07T09:05:00Z</cp:lastPrinted>
  <dcterms:modified xsi:type="dcterms:W3CDTF">2020-02-07T04:05:00Z</dcterms:modified>
  <cp:revision>4</cp:revision>
  <dc:subject/>
  <dc:title> </dc:title>
</cp:coreProperties>
</file>