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9240"/>
                          <a:chOff x="0" y="0"/>
                          <a:chExt cx="6285960" cy="15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1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6;width:241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-301625</wp:posOffset>
                </wp:positionV>
                <wp:extent cx="334645" cy="8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8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6.85pt;mso-wrap-distance-left:9.05pt;mso-wrap-distance-right:9.05pt;mso-wrap-distance-top:0pt;mso-wrap-distance-bottom:0pt;margin-top:-23.7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03.2007 № 102 </w:t>
        <w:br/>
        <w:t>«</w:t>
      </w:r>
      <w:r>
        <w:rPr>
          <w:b/>
          <w:bCs/>
        </w:rPr>
        <w:t xml:space="preserve">Об утверждении Положения </w:t>
        <w:br/>
        <w:t xml:space="preserve">об организации обучения населения </w:t>
        <w:br/>
        <w:t xml:space="preserve">города Перми в области гражданской </w:t>
        <w:br/>
        <w:t xml:space="preserve">обороны, чрезвычайных ситуаций </w:t>
        <w:br/>
        <w:t xml:space="preserve">и безопасности жизнедеятельности </w:t>
        <w:br/>
        <w:t xml:space="preserve">и программ обучения всех категорий </w:t>
        <w:br/>
        <w:t>населения города Перми</w:t>
      </w:r>
      <w:r>
        <w:rPr>
          <w:b/>
        </w:rPr>
        <w:t>»</w:t>
      </w:r>
    </w:p>
    <w:p>
      <w:pPr>
        <w:pStyle w:val="ConsPlusNormal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Уставом города Перми, в целях актуализации правовых актов администрации города Перми, повышения эффективности подготовки населения города Перми </w:t>
        <w:br/>
        <w:t>в области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Перми от 30 марта 2007 г. № 102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ограмм обучения всех категорий населения города Перм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именование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рганизации подготовки населения города Перми в области гражданской обороны, чрезвычайных ситуаций и безопасности жизнедеятельност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реамбулу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13 г. № 131-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 г. № 841 «Об утверждении Положения </w:t>
        <w:br/>
        <w:t>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ConsPlusNormal"/>
        <w:jc w:val="both"/>
        <w:rPr/>
      </w:pPr>
      <w:r>
        <w:rPr/>
        <w:t>администрация города Перми ПОСТАНОВЛЯЕТ:»;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1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прилагаемое Положение об организации подготовки населения города Перми в области гражданской обороны, чрезвычайных ситуаций </w:t>
        <w:br/>
        <w:t>и безопасности жизнедеятельности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ункты 2, 3 признать утратившими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нести в Положение об организации обучения населения города Перми </w:t>
        <w:br/>
        <w:t xml:space="preserve">в области гражданской обороны, чрезвычайных ситуаций и безопасности жизнедеятельности, утвержденное постановлением администрации города Перми </w:t>
        <w:br/>
        <w:t>от 30 марта 2007 г. № 102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ложение об организации подготовки населения города Перми в области гражданской обороны, чрезвычайных ситуаций и безопасности жизнедеятельно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ункт 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Положение об организации подготовки населения города Перми в области гражданской обороны, чрезвычайных ситуаций и безопасности жизнедеятельности (далее – Положение) разработано во исполнение Федеральных законов </w:t>
        <w:br/>
        <w:t xml:space="preserve">от 21 декабря 1994 г. № 68-ФЗ «О защите населения и территорий от чрезвычайных ситуаций природного и техногенного характера», от 12 февраля 1998 г. </w:t>
        <w:br/>
        <w:t xml:space="preserve">№ 28-ФЗ «О гражданской обороне», от 06 октября 2013 г. № 131-ФЗ «Об общих принципах организации местного самоуправления в Российской Федерации», постановлений Правительства Российской Федерации от 02 ноября 2000 г. № 841 </w:t>
        <w:br/>
        <w:t>«Об утверждении Положения 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ункт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 Положение определяет цель, основные задачи, формы и методы подготовки населения города Перми в области гражданской обороны, чрезвычайных ситуаций (далее – ГО и ЧС) и безопасности жизнедеятельност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в пункте 2.1 слово «обучения» заменить словом «подготов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в пункте 2.2 слово «обучения» заменить словом «подготовки»;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в пункте 2.3 слово «обучения» заменить словом «подготовк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 в абзаце втором пункта 2.3.2 слова «муниципального учреждения» заменить словами «муниципального казенного учрежд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 в пункте 2.3.3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1. в абзаце первом слова «служб гражданской защиты» заменить словами «спасательных служб гражданской обороны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2. в абзаце втором слова «муниципального учреждения» заменить словами «муниципального казенного учрежд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. в пункте 2.3.4 слова «работающего населения» заменить словами «физических лиц, вступивших в трудовые отношения с работодателем (далее – работающее население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 в абзаце втором пункта 2.3.5 слова «учебном центре МУ» заменить словами «учебном центре муниципального казенного учрежд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 абзац третий пункта 2.3.6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учение (в учебное время) по курсу «Основы безопасности жизнедеятельности» и дисциплине «Безопасность жизнедеятельности»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в абзаце первом пункта 2.3.7 слова «неработающего населения» заменить словами «физических лиц, не состоящих в трудовых отношениях с работодателем (далее – неработающее население)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 в пункте 3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1. в абзаце первом слово «обучения» заменить словом «подготов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2. в абзаце шестом слова «обучения каждой категории обучаемых» заменить словами «подготовки каждой категории насел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 пункт 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 Подготовка всех категорий населения (за исключением обучающихся) проводится по рабочим программам, адаптированным к географическим, экономическим и социальным условиям города Перми и его территориям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 в пункте 5 слова «(приложение № 2)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 в пункте 6.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1. в абзаце втором слово «обучения» заменить словом «подготовк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2. абзац трети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ить выполнение планов комплектования для подготовки должностных лиц и сотрудников в учебных заведениях МЧС России, вести контроль периодичности повышения квалификации руководителей всех уровней по вопросам подготовки в области ГО и защиты от ЧС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3. абзац четвер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водить уточнение программ подготовки должностных лиц с учетом местных условий, специфики экономической деятельности организаций и категорий населения, обеспечения пожарной безопасности и безопасности людей </w:t>
        <w:br/>
        <w:t>на водных объектах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4. абзац п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пособствовать созданию и развитию современной учебной материально-технической базы для подготовки населения, а также </w:t>
        <w:tab/>
        <w:t>внедрению новых технологий подготовки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5. в абзаце седьмом слово «обучения» заменить словом «подготов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6. в абзаце восьмом слово «обучения» заменить словом «подготовк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7. в пункте 6.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7.1. в абзаце третьем слово «обучения» заменить словом «подготовк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7.2. в абзаце четвертом слово «обучению» заменить словом «подготовк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7.3. в абзаце пятом слово «обучения» заменить словом «подготовк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8. в пункте 6.3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8.1. в абзаце втором слово «обучения» заменить словом «подготовк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8.2. в абзаце шестом слово «обучения» заменить словом «подготовк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8.3. в абзаце девятом аббревиатуру «МУ «ПГУГЗ» заменить словами «муниципальным казенным учреждением «Пермское городское управление гражданской защит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 в пункте 6.4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1. в абзаце втором слова «обучения» заменить словом «подготов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2. в абзаце третьем слова «обучения» заменить словом «подготов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3. абзац четвертый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носить в программы подготовки личного состава нештатных аварийно-спасательных формирований, спасательных служб гражданской обороны, работающего населения необходимые уточнения и дополнения с учетом особенностей деятельности организации, специфики решаемых задач без уменьшения общего времени, отводимого на подготовку, и утвердить их,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4. в абзаце пятом слово «обучении» заменить словом «подготовк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9.5. в абзаце восьмом слово «обучения» заменить словом «подготов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 в пункте 6.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1. в абзаце первом аббревиатуру «МУ» заменить словами «муниципальное казенное учреждени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2. в абзаце втором слово «обучения» заменить словом «подготовк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3. в абзаце третьем слово «обучении» заменить словом «подготовк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4. в абзаце четвертом слова «УЦ по ГО и ЧС города Перми» заменить словами «учебном центре муниципального казенного учреждения «Пермское городское управление гражданской защит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5. в абзаце пятом слово «обучения» заменить словом «подготов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.6. в абзаце седьмом слова «УЦ по ГО и ЧС города Перми» заменить словами «учебного центра муниципального казенного учреждения «Пермское городское управление гражданской защит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1. в пункте 6.6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1.1. в абзаце первом слово «Граждане» заменить словом «Населени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1.2. абзац второй признать утратившим сил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1.3. абзац пятый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 гражданами, направляемыми на подготовку по вопросам ГО и ЧС и безопасности жизнедеятельности в учебные заведениях МЧС Российской Федерации и учебный центр муниципального казенного учреждения «Пермское городское управление гражданской защиты», сохраняется средняя заработная плата по месту работы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2. в пункте 8 слова «городском звене краевой подсистемы единой государственной системы предупреждения и ликвидации чрезвычайных ситуаций» заменить словами «городском звене территориальной подсистемы единой государственной системы предупреждения и ликвидации чрезвычайных ситуаций Пермского кра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3. приложение 3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ConsPlus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02.2020 № 11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комендуемых планирующих и отчетных документов по вопросам подготовки населения в области гражданской обороны и защиты от чрезвычайных ситуа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1"/>
        <w:gridCol w:w="5448"/>
        <w:gridCol w:w="454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функциональных органах (подразделениях) администрации города Перм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рриториальных органах администрации города Пер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организациях, учреждениях </w:t>
              <w:br/>
              <w:t>и на предприят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 руководителя об итогах подготовки в истекшем году и задачах на следующий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 руководителя об итогах подготовки в истекшем году и задачах на следующий го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руководителя о порядке подготовки в области гражданской обороны и защиты от чрезвычайных ситуаций с приложениям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руководителей групп, закрепленных для проведения занятий в групп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ки групп для проведения занят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-график проведения учений </w:t>
              <w:br/>
              <w:t xml:space="preserve">и тренировок (темы учений и тренировок) по гражданской обороне </w:t>
              <w:br/>
              <w:t>и защите от чрезвычайных ситуац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ан подготовки на закрепленном учебном пункт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лан основных мероприятий по вопросам гражданской обороны, предупреждения </w:t>
              <w:br/>
              <w:t>и ликвидации чрезвычайных ситуаций на год, в соответствующие разделы которого включит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в Учебно-методическом центре по ГО и ЧС Пермского кр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в учебном пункте учебного центра муниципального казенного учреждения «Пермское городское управление гражданской защит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нятий по месту работы по соответствующим программам подготовки (работающее населе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занятий, бесед, тренировок </w:t>
              <w:br/>
              <w:t>по месту жительства (неработающее населени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«Школа безопасности», «Юный спасатель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нештатных аварийно-спасательных формирова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сячника гражданской защи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график проведения учений и тренировок (темы учений и тренировок) по гражданской обороне и защите от чрезвычайных ситуа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и оказание помощи по вопросам подготовки и в проведении учений и трениров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руководителя об итогах подготовки в истекшем году и задачах на следующий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явка в план комплектования образовательного учреж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о проведении соревнований нештатных аварийно-спасательных формирований, месячника гражданской защиты </w:t>
              <w:br/>
              <w:t>и других мероприятий в рамках плана основных 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ка в план комплектования образователь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граммы подготовк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ка в план комплектования Учебно-методического центра по ГО и ЧС Пермского кр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иска из плана комплектования образователь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писание занят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подготовки на закрепленном учебном пункт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подготов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Журналы учета посещаемости </w:t>
              <w:br/>
              <w:t>и успеваем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ка в план комплектования образовательного учре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подготов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урналы учета посещаемости </w:t>
              <w:br/>
              <w:t>и успевае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ание зан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совершенствования учебно-материальной баз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ы учета посещаемости и успеваемост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пропаганды области гражданской обороны и защиты от чрезвычайных ситуац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пропаганды области гражданской обороны и защиты от чрезвычайных ситуац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ы о проведении соревнований нештатных аварийно-спасательных формирований, месячника гражданской защиты и других мероприятий в рамках плана работы на год и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0:00Z</dcterms:created>
  <dc:creator>Сергей</dc:creator>
  <dc:description/>
  <cp:keywords/>
  <dc:language>en-US</dc:language>
  <cp:lastModifiedBy>Красных Алла Юрьевна</cp:lastModifiedBy>
  <cp:lastPrinted>2020-02-07T09:11:00Z</cp:lastPrinted>
  <dcterms:modified xsi:type="dcterms:W3CDTF">2020-02-07T04:11:00Z</dcterms:modified>
  <cp:revision>4</cp:revision>
  <dc:subject/>
  <dc:title> </dc:title>
</cp:coreProperties>
</file>