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-46228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6.4pt;mso-position-vertical-relative:text;margin-left:61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07.02.2020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11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б управлении </w:t>
        <w:br/>
        <w:t xml:space="preserve">муниципального заказа </w:t>
        <w:br/>
        <w:t xml:space="preserve">администрации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17.01.2011 № 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б управлении муниципального заказа администрации города Перми, утвержденное постановлением администрации города Перми от 17 января 2011 г. № 3 (в ред. от 27.10.2011 № 682, от 28.11.2012 № 822, </w:t>
        <w:br/>
        <w:t>от 24.01.2014 № 28, от 19.12.2016 № 1126, от 06.02.2018 № 6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1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управлении муниципального заказа администрации города Перми (далее – Положение, Управление) устанавливает компетенцию Управления, которая включает права и обязанности, предоставленные Управлению для осуществления целей, задач и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правление является функциональным подразделением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не обладает статусом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Управление в своей работе руководствуется Конституцией Российской Федерации, законодательством Российской Федерации, законодательством Пермского края (области), Уставом города Перми, правовыми актами города Перми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правление имеет бланки, штампы, круглые печат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правление подотчетно Главе города Перми, заместителю главы администрации города Перми, осуществляющему общее руководство У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Управление является органом, уполномоченным на определение поставщиков (подрядчиков, исполнителей) для заказч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Управление возглавляет начальник управления муниципального заказа администрации города Перми (далее – начальник 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пециалисты Управления являются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Финансирование Управления осуществляется за счет средств бюджет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олное наименование: управление муниципального заказа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, почтовый/электронный адрес: 614000, г. Пермь, </w:t>
        <w:br/>
        <w:t>ул. Ленина, 23; umz@gorodperm.ru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3.1.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3. информационно-техническое сопровождение и поддержка заказчиков при работе с информационной системой в сфере закупок Пермского края «РИС Закупки ПК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2.4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ы 3.3.3, 3.3.4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.3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5. сбор и обобщение информации о закупках товаров, работ, услуг </w:t>
        <w:br/>
        <w:t>для обеспечения муниципальных нужд и нужд автономных учреждений города Перми, формирование отчетности о закупках товаров, работ, услуг для обеспечения муниципальных нужд и нужд автономных учреждений города Пер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ом 3.3.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7. согласование проектов правовых актов города Перми, программ, планов в рамках компетенции Управ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4.1.5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абзаце третьем пункта 4.3 слова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ункт 5.3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3.4. определяет полномочия, распределяет обязанности специалистов Управления, утверждает положения о структурных подразделениях Управления, должностные инструкции специалистов Управления, устанавливает степень ответственности специалистов Управления за порученную работу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пункте 6.3 слова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дел 7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I. Взаимоотношения и связи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в процессе осуществления своих функций взаимодействует </w:t>
        <w:br/>
        <w:t>с 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Управлению целей и задач.»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здел 8 изложить в следующей редакции:</w:t>
      </w:r>
    </w:p>
    <w:p>
      <w:pPr>
        <w:pStyle w:val="Normal"/>
        <w:keepNext w:val="tru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II. Контроль, проверка, ревизия деятельности</w:t>
      </w:r>
    </w:p>
    <w:p>
      <w:pPr>
        <w:pStyle w:val="Normal"/>
        <w:keepNext w:val="true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, проверку и ревизию деятельности Управления осуществляют уполномоченные органы в установленном порядке в пределах своих полномочий и функц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здел 9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X. Реорганизация и упразднение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организация и упразднение Управления производятся в установленном законодательств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Глава города Перми 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6:00Z</dcterms:created>
  <dc:creator>Сергей</dc:creator>
  <dc:description/>
  <cp:keywords/>
  <dc:language>en-US</dc:language>
  <cp:lastModifiedBy>Красных Алла Юрьевна</cp:lastModifiedBy>
  <cp:lastPrinted>2020-02-07T09:17:00Z</cp:lastPrinted>
  <dcterms:modified xsi:type="dcterms:W3CDTF">2020-02-07T04:17:00Z</dcterms:modified>
  <cp:revision>4</cp:revision>
  <dc:subject/>
  <dc:title> </dc:title>
</cp:coreProperties>
</file>