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0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0720"/>
                          <a:chOff x="0" y="0"/>
                          <a:chExt cx="6285960" cy="144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1080"/>
                            <a:ext cx="15361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3600"/>
                            <a:ext cx="10857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3.5pt" coordorigin="12,-862" coordsize="9899,2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82;width:2418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86;width:1709;height:4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-34290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7pt;mso-position-vertical-relative:text;margin-left:59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№ 11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 утверждении перечня объектов,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отношении которых планируетс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аключение концессион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оглашений в 2020 году</w:t>
      </w:r>
      <w:r>
        <w:rPr>
          <w:b/>
          <w:u w:val="singl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21 июля 2005 г. № 115-ФЗ «О концессионных соглашениях», Уставом города Перми, в целях привлечения инвестиций в экономику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1. Утвердить прилагаемый перечень объектов, в отношении которых планируется заключение концессионных соглашений в 2020 году (далее – Перечень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Департаменту имущественных отношений администрации города Перми в течение 10 дней со дня вступления в силу настоящего постановления обеспечить размещение Перечня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</w:t>
      </w:r>
      <w:r>
        <w:rPr>
          <w:sz w:val="28"/>
          <w:szCs w:val="28"/>
        </w:rPr>
        <w:t>Федерации (www.torgi.gov.ru), и на официальном сайте муниципального образования город Пермь в информационно-телекоммуникационной сети Интернет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Д.И. Самойлов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64" w:hanging="0"/>
        <w:rPr/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от 07.02.2020 № 112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ъектов, в отношении которых планируется заключение </w:t>
        <w:br/>
        <w:t>концессионных соглашений в 2020 году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8"/>
        <w:gridCol w:w="3051"/>
        <w:gridCol w:w="315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именование объе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Вид работ в рамках концессионного соглашения (создание </w:t>
              <w:br/>
              <w:t>и (или) реконструкция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бъекта (планируемое местонахождение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к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18"/>
        <w:gridCol w:w="3049"/>
        <w:gridCol w:w="315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</w:t>
              <w:br/>
              <w:t>1-этажное здание для осуществления социального обслуживания граждан площадью 385,2 кв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Гарцовская, 6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</w:t>
              <w:br/>
              <w:t>1-этажное здание для осуществления социального обслуживания граждан площадью 2390,6 кв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«Звезда»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38/64</w:t>
            </w:r>
          </w:p>
        </w:tc>
      </w:tr>
      <w:tr>
        <w:trPr>
          <w:trHeight w:val="15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тдельно стоящих зданий для организации отдыха граждан и туризма общей площадью 1703,6 кв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нструк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оградская, 17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тдельно стоящих зданий для организации отдыха граждан и туризма общей площадью 1356,1 кв. 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Кировоградская, 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2:00Z</dcterms:created>
  <dc:creator>Сергей</dc:creator>
  <dc:description/>
  <cp:keywords/>
  <dc:language>en-US</dc:language>
  <cp:lastModifiedBy>Красных Алла Юрьевна</cp:lastModifiedBy>
  <cp:lastPrinted>2020-02-07T09:24:00Z</cp:lastPrinted>
  <dcterms:modified xsi:type="dcterms:W3CDTF">2020-02-07T04:24:00Z</dcterms:modified>
  <cp:revision>4</cp:revision>
  <dc:subject/>
  <dc:title> </dc:title>
</cp:coreProperties>
</file>