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2.2020</w:t>
        <w:tab/>
        <w:t>059-06-01.01-03-р-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122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отдельные правовые акты департамента финансов администрации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8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отдельные правовые акты департамента финансов администрации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, от 10.01.2019 № СЭД-059-06-01.01-03-р-1, от 14.02.2019 № СЭД-059-06-01.01-03-р-2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при условии достижения значений результатов предоставления Субсидии, установленных согласно приложению № _____  к настоящему договору, являющемуся неотъемлемой частью настоящего договора</w:t>
      </w:r>
      <w:r>
        <w:rPr>
          <w:sz w:val="28"/>
          <w:szCs w:val="28"/>
          <w:vertAlign w:val="superscript"/>
        </w:rPr>
        <w:t>4.1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3.1.2.1, 3.1.2.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3.1.3, 3.1.3.1, 3.1.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3. при соблюдении иных условий, в том числ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 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________________________________________________.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4. устанавливать значения результатов предоставления Субсидии в соответствии с пунктом 3.1.2 настоящего догово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ы 4.1.4.1, 4.1.4.2, 4.1.4.2.1, 4.1.4.2.2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5. осуществлять оценку достижения Получателем значений результатов предоставления Субсидии на основании отчета(ов) о достижении значений результатов предоставления Субсидии по форме, установленной в приложении № ___ к настоящему договор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являющемуся неотъемлемой частью настоящего договора, представленного(ых) в соответствии с пунктом 4.3.5.2 настоящего догово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ы 4.1.5.1, 4.1.5.2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.1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8. в случае, если Получателем не достигнуты значения результатов предоставления Субсидии, установленные в соответствии с пунктом 3.1.2 настоящего договора, уведомлять Получателя о возврате Субсидии в объеме, соответствующем недостигнутым результатам предоставления Субсидии, в течение ___ рабочих дней с даты принятия указанного реш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4. обеспечить достижение значений результатов предоставления Субсидии и соблюдение сроков их достижения, устанавливаемых в соответствии с пунктом 3.1.2 настоящего договора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4.3.5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5.2. отчет о достижении значений результатов предоставления Субсидии в соответствии с пунктом 4.1.5 настоящего договора не позднее ______ рабочего дня, следующего за отчетным _____________________;»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ункт 4.3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8. возвращать в бюджет города Перми средства Субсидии в объеме, соответствующем недостигнутым результатам предоставления Субсидии, в срок, установленный 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уведомлени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7.4.1 слова «показателей результативности или иных показателей, установленных настоящим договором» заменить словами «значений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ов предоставления Субсид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дополнить сноской 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4.1</w:t>
      </w:r>
      <w:r>
        <w:rPr>
          <w:sz w:val="28"/>
          <w:szCs w:val="28"/>
        </w:rPr>
        <w:t xml:space="preserve"> – Устанавливаются в соответствии с Порядком предоставления субсидии. Приложение, указанное в пункте 3.1.2, оформляется в соответствии с приложением № 1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4. сноски 9, 10, 11, 1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. сноску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Отчет, указанный в пункте 4.1.5 настоящей Типовой формы, оформляется по форме согласно приложению № 2 к настоящей Типовой форме или иной форме, установленной Порядком предоставления субсидии, которая является неотъемлемой частью договор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 сноску 14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7. сноску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Отчет, указанный в пункте 4.1.6.1.1 настоящей Типовой формы, оформляется по форме согласно приложению № 3 к настоящей Типовой форме или иной форме, установленной Департаментом (Управлением, Комитетом, иным органом) в договоре, которая является неотъемлемой частью договора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.»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8. в сноске 16 слова «отчеты, установленные Порядком предоставления субсидии или иные конкретные отчеты,» заменить словами «дополнительные отче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сноску 17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0. сноску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– Предусматривается в случае, если это установлено Порядком предоставления субсидии, иными актами, регулирующими порядок предоставления субсидии. Указываются иные конкретные обязательств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1. сноску 21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наименование таблицы в приложении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начения результатов предоставления Субсидии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3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3.1. в наименовании таблицы слова «показателей результативности» заменить словами «результатов предоставления Субсид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3.2. слова «показатели результативности» заменить словами «значения результатов предоставления Субсид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5. в приложении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5.1. в пункте 1.5.2 цифры «4.1.4.1» заменить цифрами «4.1.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2. в пункте 1.5.3 цифры «4.1.5.1» заменить цифрами «4.1.5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5.3. пункт 1.5.5 изложить в следующей редакции: </w:t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«1.5.5. в пункте 4.1.8 слова «в течение ___ рабочих дней» заменить словами «в течение ___ рабочих дне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5.4. пункты 1.5.5.1, 1.5.5.2, 1.5.1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5. в сноске 3 цифры «3.1.2.1, 3.1.2.2., 4.1.4.2.1, 4.1.4.2.1, 4.1.5.2» заменить цифрами «3.1.2, 3.1.3.1, 3.1.3.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 03.03.2017 № СЭД-059-06-01.01-03-р-38, от 29.12.2017 № СЭД-059-06-01.01-03-р-196, от 04.05.2018 № СЭД-059-06-01.01-03-р-73, от 10.01.2019 № СЭД-059-06-01.01-03-р-1, от 14.02.2019 № СЭД-059-06-01.01-03-р-2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полнить пунктом 3.1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 при условии дост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значений результатов предоставления Субсидии, установленных согласно приложению № _____ к настоящему договору, являющемуся неотъемлемой частью настоящего договора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4.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4. устанавливать значения результатов предоставления Субсидии в соответствии с пунктом 3.1.3 настоящего догово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ы 4.1.4.1, 4.1.4.2, 4.1.4.2.1, 4.1.4.2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4.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5. осуществлять оценку достижения Получателем значений результатов предоставления Субсидии на основании отчета(ов) о достижении значений результатов предоставления Субсидии по форме, установленной в приложении № ___ к настоящему договор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являющемуся неотъемлемой частью настоящего договора, представленного(ых) в соответствии с пунктом 4.3.3.1 настоящего догово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ункты 4.1.5.1, 4.1.5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4.1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8. в случае, если Получателем не достигнуты значения результатов предоставления Субсидии, установленные в соответствии с пунктом 3.1.3 настоящего договора, уведомлять Получателя о возврате Субсидии в объеме, соответствующем недостигнутым результатам предоставления Субсидии, в течение ___ рабочих дней с даты принятия указанного реш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ункт 4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2. обеспечить достижение значений результатов предоставления Субсидии и соблюдение сроков их достижения, устанавливаемых в соответствии с пунктом 3.1.3 настоящего договора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ункт 4.3.3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3.1. отчет о достижении значений результатов предоставления Субсидии в соответствии с пунктом 4.1.5 настоящего договора не позднее ______ рабочего дня, следующего за отчетным _____________________;»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пункт 4.3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6. возвращать в бюджет города Перми средства Субсидии в объеме, соответствующем недостигнутым результатам предоставления Субсидии, в срок, установленный 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в пункте 7.4.1 слова «показателей результативности или иных показателей, установленных настоящим договором» заменить словами «значений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ов предоставления Субсид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дополнить сноской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 xml:space="preserve"> – Устанавливаются в соответствии с Порядком предоставления субсидии. Приложение, указанное в пункте 3.1.3, оформляется в соответствии с приложением № 2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сноски 8, 9, 10, 11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сноску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Отчет, указанный в пункте 4.1.5 настоящей Типовой формы, оформляется по форме согласно приложению № 3 к настоящей Типовой форме или иной форме, установленной Порядком предоставления субсидии, которая является неотъемлемой частью договор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сноски 13, 15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сноску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– Предусматривается в случае, если это установлено Порядком предоставления субсидии, иными актами, регулирующими порядок предоставления субсидии. Указываются иные конкретные обязательств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сноски 21, 23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в сноске 24 слова «при наличии в соглашении </w:t>
      </w:r>
      <w:hyperlink r:id="rId2">
        <w:r>
          <w:rPr>
            <w:rStyle w:val="InternetLink"/>
            <w:sz w:val="28"/>
            <w:szCs w:val="28"/>
          </w:rPr>
          <w:t>пункта 4.1.5.2</w:t>
        </w:r>
      </w:hyperlink>
      <w:r>
        <w:rPr>
          <w:sz w:val="28"/>
          <w:szCs w:val="28"/>
        </w:rPr>
        <w:t>, а также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сноску 25 признать утратившей сил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наименование таблицы в приложени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чения результатов предоставления Субсидии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приложении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1. в наименовании таблицы слова «показателей результативности» заменить словами «результатов предоставления Субсид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2. слова «показатели результативности» заменить словами «значения результатов предоставления Субсид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1. приложение 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 приложении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1. в пункте 1.5.2 цифры «4.1.4.1» заменить цифрами «4.1.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2. в пункте 1.5.3 цифры «4.1.5.1» заменить цифрами «4.1.5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2.3. пункт 1.5.4 изложить в следующей редакции: </w:t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«1.5.4. в пункте 4.1.8 слова «в течение ___ рабочих дней» заменить словами «в течение ___ рабочих дне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4. пункты 1.5.4.1, 1.5.4.2, 1.5.11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5. в сноске 3 цифры «3.2.1, 3.2.2,</w:t>
      </w:r>
      <w:r>
        <w:rPr>
          <w:szCs w:val="28"/>
        </w:rPr>
        <w:t xml:space="preserve"> </w:t>
      </w:r>
      <w:r>
        <w:rPr>
          <w:sz w:val="28"/>
          <w:szCs w:val="28"/>
        </w:rPr>
        <w:t>4.1.4.2.1, 4.1.4.2.2, 4.1.5.2» заменить цифрами «3.1.3, 3.2.1, 3.2.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, от 10.01.2019 № СЭД-059-06-01.01-03-р-1, от 14.02.2019 № СЭД-059-06-01.01-03-р-2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ункт 3.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при условии дост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значений результатов предоставления Субсидии, установленных согласно приложению № _____ к настоящему договору, являющемуся неотъемлемой частью настоящего договора</w:t>
      </w:r>
      <w:r>
        <w:rPr>
          <w:sz w:val="28"/>
          <w:szCs w:val="28"/>
          <w:vertAlign w:val="superscript"/>
        </w:rPr>
        <w:t>4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ы 3.1.2.1, 3.1.2.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ами 3.1.3, 3.1.3.1, 3.1.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3. при соблюдении иных условий, в том числ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 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2. ________________________________________________.»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ункт 4.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4. устанавливать значения результатов предоставления Субсидии в соответствии с пунктом 3.1.2 настоящего догово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нкты 4.1.4.1, 4.1.4.2, 4.1.4.2.1, 4.1.4.2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ункт 4.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5. осуществлять оценку достижения Получателем значений результатов предоставления Субсидии на основании отчета(ов) о достижении значений результатов предоставления Субсидии по форме, установленной в приложении № ___ к настоящему договор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являющемуся неотъемлемой частью настоящего договора, представленного(ых) в соответствии с пунктом 4.3.5.2 настоящего догово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ункты 4.1.5.1, 4.1.5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ункт 4.1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8. в случае, если Получателем не достигнуты значения результатов предоставления Субсидии, установленные в соответствии с пунктом 3.1.2 настоящего договора, уведомлять Получателя о возврате Субсидии в объеме, соответствующем недостигнутым результатам предоставления Субсидии, в течение ___ рабочих дней с даты принятия указанного реш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4. обеспечить достижение значений результатов предоставления Субсидии и соблюдение сроков их достижения, устанавливаемых в соответствии с пунктом 3.1.2 настоящего договора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ункт 4.3.5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5.2. отчет о достижении значений результатов предоставления Субсидии в соответствии с пунктом 4.1.5 настоящего договора не позднее ______ рабочего дня, следующего за отчетным _____________________;»;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пункт 4.3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8. возвращать в бюджет города Перми средства Субсидии в объеме, соответствующем недостигнутым результатам предоставления Субсидии, в срок, установленный 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уведомлен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в пункте 7.4.1 слова «показателей результативности предоставления Субсидии или иных показателей, установленных настоящим договором» заменить словами «значений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ов предоставления Субсид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дополнить сноской 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4.1</w:t>
      </w:r>
      <w:r>
        <w:rPr>
          <w:sz w:val="28"/>
          <w:szCs w:val="28"/>
        </w:rPr>
        <w:t xml:space="preserve"> – Устанавливаются в соответствии с Порядком предоставления субсидии. Приложение, указанное в пункте 3.1.2, оформляется в соответствии с приложением № 1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сноски 9, 10, 11, 1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сноску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Отчет, указанный в пункте 4.1.5 настоящей Типовой формы, оформляется по форме согласно приложению № 2 к настоящей Типовой форме или иной форме, установленной Порядком предоставления субсидии, которая является неотъемлемой частью договор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6. сноску 14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7. сноску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Отчет, указанный в пункте 4.1.6.1.1 настоящей Типовой формы, оформляется по форме согласно приложению № 3 к настоящей Типовой форме или иной форме, установленной Департаментом (Управлением, Комитетом, иным органом) в договоре, которая является неотъемлемой частью договора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.»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8. в сноске 16 слова «отчеты, установленные Порядком предоставления субсидии или иные конкретные отчеты,» заменить словами «дополнительные отче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носку 17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0. сноску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– Предусматривается в случае, если это установлено Порядком предоставления субсидий, иными актами, регулирующими порядок предоставления субсидий. Указываются иные конкретные обязательств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1. сноску 23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2. в наименовании таблицы в приложении 1 слова «Показатели результативности» заменить словами «Значения результатов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3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3.1. в наименовании таблицы слова «показателей результативности» заменить словом «результат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3.2. слова «показатели результативности» заменить словами «значения результатов предоставления Субсид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4. приложение 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5. в приложении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5.1. в пункте 1.5.2 цифры «4.1.4.1» заменить цифрами «4.1.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5.2. в пункте 1.5.3 цифры «4.1.5.1» заменить цифрами «4.1.5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25.3. пункт 1.5.5 изложить в следующей редакции: </w:t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«1.5.5. в пункте 4.1.8 слова «в течение ___ рабочих дней» заменить словами «в течение ___ рабочих дне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5.4. пункты 1.5.5.1, 1.5.5.2, 1.5.1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5. в сноске 3 цифры «3.1.2.1, 3.1.2.2, 4.1.4.2.1, 4.1.4.2.2, 4.1.5.2» заменить цифрами «3.1.2, 3.1.3.1, 3.1.3.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, от 10.01.2019 № СЭД-059-06-01.01-03-р-1, от 14.02.2019 № СЭД-059-06-01.01-03-р-2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3.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при условии дост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значений результатов предоставления Субсидии, установленных согласно приложению № _____ к настоящему договору, являющемуся неотъемлемой частью настоящего договора</w:t>
      </w:r>
      <w:r>
        <w:rPr>
          <w:sz w:val="28"/>
          <w:szCs w:val="28"/>
          <w:vertAlign w:val="superscript"/>
        </w:rPr>
        <w:t>5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ы 3.1.2.1, 3.1.2.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ь пунктами 3.1.3, 3.1.3.1, 3.1.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3. при соблюдении иных условий, в том числ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 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________________________________________________.»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ункт 4.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4. устанавливать значения результатов предоставления Субсидии в соответствии с пунктом 3.1.2 настоящего догово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ункты 4.1.4.1, 4.1.4.2, 4.1.4.2.1, 4.1.4.2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ункт 4.1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6. осуществлять оценку достижения Получателем значений результатов предоставления Субсидии, показателей качества и объема общественно полезной услуги на основании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пункте 4.1.6.1 слова «показателей результативности» заменить словом «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ункт 4.1.6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ункт 4.1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9. в случае, если Получателем не достигнуты значения результатов предоставления Субсидии, установленные в соответствии с пунктом 3.1.2 настоящего договора, уведомлять Получателя о возврате Субсидии в объеме, соответствующем недостигнутым результатам предоставления Субсидии, в течение ___ рабочих дней с даты принятия указанного реш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4. обеспечить достижение значений результатов предоставления Субсидии и соблюдение сроков их достижения, устанавливаемых в соответствии с пунктом 3.1.2 настоящего договора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ункт 4.3.5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5.2. отчет о достижении значений результатов предоставления Субсидии в соответствии с пунктом 4.1.6.1 настоящего договора не позднее ______ рабочего дня, следующего за отчетным _____________________;»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пункт 4.3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8. возвращать в бюджет города Перми средства Субсидии в объеме, соответствующем недостигнутым результатам предоставления Субсидии, в срок, установленный 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 в пункте 7.4.1 слова «показателей результативности или иных показателей, установленных настоящим договором» заменить словами «значений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ов предоставления Субсид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 дополнить сноской 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5.1</w:t>
      </w:r>
      <w:r>
        <w:rPr>
          <w:sz w:val="28"/>
          <w:szCs w:val="28"/>
        </w:rPr>
        <w:t xml:space="preserve"> – Устанавливаются в соответствии с Порядком предоставления субсидии. Приложение, указанное в пункте 3.1.2, оформляется в соответствии с приложением № 2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 сноски 10, 11, 12, 13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 сноску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– Отчет, указанный в пункте 4.1.6.1 настоящей Типовой формы, оформляется по форме согласно приложению № 3 к настоящей Типовой форме или иной форме, установленной Порядком предоставления субсидии, которая является неотъемлемой частью договор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7. сноску 16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8. сноску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– Отчет, указанный в пункте 4.1.7.1.1 настоящей Типовой формы, оформляется по форме согласно приложению № 5 к настоящей Типовой форме или иной форме, установленной Департаментом (Управлением, Комитетом, иным органом) в договоре, которая является неотъемлемой частью договора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.»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19. в сноске 18 слова «отчеты, установленные Порядком предоставления субсидии или иные конкретные отчеты,» заменить словами «дополнительные отче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носку 19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1. сноску 2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Предусматривается в случае, если это установлено Порядком предоставления субсидий, иными актами, регулирующими порядок предоставления субсидий. Указываются иные конкретные обязательств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2. сноску 25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3. в наименовании таблицы в приложении 2 слова «Показатели результативности» заменить словами «Значения результатов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4. в приложении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4.1. в наименовании таблицы слова «показателей результативности» заменить словом «результат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4.2. слова «показатели результативности» заменить словами «значения результатов предоставления Субсид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5. приложение 6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6. в приложении 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1. в пункте 1.5.2 цифры «4.1.4.1» заменить цифрами «4.1.4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6.2. пункт 1.5.7 изложить в следующей редакции: </w:t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«1.5.7. в пункте 4.1.9 слова «в течение ___ рабочих дней» заменить словами «в течение ___ рабочих дне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6.3. пункты 1.5.7.1, 1.5.7.2, 1.5.15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4. в сноске 3 цифры «3.1.2.1, 3.1.2.2, 4.1.4.2.1, 4.1.4.2.2, 4.1.6.3» заменить цифрами «3.1.2, 3.1.3.1, 3.1.3.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в типовую форму договора о предоставлении из бюджета города Перми грантов в форме субсидий в соответствии с пунктом 7 статьи 78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6 мая 2019 г. № 059-06-01.01-03-р-4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ункт 3.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при условии дост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значений результата(ов) предоставления гранта, установленных согласно приложению № _____ к настоящему договору, являющемуся неотъемлемой частью настоящего договора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ункты 3.1.2.1, 3.1.2.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дополнить пунктами 3.1.3, 3.1.3.1, 3.1.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3. при соблюдении иных условий, в том числ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 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2. ________________________________________________.»;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пункт 4.1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4. устанавливать значения результата(ов) предоставления гранта в соответствии с пунктом 3.1.2 настоящего договор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пункты 4.1.4.1, 4.1.4.2, 4.1.4.2.1, 4.1.4.2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ункт 4.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5. осуществлять оценку достижения Получателем установленных значений результата(ов) предоставления гранта на основании отчета(ов) о достижении значений результатов предоставления гранта, составленных по форме согласно приложению № ___ к настоящему договор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являющемуся неотъемлемой частью настоящего договора, представленного(ых) в соответствии с пунктом 4.3.5.2 настоящего договора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ункты 4.1.5.1, 4.1.5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ункт 4.1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8. в случае, если Получателем не достигнуты значения результатов предоставления гранта, установленные в соответствии с пунктом 3.1.2 настоящего договора, уведомлять Получателя о возврате гранта в объеме, соответствующем недостигнутым результатам предоставления гранта, в течение ___ рабочих дней с даты принятия указанного решения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. обеспечить достижение значений результата(ов) предоставления гранта и соблюдение сроков их достижения, устанавливаемых в соответствии с пунктом 3.1.2 настоящего договор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в пункте 4.3.5.2 слова «4.1.5.1 настоящего договора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» заменить словами «4.1.5 настоящего договор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пункт 4.3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8. возвращать в бюджет города Перми средства гранта в объеме, соответствующем недостигнутым результатам предоставления гранта, в срок, установленный 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пункте 7.4.1 слова «результата(ов) предоставления гранта или иных показателей, установленных настоящим договором» заменить словами «значений результата(ов) предоставления гран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сноску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еречень затрат определяется в случае, если это установлено Порядком предоставления гранта. Приложение, указанное в пункте 1.2 настоящей Типовой формы, оформляется в соответствии с приложением № 1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дополнить сноской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 xml:space="preserve"> – Устанавливаются в соответствии с Порядком предоставления гранта. Приложение, указанное в пункте 3.1.2, оформляется в соответствии с приложением № 2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5. сноски 10, 11, 1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сноску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– Отчет, указанный в пункте 4.1.5 настоящей Типовой формы, оформляется по форме согласно приложению № 3 к настоящей Типовой форме или иной форме, установленной Порядком предоставления гранта, которая является неотъемлемой частью договор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7. сноску 14 признать утратившей силу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8. сноску 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6 </w:t>
      </w:r>
      <w:r>
        <w:rPr>
          <w:sz w:val="28"/>
          <w:szCs w:val="28"/>
        </w:rPr>
        <w:t>– Отчет, указанный в пункте 4.1.6.1.1, оформляется в соответствии с приложением № 4 к настоящей Типовой форме или иной формой, установленной Департаментом (Управлением, Комитетом, иным органом) в договоре (в случае, если Порядком предоставления гранта установлено право Департамента (Управления, Комитета, иного органа) устанавливать  сроки и формы предоставления отчетности в договор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9. в сноске 17 слова «отчеты, установленные Порядком предоставления гранта, или иные конкретные отчеты,» заменить словами «дополнительные отчет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0. сноску 18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1. сноску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9 </w:t>
      </w:r>
      <w:r>
        <w:rPr>
          <w:sz w:val="28"/>
          <w:szCs w:val="28"/>
        </w:rPr>
        <w:t>– Предусматривается в случае, если это установлено Порядком предоставления гранта, иными актами, регулирующими порядок предоставления гранта. Указываются иные конкретные обязатель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2. сноску 24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3. в наименовании таблицы в приложении 2 слова «Плановые показатели» заменить словом «Знач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4. в наименовании таблицы в приложении 3 слово «показателей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5. приложение 5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 в приложении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1. в пункте 1.5.2 цифры «4.1.4.1» заменить цифрами «4.1.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2. в пункте 1.5.3 цифры «4.1.5.1» заменить цифрами «4.1.5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26.3. пункт 1.5.5 изложить в следующей редакции: </w:t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«1.5.5. в пункте 4.1.8 слова «в течение ___ рабочих дней» заменить словами «в течение ___ рабочих дне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4. пункты 1.5.5.1, 1.5.5.2, 1.5.1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5. в сноске 3 цифры «3.1.2.1, 3.1.2.2» заменить цифрами «3.1.2, 3.1.3.1, 3.1.3.2», цифры «4.1.4.2.1, 4.1.4.2.2, 4.1.5.2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 типовую форму договора о предоставлении из бюджета города Перми грантов в форме субсидий в соответствии с пунктом 4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6 мая 2019 г. № 059-06-01.01-03-р-4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ункт 3.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при условии дост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значений результата(ов) предоставления гранта, установленных согласно приложению № _____ к настоящему договору, являющемуся неотъемлемой частью настоящего договора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ункты 3.1.2.1, 3.1.2.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полнить пунктами 3.1.3, 3.1.3.1, 3.1.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3. при соблюдении иных условий, в том числ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 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2. ________________________________________________.»;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пункт 4.1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4. устанавливать значения результата(ов) предоставления гранта в соответствии с пунктом 3.1.2 настоящего договор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пункты 4.1.4.1, 4.1.4.2, 4.1.4.2.1, 4.1.4.2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ункт 4.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5. осуществлять оценку достижения Получателем установленных значений результата(ов) предоставления гранта на основании отчета(ов) о достижении значений результатов предоставления гранта, составленных по форме согласно приложению № ___ к настоящему договор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являющемуся неотъемлемой частью настоящего договора, представленного(ых) в соответствии с пунктом 4.3.5.2 настоящего договор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пункты 4.1.5.1, 4.1.5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ункт 4.1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8. в случае, если Получателем не достигнуты значения результатов предоставления гранта, установленные в соответствии с пунктом 3.1.2 настоящего договора, уведомлять Получателя о возврате гранта в объеме, соответствующем недостигнутым результатам предоставления гранта, в течение ___ рабочих дней с даты принятия указанного решения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. обеспечить достижение значений результата(ов) предоставления гранта и соблюдение сроков их достижения, устанавливаемых в соответствии с пунктом 3.1.2 настоящего договор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в пункте 4.3.5.2 слова «4.1.5.1 настоящего договора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» заменить словами «4.1.5 настоящего договор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1. пункт 4.3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8. возвращать в бюджет города Перми средства гранта в объеме, соответствующем недостигнутым результатам предоставления гранта, в срок, установленный 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в пункте 7.4.1 слова «результата(ов) предоставления гранта или иных показателей, установленных настоящим договором» заменить словами «значений результата(ов) предоставления гран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сноску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еречень затрат определяется в случае, если это установлено Порядком предоставления гранта. Приложение, указанное в пункте 1.2 настоящей Типовой формы, оформляется в соответствии с приложением № 1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дополнить сноской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 xml:space="preserve"> – Устанавливаются в соответствии с Порядком предоставления гранта. Приложение, указанное в пункте 3.1.2, оформляется в соответствии с приложением № 2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5. сноски 10, 11, 1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6. сноску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– Отчет, указанный в пункте 4.1.5 настоящей Типовой формы, оформляется по форме, согласно приложению № 3 к настоящей Типовой форме или иной форме, установленной Порядком предоставления гранта, которая является неотъемлемой частью договор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7. сноску 14 признать утратившей силу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8. сноску 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6 </w:t>
      </w:r>
      <w:r>
        <w:rPr>
          <w:sz w:val="28"/>
          <w:szCs w:val="28"/>
        </w:rPr>
        <w:t>– Отчет, указанный в пункте 4.1.6.1.1, оформляется в соответствии с приложением № 4 к настоящей Типовой форме или иной формой, установленной Департаментом (Управлением, Комитетом, иным органом) в договоре (в случае, если Порядком предоставления гранта установлено право Департамента (Управления, Комитета, иного органа) устанавливать  сроки и формы предоставления отчетности в договор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9. в сноске 17 слова «отчеты, установленные Порядком предоставления гранта, или иные конкретные отчеты,» заменить словами «дополнительные отчет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0. сноску 18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1. сноску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9 </w:t>
      </w:r>
      <w:r>
        <w:rPr>
          <w:sz w:val="28"/>
          <w:szCs w:val="28"/>
        </w:rPr>
        <w:t>– Предусматривается в случае, если это установлено Порядком предоставления гранта, иными актами, регулирующими порядок предоставления гранта. Указываются иные конкретные обязатель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2. сноску 24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3. в наименовании таблицы в приложении 2 слова «Плановые показатели» заменить словом «Знач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4. в наименовании таблицы в приложении 3 слово «показателе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5. приложение 5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6. в приложении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6.1. в пункте 1.5.2 цифры «4.1.4.1» заменить цифрами «4.1.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6.2. в пункте 1.5.3 цифры «4.1.5.1» заменить цифрами «4.1.5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6.26.3. пункт 1.5.5 изложить в следующей редакции: </w:t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«1.5.5. в пункте 4.1.8 слова «в течение ___ рабочих дней» заменить словами «в течение ___ рабочих дне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6.4. пункты 1.5.5.1, 1.5.5.2, 1.5.1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6.5. в сноске 3 цифры «3.1.2.1, 3.1.2.2» заменить цифрами «3.1.2, 3.1.3.1, 3.1.3.2», цифры «4.1.4.2.1, 4.1.4.2.2, 4.1.5.2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чальнику управления по организации деятельности департамента финансов администрации города Перми Гостюш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управления по организации деятельности департамента финансов администрации города Перми Гостюшевой С.А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C93572877B16E72CFFD1287AB3DD3AA38BC6FDEEC5863546B01EBF475A0457EDEB3B0D0D769C5w8G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3:00Z</dcterms:created>
  <dc:creator>Ялчынтюрк Ольга Владимировна</dc:creator>
  <dc:description/>
  <dc:language>en-US</dc:language>
  <cp:lastModifiedBy>Гостюшева Светлана Анатольевна</cp:lastModifiedBy>
  <cp:lastPrinted>2020-02-06T12:43:00Z</cp:lastPrinted>
  <dcterms:modified xsi:type="dcterms:W3CDTF">2020-02-07T10:03:00Z</dcterms:modified>
  <cp:revision>2</cp:revision>
  <dc:subject/>
  <dc:title/>
</cp:coreProperties>
</file>