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  <w:br/>
        <w:t xml:space="preserve">об оплате труда работников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образования администрации города </w:t>
        <w:br/>
        <w:t>Перми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</w:t>
        <w:br/>
        <w:t>от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ых учреждений, подведомственных департаменту образования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. от 15.01.2010 № 3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7.10.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67</w:t>
      </w:r>
      <w:r>
        <w:rPr>
          <w:rFonts w:cs="Times New Roman" w:ascii="Times New Roman" w:hAnsi="Times New Roman"/>
          <w:sz w:val="28"/>
          <w:szCs w:val="28"/>
        </w:rPr>
        <w:t>, от 16.03.2011</w:t>
      </w:r>
      <w:r>
        <w:rPr>
          <w:rFonts w:cs="Times New Roman" w:ascii="Times New Roman" w:hAnsi="Times New Roman"/>
          <w:sz w:val="28"/>
          <w:szCs w:val="28"/>
          <w:lang w:val="ru-RU"/>
        </w:rPr>
        <w:t>№ 100</w:t>
      </w:r>
      <w:r>
        <w:rPr>
          <w:rFonts w:cs="Times New Roman" w:ascii="Times New Roman" w:hAnsi="Times New Roman"/>
          <w:sz w:val="28"/>
          <w:szCs w:val="28"/>
        </w:rPr>
        <w:t>, от 25.12.2012</w:t>
      </w:r>
      <w:r>
        <w:rPr>
          <w:rFonts w:cs="Times New Roman" w:ascii="Times New Roman" w:hAnsi="Times New Roman"/>
          <w:sz w:val="28"/>
          <w:szCs w:val="28"/>
          <w:lang w:val="ru-RU"/>
        </w:rPr>
        <w:t>№ 967</w:t>
      </w:r>
      <w:r>
        <w:rPr>
          <w:rFonts w:cs="Times New Roman" w:ascii="Times New Roman" w:hAnsi="Times New Roman"/>
          <w:sz w:val="28"/>
          <w:szCs w:val="28"/>
        </w:rPr>
        <w:t>, от 07.11.2013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№ 965</w:t>
      </w:r>
      <w:r>
        <w:rPr>
          <w:rFonts w:cs="Times New Roman" w:ascii="Times New Roman" w:hAnsi="Times New Roman"/>
          <w:sz w:val="28"/>
          <w:szCs w:val="28"/>
        </w:rPr>
        <w:t>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6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375</w:t>
      </w:r>
      <w:r>
        <w:rPr>
          <w:rFonts w:cs="Times New Roman" w:ascii="Times New Roman" w:hAnsi="Times New Roman"/>
          <w:sz w:val="28"/>
          <w:szCs w:val="28"/>
        </w:rPr>
        <w:t>, от 15.09.2014</w:t>
      </w:r>
      <w:r>
        <w:rPr>
          <w:rFonts w:cs="Times New Roman" w:ascii="Times New Roman" w:hAnsi="Times New Roman"/>
          <w:sz w:val="28"/>
          <w:szCs w:val="28"/>
          <w:lang w:val="ru-RU"/>
        </w:rPr>
        <w:t>№ 633</w:t>
      </w:r>
      <w:r>
        <w:rPr>
          <w:rFonts w:cs="Times New Roman" w:ascii="Times New Roman" w:hAnsi="Times New Roman"/>
          <w:sz w:val="28"/>
          <w:szCs w:val="28"/>
        </w:rPr>
        <w:t>, от 28.07.2015</w:t>
      </w:r>
      <w:r>
        <w:rPr>
          <w:rFonts w:cs="Times New Roman" w:ascii="Times New Roman" w:hAnsi="Times New Roman"/>
          <w:sz w:val="28"/>
          <w:szCs w:val="28"/>
          <w:lang w:val="ru-RU"/>
        </w:rPr>
        <w:t>№ 5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3.10.2016 </w:t>
      </w:r>
      <w:r>
        <w:rPr>
          <w:rFonts w:cs="Times New Roman" w:ascii="Times New Roman" w:hAnsi="Times New Roman"/>
          <w:sz w:val="28"/>
          <w:szCs w:val="28"/>
          <w:lang w:val="ru-RU"/>
        </w:rPr>
        <w:t>№ 836</w:t>
      </w:r>
      <w:r>
        <w:rPr>
          <w:rFonts w:cs="Times New Roman" w:ascii="Times New Roman" w:hAnsi="Times New Roman"/>
          <w:sz w:val="28"/>
          <w:szCs w:val="28"/>
        </w:rPr>
        <w:t>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2.2017</w:t>
      </w:r>
      <w:r>
        <w:rPr>
          <w:rFonts w:cs="Times New Roman" w:ascii="Times New Roman" w:hAnsi="Times New Roman"/>
          <w:sz w:val="28"/>
          <w:szCs w:val="28"/>
          <w:lang w:val="ru-RU"/>
        </w:rPr>
        <w:t>№ 1201</w:t>
      </w:r>
      <w:r>
        <w:rPr>
          <w:rFonts w:cs="Times New Roman" w:ascii="Times New Roman" w:hAnsi="Times New Roman"/>
          <w:sz w:val="28"/>
          <w:szCs w:val="28"/>
        </w:rPr>
        <w:t>, от 18.0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09</w:t>
      </w:r>
      <w:r>
        <w:rPr>
          <w:rFonts w:cs="Times New Roman" w:ascii="Times New Roman" w:hAnsi="Times New Roman"/>
          <w:sz w:val="28"/>
          <w:szCs w:val="28"/>
        </w:rPr>
        <w:t>, от 18.09.2019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№ 563, от 29.10.2019 № 8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в в преамбуле слова «от 10.12.2008 (протокол № 8)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 xml:space="preserve">от 27.12.2017 № 1201, от 18.02.2019 № 109, от 18.09.2019 № 563, от 29.10.2019 </w:t>
        <w:br/>
        <w:t>№ 812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пункте 1.1 исключить слова </w:t>
      </w:r>
      <w:r>
        <w:rPr>
          <w:sz w:val="28"/>
          <w:szCs w:val="28"/>
        </w:rPr>
        <w:t>«от 10.12.2008 (протокол № 8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пункте 1.4 слова «Оплата труда» заменить словами «Размеры должностных окладов», слова «осуществляется» заменить словами «определяют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 Размеры должностных окладов работникам учреждений устанавливаются руководителем учреждения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предусмотренных Единым тарифно-квалификационным справочником должностей руководителей, специалистов </w:t>
        <w:br/>
        <w:t>и других служащих. Должностной оклад предполагает оплату за выполнение должностных обязанностей, предусмотренных профессионально-квалификационными требованиями к занимаемым должностям. В трудовом договоре с работником (дополнительном соглашении к трудовому договору) предусматривается фиксированный размер оклад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2. Фонд оплаты труда работников автономного и бюджетного учреждения формируется исходя из объема субсидии, поступающей в установленном порядке и средств, поступающих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платы труда работников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педагогических работников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919"/>
        <w:gridCol w:w="28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4961"/>
        <w:gridCol w:w="2853"/>
      </w:tblGrid>
      <w:tr>
        <w:trPr>
          <w:tblHeader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, </w:t>
              <w:br/>
              <w:t xml:space="preserve">музыкальный руководитель, </w:t>
              <w:br/>
              <w:t>старший вожат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дагог дополнительного образования (кроме учреждений дополнительного образования детей), </w:t>
              <w:br/>
              <w:t xml:space="preserve">педагог-организатор, социальный педагог, тренер-преподаватель </w:t>
              <w:br/>
              <w:t>(кроме учреждений дополнительного образования дет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(кроме дошкольных </w:t>
              <w:br/>
              <w:t xml:space="preserve">образовательных учреждений), </w:t>
              <w:br/>
              <w:t xml:space="preserve">мастер производственного обучения, </w:t>
              <w:br/>
              <w:t xml:space="preserve">методист, педагог-психолог, </w:t>
              <w:br/>
              <w:t>старший тренер-преподав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, </w:t>
              <w:br/>
              <w:t xml:space="preserve">старший методист, </w:t>
              <w:br/>
              <w:t xml:space="preserve">учитель-дефектолог, </w:t>
              <w:br/>
              <w:t>учитель-логопед,</w:t>
              <w:br/>
              <w:t xml:space="preserve">логопед, </w:t>
              <w:br/>
              <w:t xml:space="preserve">преподаватель-организатор основ безопасности жизнедеятельности, </w:t>
              <w:br/>
              <w:t xml:space="preserve">руководитель физического </w:t>
              <w:br/>
              <w:t xml:space="preserve">воспитания, </w:t>
              <w:br/>
              <w:t xml:space="preserve">тьютор (за исключением тьюторов, занятых в сфере дополнительного профессионального образования), </w:t>
              <w:br/>
              <w:t>педагог-библиотек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 пункте 6.1.2 слова «в пределах диапазона размера ставки должностного оклад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в пункте 6.1.3 слова «в пределах диапазон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ункт 6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Предельный уровень соотношения среднемесячной заработной платы руководителя и заместителя руководителя учреждения к среднемесячной заработной плате работников муниципальных учреждений города Перми (без учета заработной платы соответствующего руководителя, его заместителей) формируется за счет всех источников финансового обеспечения, устанавливается в кратности до 5.»;</w:t>
      </w:r>
    </w:p>
    <w:p>
      <w:pPr>
        <w:pStyle w:val="Style19"/>
        <w:ind w:firstLine="709"/>
        <w:jc w:val="both"/>
        <w:rPr/>
      </w:pPr>
      <w:r>
        <w:rPr/>
        <w:t>2.9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работников учебно-вспомогательного персонала первого уровня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мощник воспитателя (кроме дошкольных образовательных учреждений), </w:t>
              <w:br/>
              <w:t>секретарь учебной ч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работников учебно-вспомогательного персонала второго уровня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журный по режиму, </w:t>
              <w:br/>
              <w:t>младший воспитатель (кроме дошкольных образователь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спетчер образовательного учреждения</w:t>
              <w:b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2.10. 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служащих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blHeader w:val="true"/>
          <w:trHeight w:val="2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, </w:t>
              <w:br/>
              <w:t>касс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аборант, </w:t>
              <w:br/>
              <w:t xml:space="preserve">инспектор по кадрам, </w:t>
              <w:br/>
              <w:t xml:space="preserve">секретарь руководителя, </w:t>
              <w:br/>
              <w:t xml:space="preserve">техник, </w:t>
              <w:br/>
              <w:t xml:space="preserve">техник-программист, </w:t>
              <w:br/>
              <w:t>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канцелярией, </w:t>
              <w:br/>
              <w:t xml:space="preserve">заведующий складом, </w:t>
              <w:br/>
              <w:t>заведующий хозяй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производством (шеф-повар), </w:t>
              <w:br/>
              <w:t>заведующий столо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</w:t>
              <w:br/>
              <w:t xml:space="preserve">специалист по кадрам, </w:t>
              <w:br/>
              <w:t xml:space="preserve">юрисконсульт, </w:t>
              <w:br/>
              <w:t>документовед,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служащих, не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2"/>
        <w:gridCol w:w="361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</w:tbl>
    <w:p>
      <w:pPr>
        <w:pStyle w:val="Style19"/>
        <w:keepNext w:val="true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».</w:t>
      </w:r>
    </w:p>
    <w:p>
      <w:pPr>
        <w:pStyle w:val="Style19"/>
        <w:keepNext w:val="true"/>
        <w:ind w:firstLine="709"/>
        <w:rPr/>
      </w:pPr>
      <w:r>
        <w:rPr/>
      </w:r>
    </w:p>
    <w:p>
      <w:pPr>
        <w:pStyle w:val="Style19"/>
        <w:keepNext w:val="true"/>
        <w:ind w:firstLine="709"/>
        <w:jc w:val="both"/>
        <w:rPr/>
      </w:pPr>
      <w:r>
        <w:rPr/>
        <w:t>2.11. пункт 9.3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рабочих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rHeight w:val="8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blHeader w:val="true"/>
          <w:trHeight w:val="1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ардеробщик, </w:t>
              <w:br/>
              <w:t xml:space="preserve">грузчик, </w:t>
              <w:br/>
              <w:t xml:space="preserve">дворник, </w:t>
              <w:br/>
              <w:t xml:space="preserve">кастелянша, </w:t>
              <w:br/>
              <w:t xml:space="preserve">кладовщик, </w:t>
              <w:br/>
              <w:t xml:space="preserve">сторож, </w:t>
              <w:br/>
              <w:t xml:space="preserve">вахтер, </w:t>
              <w:br/>
              <w:t xml:space="preserve">уборщик производственных помещений, </w:t>
              <w:br/>
              <w:t xml:space="preserve">уборщик служебных </w:t>
              <w:br/>
              <w:t xml:space="preserve">помещений, </w:t>
              <w:br/>
              <w:t xml:space="preserve">кухонный рабочий, </w:t>
              <w:br/>
              <w:t xml:space="preserve">повар, </w:t>
              <w:br/>
              <w:t xml:space="preserve">рабочий по комплексному обслуживанию и ремонту зданий, машинист по стирке </w:t>
              <w:br/>
              <w:t>и ремонту спецодеж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ункт 10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.1. </w:t>
      </w:r>
      <w:r>
        <w:rPr>
          <w:sz w:val="28"/>
          <w:szCs w:val="28"/>
        </w:rPr>
        <w:t>Работникам учреждения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1.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2.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в пункте 10.2 слова «и в соответствии с результатами аттестации рабочих мест» заменить словами «а также по результатам специальной оценки условий труда».»; </w:t>
      </w:r>
    </w:p>
    <w:p>
      <w:pPr>
        <w:pStyle w:val="Style19"/>
        <w:keepNext w:val="true"/>
        <w:ind w:firstLine="709"/>
        <w:jc w:val="both"/>
        <w:rPr/>
      </w:pPr>
      <w:r>
        <w:rPr/>
        <w:t>2.14. пункт 1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. Выплаты стимулирующего характера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 Выплаты стимулирующего характера руководителю учреждения производятся в пределах установленного пунктом 6.5.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 (без учета заработной платы соответствующего руководителя, его заместителей).»;</w:t>
      </w:r>
    </w:p>
    <w:p>
      <w:pPr>
        <w:pStyle w:val="Style19"/>
        <w:keepNext w:val="true"/>
        <w:ind w:firstLine="709"/>
        <w:jc w:val="both"/>
        <w:rPr/>
      </w:pPr>
      <w:r>
        <w:rPr/>
        <w:t>2.15. пункт 1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3. Порядок установления, размеры и условия осуществления иных выплат работникам (кроме руководителя учреждения) определяются коллективными договорами, локальными нормативными актами учреждений в соответствии </w:t>
        <w:br/>
        <w:t>с действующим законодательством. Порядок установления, размеры и условия осуществления иных выплат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и выплачиваются в пределах установленного пунктом 6.5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 (без учета заработной платы соответствующего руководителя, его заместителе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12.5 после слов «к среднемесячной заработной плате работников муниципальных учреждений города Перми» дополнить словами «(без учета заработной платы соответствующего руководителя, его заместителей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Фонд оплаты труда образовательных учреждений, реализующих основную общеобразовательную программу начального общего, основного общего, среднего общего образования (далее – учреждение), рассчитывается исходя </w:t>
        <w:br/>
        <w:t>из объема лимитов бюджетных обязательств бюджета города Перми и средств, поступающих от приносящей доход деятельности, в соответствии с законодательством, в том числе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х показателей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на 1 ребенка в го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а обучающихся в учреждении на дату, установленную для сдачи статистической отчетности для образовательных учреждений, реализующих программы начального общего, основного общего, среднего обще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</w:t>
      </w:r>
      <w:r>
        <w:rPr/>
        <w:t>. таблицу пункта 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2"/>
        <w:gridCol w:w="596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фонда оплаты тру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с контингентом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 обучающих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ее 751 обучающего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ьные (коррекционные) учреждения, образовательные учреждения с круглосуточным проживанием всего контингента или его части с контингентом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500 обучающих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ее 1000 обучающего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в таблице «Коэффициент за специфику работы устанавливается </w:t>
        <w:br/>
        <w:t>в следующих размерах» позицию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7"/>
        <w:gridCol w:w="1054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работу в классах компенсирующего обучения, специальных коррекционных классах для детей с отклонениями в развитии различной направл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7"/>
        <w:gridCol w:w="1054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классах компенсирующего обучения, специальных коррекционных классах для детей с ограниченными возможностями здоров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ункт 4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. Должностной оклад руководителя устанавливается в зависимости </w:t>
        <w:br/>
        <w:t>от типа образовательного учреждения и количества учащихся с учетом повышающих коэффициентов при наличии филиаль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устанавливается на отдельно стоящее здание, находящееся на балансе учреждения, в котором осуществляется образовательный процес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5.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 Должностные оклады от типа образовательного учреждения и количества учащихся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с круглосуточным проживанием всего контингента или его части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должностным окладам руководителей при наличии филиальной сет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вышающего коэффициента 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за каждый филиал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ммарную удаленность филиальной сети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ассчитывается исходя из должностного оклада, зависящего от типа образовательного учреждения и количества учащихся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жностного оклада производится раздельно 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у 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ностной оклад от типа образовательного учреждения и количества учащихс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сумма повышения за наличие филиал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 сумма повышения в связи с суммарной удаленностью филиалов свыше 1000 метр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Фонд оплаты труда образовательных учреждений, реализующих общеобразовательную программу дошкольного образования (далее – учреждение), рассчитывается исходя из объема лимитов бюджетных обязательств бюджета города Перми и средств, поступающих от приносящей доход деятельности, в соответствии с законодательством, в том числе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х показателей расходов на обеспечение государственных гарантий прав граждан на получение общедоступного и бесплатного дошкольного образования (далее – стоимость услуги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а воспитанников в учреждении на дату, установленную для сдачи статистической отчетности для образовательных учреждений, реализующих основную общеобразовательную программу дошкольного образова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таблицу пункта 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4"/>
        <w:gridCol w:w="554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 контингенто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фонда оплаты труд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00 воспитанник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1 воспитанн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в пункте 2.4 слова «с Типовым положением о дошкольном образовательном учреждении» заменить словами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от 30 августа 2013 г. № 1014, санитарными правил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пункт 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1. Должностной оклад руководителя устанавливается в зависимости </w:t>
        <w:br/>
        <w:t>от типа образовательного учреждения и количества воспитанников с учетом повышающих коэффициентов при наличии филиаль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устанавливается на отдельно стоящее здание, находящееся на балансе учреждения, в котором осуществляется образовательный процесс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5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Должностные оклады в зависимости от типа образовательного учреждения и количества воспитанников устанавлива</w:t>
      </w:r>
      <w:r>
        <w:rPr/>
        <w:t>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1 до 9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901 до 13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1 до 9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901 до 13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е коэффициенты к должностным окладам руководителей при наличии филиальной сет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вышающего коэффициента 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за каждый филиал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ммарную удаленность филиальной сети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ассчитывается исходя из должностного оклада, зависящего от количества воспитанников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жностного оклада производится раздельно 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ностной оклад от количества воспитанник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сумма повышения за наличие филиал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 сумма повышения в связи с суммарной удаленностью филиалов свыше 1000 метр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Фонд оплаты труда учреждений, реализующих дополнительные образовательные программы (далее – учреждение), рассчитывается исходя из объема лимитов бюджетных обязательств бюджета города Перми и средств, поступающих от приносящей доход деятельности, в соответствии с законодательством, </w:t>
        <w:br/>
        <w:t>в том числе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затрат на оказание муниципальной услуги дополнительного образования детей (далее – стоимость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обучающихся в учреждении на дату, установленную для сдачи статистической отчет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. пункт 3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Должностной оклад руководителя учреждения устанавливается </w:t>
        <w:br/>
        <w:t>с учетом количества обучающихся и повышающих коэффициентов при наличии филиаль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устанавливается на отдельно стоящее здание, находящееся на балансе учреждения, в котором осуществляется образовательный процесс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Должностные оклады устанавливаются в следующих раз</w:t>
      </w:r>
      <w:r>
        <w:rPr/>
        <w:t>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5"/>
        <w:gridCol w:w="438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>
          <w:trHeight w:val="4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4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01 обучающего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должностным окладам руководителей при наличии филиальной сет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вышающего коэффициента 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за каждый филиал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ммарную удаленность филиальной сети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ассчитывается исходя из должностного оклада, зависящего от количества обучающихся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жностного оклада производится раздельно 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ностной оклад от количества обучающихс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сумма повышения за наличие филиал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сумма повышения в связи с суммарной удаленностью филиалов свыше 1000 метр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</w:rPr>
        <w:t>Фонд оплаты труда работников автономного и бюджетного учреждения формируется исходя из объема субсидии, поступающей в установленном порядке и средств, поступающих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нд оплаты труда работников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0.2. пункт 3.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Размер должностного оклада руководителя учреждения с учетом индексации должностных окладов на 4 % с 01 января 2020 г. составляет 16248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ям муниципальных учреждений, подведомственных департаменту образования администрации города Перми, до 15 марта 2020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чальнику департамента образования администрации города Перми </w:t>
        <w:br/>
        <w:t>до 15 марта 2020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за исключением пункта 2, который вступает в силу с 15 ма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телекоммуникационной сети Интернет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Сергей</dc:creator>
  <dc:description/>
  <cp:keywords/>
  <dc:language>en-US</dc:language>
  <cp:lastModifiedBy>baldikova-ai</cp:lastModifiedBy>
  <cp:lastPrinted>2020-02-10T13:02:00Z</cp:lastPrinted>
  <dcterms:modified xsi:type="dcterms:W3CDTF">2020-02-10T11:14:00Z</dcterms:modified>
  <cp:revision>14</cp:revision>
  <dc:subject/>
  <dc:title> </dc:title>
</cp:coreProperties>
</file>