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22.06.2012 № 50-П «Об утверждении </w:t>
        <w:br/>
        <w:t xml:space="preserve">Административного регламента </w:t>
        <w:br/>
        <w:t xml:space="preserve">предоставления департаментом </w:t>
        <w:br/>
        <w:t xml:space="preserve">градостроительства и архитектуры </w:t>
        <w:br/>
        <w:t xml:space="preserve">администрации города Перми </w:t>
        <w:br/>
        <w:t xml:space="preserve">муниципальной услуги «Выдача </w:t>
        <w:br/>
        <w:t xml:space="preserve">градостроительного плана </w:t>
        <w:br/>
        <w:t>земельного участк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от 03.12.2012 № 847, от 25.01.2013 № 31, от 30.09.2013 № 789, от 11.11.2013 № 977, от 26.12.2013 № 1244, от 05.02.2014 № 66, от 06.05.2014 № 308, от 24.09.2014 № 658, от 30.09.2014 № 671, от 22.01.2015 № 28, от 12.03.2015 № 123, от 07.05.2015 № 250, от 27.07.2015 № 500, от 21.08.2015 № 581, от 29.03.2016 № 208, от 29.04.2016 № 298, от 05.09.2016 № 647, от 23.05.2017 № 386, от 14.09.2017 № 718, от 25.06.2018 № 423, от 28.09.2018 № 644, от 30.05.2019 № 228, от 10.01.2020 № 10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3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бзац второй изложить в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ыдача (направление) градостроительного плана земельного участка </w:t>
        <w:br/>
        <w:t>(далее – ГПЗУ) на бумажном носителе и (или) в форме электронного документа, заверенного усиленной квалифицированной электронной подписью;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бзац третий после слова «выдача» дополнить словом «(направление)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 Административные процедуры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/>
      </w:pPr>
      <w:r>
        <w:rPr/>
        <w:t>прием и регистрация Заявления с представленными документами на выдачу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720"/>
        <w:jc w:val="both"/>
        <w:rPr/>
      </w:pPr>
      <w:r>
        <w:rPr/>
        <w:t>рассмотрение Заявления с представленными документами, подготовка проекта ГПЗУ (проекта решения об отказе в предоставлении муниципальной услуги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720"/>
        <w:jc w:val="both"/>
        <w:rPr/>
      </w:pPr>
      <w:r>
        <w:rPr/>
        <w:t>согласование, подписание и регистрация ГПЗУ (решения об отказе в предоставлении муниципальной услуги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/>
      </w:pPr>
      <w:r>
        <w:rPr/>
        <w:t>выдача (направление) ГПЗУ (решения об отказе в предоставлении муниципальной услуги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с представленными документами на выдачу ГПЗУ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указ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, ответственный за прием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3. специалист, ответственный за прием, осуществляет проверку поступившего Заявления с представленными документами (далее – пакет документов) на наличие/отсутствие оснований для возврата Заявления, установленных пунктом 2.10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4. специалист, ответственный за прием, в случае отсутствия оснований для возврата Заявления, установленных пунктом 2.10 настоящего </w:t>
      </w:r>
      <w:r>
        <w:rPr>
          <w:sz w:val="28"/>
          <w:szCs w:val="28"/>
        </w:rPr>
        <w:t>Административного регламента, регистрирует пакет документов, а в случае наличия оснований для возврата Заявления, возвращает пакет документов Заявителю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 результатом административной процедуры является прием и регистрация пакета документов с присвоением регистрационного номера и последующая передача начальнику отдела ведения ИСОГД управления информационного обеспечения градостроительной деятельности Департамен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ИОГД) либо возврат пакета документов Заявителю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рабочий день со дня поступления пакета документов в Департамент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720"/>
        <w:jc w:val="both"/>
        <w:rPr/>
      </w:pPr>
      <w:r>
        <w:rPr/>
        <w:t>3.3. рассмотрение Заявления с представленными документами, подготовка проекта ГПЗУ (проекта решения об отказе в предоставлении муниципальной услуги)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указанной административной процедуры является поступление пакета документов начальнику отдела ведения ИСОГД УИОГД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ведения ИСОГД УИОГД определяет ответственного специалиста отдела ведения ИСОГД УИОГД (далее – ответственный специалист) и передает ему пакет документов в тот же день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й специалист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1. проверяет наличие документов в соответствии с пунктом 2.6.1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2. не позднее дня, следующего за днем поступления</w:t>
      </w:r>
      <w:r>
        <w:rPr/>
        <w:t xml:space="preserve"> </w:t>
      </w:r>
      <w:r>
        <w:rPr>
          <w:sz w:val="28"/>
          <w:szCs w:val="28"/>
        </w:rPr>
        <w:t>от начальника отдела ведения ИСОГД УИОГД пакета документов,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с указанием информации о цели использования земельного участка при ее наличии в Заявлении или сведений из правил землепользования и застройки и (или) документации по планировке территории при наличии такой документации (в случае, если такая информация о цели использования земельного участка, указанная в Заявлении, не соответствует правилам землепользования и застройки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не позднее дня, следующего за днем поступления</w:t>
      </w:r>
      <w:r>
        <w:rPr/>
        <w:t xml:space="preserve"> </w:t>
      </w:r>
      <w:r>
        <w:rPr>
          <w:sz w:val="28"/>
          <w:szCs w:val="28"/>
        </w:rPr>
        <w:t xml:space="preserve">от начальника отдела ведения ИСОГД УИОГД пакета документов, направляет запросы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ыполнение межведомственного запроса осуществляется в сроки, предусмотренные действующим законодательством. Результатом направления межведомственного запроса является получение запрашиваемых документов либо отказ в их предоставлени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4. проверяет пакет документов на отсутств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оснований для отказа в предоставлении муниципальной услуги, предусмотренных пунктом 2.11 настоящего Административного регламента, осуществляет подготовку проекта решения об отказе в предоставлении муниципальной услуги с указанием оснований и с последующей передачей на согласование, подписание, регистрацию и выдачу Заявителю в соответствии с пунктами 3.4, 3.5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5. в случае отсутствия оснований для отказа в предоставлении муниципальной услуги, по результатам проверки пакета документов, а также документов, поступивших в результате направленных запросов, осуществляет подготовку проекта ГПЗУ путем формирования его в информационной системе обеспечения градостроительной деятельности города Перми (включающего нумерацию листов) с проставлением подписи в угловом штампе чертежа ГПЗУ на бумажном носителе и (или) в форме электронного документа с использованием электронной подпис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осуществляет подготовку проекта ГПЗУ на основании данных, содержащихся в документах территориального планирования и градостроительного зонирования, нормативах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дготовленный проект ГПЗУ (проект решения об отказе в предоставлении муниципальной услуги) и последующая передача (направление) ответственным специалистом проекта ГПЗУ (проекта решения об отказе в предоставлении муниципальной услуги) с пакетом документов начальнику УИОГД для согласования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 рабочих дней со дня поступления пакета документов ответственному специалисту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Согласование, подписание и регистрация ГПЗУ (решения об отказе в предоставлении муниципальной услуги)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указанной административной процедуры является поступление начальнику УИОГД пакета документов и проекта ГПЗУ (проекта решения об отказе в предоставлении муниципальной услуги) для рассмотрения и согласова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Начальник УИОГД рассматривает проект ГПЗУ с пакетом документов (проект решения об отказе в предоставлении муниципальной услуги) на соответствие утвержденной форме, действующему законодательству, а также документам, на основании которых он подготовлен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 наличии замечаний начальник УИОГД возвращает (направляет) ответственному специалисту проект ГПЗУ с пакетом документов (проект решения об отказе в предоставлении муниципальной услуги) с указанием замечаний. Замечания подлежат устранению ответственным специалистом в тот же день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 отсутствии замечаний начальник УИОГД согласовывает проект ГПЗУ путем проставления подписи в угловом штампе чертежа ГПЗУ на бумажном носителе и (или) в форме электронного документа с использованием усиленной квалифицированной электронной подписи (решение об отказе в предоставлении муниципальной услуги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Начальник УИОГД передает (направляет) согласованный проект ГПЗУ с пакетом документов (проект решения об отказе в предоставлении муниципальной услуги) уполномоченному должностному лицу Департамента на подпись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рок согласования проекта ГПЗУ (проекта решения об отказе в предоставлении муниципальной услуги) начальником УИОГД составляет 1 рабочий день со дня поступления проекта ГПЗУ (проекта решения об отказе в предоставлении муниципальной услуги) от ответственного специалис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уполномоченное должностное лицо Департамента рассматривает проект ГПЗУ с пакетом документов (проект решения об отказе в предоставлении муниципальной услуги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 наличии замечаний уполномоченное должностное лицо Департамента возвращает ответственному специалисту проект ГПЗУ с пакетом документов (проект решения об отказе в предоставлении муниципальной услуги) с указанием замечаний. Замечания подлежат устранению ответственным специалистом в тот же день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 отсутствии замечаний уполномоченное должностное лицо Департамента подписывает титульный лист ГПЗУ на бумажном носителе и (или) в форме электронного документа с использованием усиленной квалифицированной электронной подписи (решение об отказе в предоставлении муниципальной услуги), после чего передает (направляет) подписанный ГПЗУ с пакетом документов (решение об отказе в предоставлении муниципальной услуги) ответственному специалисту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рок подписания уполномоченным должностным лицом Департамента ГПЗУ (решения об отказе в предоставлении муниципальной услуги) составляет 1 рабочий день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специалист осуществляет регистрацию ГПЗУ, подготовленного в 3 экземплярах на бумажном и (или) электронном носителе, подписанного усиленной квалифицированной электронной подписью уполномоченного должностного лица Департамента, (решения об отказе в предоставлении муниципальной услуги) в течение 1 рабочего дня со дня подписания ГПЗУ уполномоченным должностным лицом Департамен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екты ГПЗУ (проекты решений об отказе в предоставлении муниципальной услуги), поступившие на согласование, подписание после 16.00 час., считаются поступившими на следующий день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согласованный, подписанный и зарегистрированный ГПЗУ (решение об отказе в предоставлении муниципальной услуги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 рабочих дня со дня поступления проекта ГПЗУ с пакетом документов (проекта решения об отказе в предоставлении муниципальной услуги) к начальнику УИОГД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(направление) ГПЗУ (решения об отказе в предоставлении муниципальной услуги)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указанной административной процедуры является поступление подготовленного в 3 экземплярах и зарегистрированного ГПЗУ (решения об отказе в предоставлении муниципальной услуги с пакетом документов) специалисту отдела служебной корреспонденции управления по общим вопросам Департамента, ответственному за выдачу документов (далее – специалист, ответственный за выдачу документов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выдачу документов, выдает (направляет через МФЦ либо посредством почтовой связи) Заявителю 2 экземпляра зарегистрированного ГПЗУ на бумажном носителе (решение об отказе в предоставлении муниципальной услуги с представленными Заявителем документами для получения муниципальной услуги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Единый портал специалист, ответственный за выдачу документов, направляет Заявителю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Департамента, в 1 экземпляре в личный кабинет Заявителя на Едином портале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в Заявлении о необходимости получения ГПЗУ на электронном носителе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Департамента, в 1 экземпляре выдается Заявителю на электронном носителе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административной процедуры является выдача (направление) на бумажном носителе и (или) в форме электронного документа, заверенного усиленной квалифицированной электронной подписью уполномоченного должностного лица Департамента, результата предоставления муниципальной услуги способом, определенным Заявителем в Заявлени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рабочий день со дня поступления зарегистрированного ГПЗУ (решения об отказе в предоставлении муниципальной услуги с пакетом документов) специалисту, ответственному за выдачу документо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Блок-схема административных процедур по предоставлению муниципальной услуги приведена в приложении 2 к настоящему Административному регламенту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градостроительства и архитектуры администрации города Перми обеспечить размещение, изменение информации о муниципальной услуге «Выдача градостроительного плана земельного участка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Самойлов Д.И.</w:t>
      </w:r>
    </w:p>
    <w:p>
      <w:pPr>
        <w:pStyle w:val="ConsPlusTitle"/>
        <w:suppressAutoHyphens w:val="true"/>
        <w:spacing w:lineRule="exact" w:line="24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suppressAutoHyphens w:val="true"/>
        <w:spacing w:lineRule="exact" w:line="24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ConsPlusTitle"/>
        <w:suppressAutoHyphens w:val="tru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едоставления муниципальной услуги «Выдача градостроительного плана земельного участка»</w:t>
      </w:r>
    </w:p>
    <w:p>
      <w:pPr>
        <w:pStyle w:val="Normal"/>
        <w:suppressAutoHyphens w:val="true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17780</wp:posOffset>
                </wp:positionV>
                <wp:extent cx="6188075" cy="48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38.45pt;mso-wrap-distance-left:9.05pt;mso-wrap-distance-right:9.05pt;mso-wrap-distance-top:0pt;mso-wrap-distance-bottom:0pt;margin-top:1.4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1"/>
        <w:rPr/>
      </w:pPr>
      <w:r>
        <w:rPr/>
      </w:r>
    </w:p>
    <w:p>
      <w:pPr>
        <w:pStyle w:val="Normal"/>
        <w:suppressAutoHyphens w:val="true"/>
        <w:spacing w:before="0" w:after="1"/>
        <w:rPr/>
      </w:pPr>
      <w:r>
        <w:rPr/>
      </w:r>
    </w:p>
    <w:p>
      <w:pPr>
        <w:pStyle w:val="Normal"/>
        <w:suppressAutoHyphens w:val="true"/>
        <w:spacing w:before="0" w:after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6159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72390</wp:posOffset>
                </wp:positionV>
                <wp:extent cx="6188075" cy="664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с представленными документами, подготовка проекта ГПЗУ </w:t>
                              <w:br/>
                              <w:t xml:space="preserve">(проекта решения об отказе в предоставлении муниципальной услуг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52.35pt;mso-wrap-distance-left:9.05pt;mso-wrap-distance-right:9.05pt;mso-wrap-distance-top:0pt;mso-wrap-distance-bottom:0pt;margin-top:5.7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с представленными документами, подготовка проекта ГПЗУ </w:t>
                        <w:br/>
                        <w:t xml:space="preserve">(проекта решения об отказе в предоставлении муниципальной услуги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9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172085</wp:posOffset>
                </wp:positionV>
                <wp:extent cx="635" cy="17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133350</wp:posOffset>
                </wp:positionV>
                <wp:extent cx="6188075" cy="742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, подписание и регистрация ГПЗУ </w:t>
                              <w:br/>
                              <w:t>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58.5pt;mso-wrap-distance-left:9.05pt;mso-wrap-distance-right:9.05pt;mso-wrap-distance-top:0pt;mso-wrap-distance-bottom:0pt;margin-top:10.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, подписание и регистрация ГПЗУ </w:t>
                        <w:br/>
                        <w:t>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48895</wp:posOffset>
                </wp:positionV>
                <wp:extent cx="635" cy="167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1905</wp:posOffset>
                </wp:positionV>
                <wp:extent cx="6099175" cy="638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50.3pt;mso-wrap-distance-left:9.05pt;mso-wrap-distance-right:9.05pt;mso-wrap-distance-top:0pt;mso-wrap-distance-bottom:0pt;margin-top:0.1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ГПЗ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Calibri"/>
      <w:color w:val="000000"/>
      <w:sz w:val="22"/>
    </w:rPr>
  </w:style>
  <w:style w:type="character" w:styleId="WW8Num40z2">
    <w:name w:val="WW8Num40z2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3:00Z</dcterms:created>
  <dc:creator>Сергей</dc:creator>
  <dc:description/>
  <cp:keywords/>
  <dc:language>en-US</dc:language>
  <cp:lastModifiedBy>margina-myu</cp:lastModifiedBy>
  <cp:lastPrinted>2020-01-30T17:50:00Z</cp:lastPrinted>
  <dcterms:modified xsi:type="dcterms:W3CDTF">2020-01-30T12:52:00Z</dcterms:modified>
  <cp:revision>20</cp:revision>
  <dc:subject/>
  <dc:title> </dc:title>
</cp:coreProperties>
</file>