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30505</wp:posOffset>
                </wp:positionV>
                <wp:extent cx="6285865" cy="166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0.85pt;mso-wrap-distance-left:9.05pt;mso-wrap-distance-right:9.05pt;mso-wrap-distance-top:0pt;mso-wrap-distance-bottom:0pt;margin-top:18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0</w:t>
        <w:tab/>
        <w:tab/>
        <w:tab/>
        <w:tab/>
        <w:tab/>
        <w:tab/>
        <w:tab/>
        <w:t xml:space="preserve">                                № 21-01-03-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ых участков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</w:t>
        <w:br/>
        <w:t>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й начальника управления жилищных отношений администрации города Перми от 11 мая 2017 г. № СЭД-059-11-01-05-45 </w:t>
        <w:br/>
        <w:t xml:space="preserve">«О мерах по сносу жилых домов № 7, 9, 11 по ул. Тургенева Мотовилихинского района города Перми», от 12 октября 2018 г. № СЭД-059-11-01-04-223 </w:t>
        <w:br/>
        <w:t xml:space="preserve">«О признании многоквартирных домов аварийными и подлежащими сносу», </w:t>
        <w:br/>
        <w:t>от 26 июня 2019 г. № 059-11-01-04-124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4311729:16 площадью 1624 кв. м по ул. Тургенева, 7 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311729:3 площадью 852,09 кв. м по ул. Тургенева, 9 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4311729:10 площадью 1452 кв. м по ул. Тургенева, 11 в Мотовилих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3812904:7 площадью </w:t>
        <w:br/>
        <w:t>4154 кв. м по ул. Генерала Доватора, 30, 30а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9:01:3812908:8 площадью </w:t>
        <w:br/>
        <w:t>2263 кв. м по ул. Генерала Доватора, 34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О.В. Немир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2-11T09:53:00Z</cp:lastPrinted>
  <dcterms:modified xsi:type="dcterms:W3CDTF">2020-02-11T04:53:00Z</dcterms:modified>
  <cp:revision>22</cp:revision>
  <dc:subject/>
  <dc:title> </dc:title>
</cp:coreProperties>
</file>