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ложению о системе оплаты </w:t>
        <w:br/>
        <w:t xml:space="preserve">труда работников муниципального </w:t>
        <w:br/>
        <w:t xml:space="preserve">бюджетного учреждения «Архив </w:t>
        <w:br/>
        <w:t>города Перми», утвержденному</w:t>
        <w:br/>
        <w:t xml:space="preserve">постановлением администрации </w:t>
        <w:br/>
        <w:t>города Перми от 30.10.2009 № 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ложению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№ 305, от 09.03.2011 № 89, от 27.05.2011 № 238, от 21.06.2011 № 298, от 01.07.2011 № 326, от 19.09.2011 № 505,                                       от 02.12.2011 № 11, от 20.01.2012 № 15, от 03.02.2012 № 44, от 15.06.2012 № 294, от 23.08.2012 № 480, от 22.04.2013 № 299, от 16.01.2014 № 15,                                                от 19.03.2014 № 182, от 15.01.2015 № 11, от 31.03.2015 № 165,                                            от 16.09.2015 № 648, от 29.09.2015 № 683, от 30.09.2016 № 751,                                         от 13.10.2016 № 834, от 31.10.2016 № 969, от 11.05.2017 № 347,                                         от 20.11.2017 № 1054, от 24.10.2018 № 818, от 18.12.2018 № 996,                                           от 12.03.2019 № 151, от 27.06.2019 № 325, от 23.10.2019 № 772,                                       от 27.12.2019 № 1108), изложив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марта 2020 года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 Самойлов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15"/>
      </w:tblGrid>
      <w:tr>
        <w:trPr/>
        <w:tc>
          <w:tcPr>
            <w:tcW w:w="5916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№            </w:t>
            </w:r>
          </w:p>
        </w:tc>
      </w:tr>
    </w:tbl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</w:t>
        <w:br/>
        <w:t xml:space="preserve">бюджетного учреждения «Архив города Перми», занимающих должности,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46"/>
        <w:gridCol w:w="3119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,00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муниципального </w:t>
        <w:br/>
        <w:t>бюджетного учреждения «Архив города Перми» занимающих должности, не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 руб.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1,00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00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ConsPlus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8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*,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1,0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8,00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Сергей</dc:creator>
  <dc:description/>
  <cp:keywords/>
  <dc:language>en-US</dc:language>
  <cp:lastModifiedBy>PRIEMNAYA</cp:lastModifiedBy>
  <cp:lastPrinted>2020-02-05T15:30:00Z</cp:lastPrinted>
  <dcterms:modified xsi:type="dcterms:W3CDTF">2020-02-05T10:45:00Z</dcterms:modified>
  <cp:revision>13</cp:revision>
  <dc:subject/>
  <dc:title> </dc:title>
</cp:coreProperties>
</file>