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2390</wp:posOffset>
                </wp:positionH>
                <wp:positionV relativeFrom="paragraph">
                  <wp:posOffset>127635</wp:posOffset>
                </wp:positionV>
                <wp:extent cx="6728460" cy="276034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2760480"/>
                          <a:chOff x="0" y="0"/>
                          <a:chExt cx="6728400" cy="27604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6728400" cy="27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121200" cy="27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нормативные затраты на обеспечение функций управления жилищных отношений администрации города Перми и муниципального казенного учреждения «Управление муниципальным жилищным фондом города Перми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ого управлению жилищных отношений администрации города Перми, утвержденные приказом начальника управления жилищных отношений от 30.06.2016 № СЭД-11-01-05-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28080"/>
                            <a:ext cx="1162080" cy="27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05.7pt;margin-top:10.05pt;width:529.8pt;height:217.35pt" coordorigin="-2114,201" coordsize="10596,4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14;top:245;width:10595;height:4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679;top:201;width:4914;height: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нормативные затраты на обеспечение функций управления жилищных отношений администрации города Перми и муниципального казенного учреждения «Управление муниципальным жилищным фондом города Перми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ого управлению жилищных отношений администрации города Перми, утвержденные приказом начальника управления жилищных отношений от 30.06.2016 № СЭД-11-01-05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14;top:245;width:1829;height:4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овышения эффективности бюджетных расходов и организации процесса бюджетного планирования и в связи с уточнением параметров нормативных затрат на обеспечение функций управления жилищных отношений администрации города Перми и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 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7684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81015</wp:posOffset>
                </wp:positionH>
                <wp:positionV relativeFrom="page">
                  <wp:posOffset>17684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768475</wp:posOffset>
                </wp:positionV>
                <wp:extent cx="89979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1015</wp:posOffset>
                </wp:positionH>
                <wp:positionV relativeFrom="page">
                  <wp:posOffset>17684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639" w:leader="none"/>
        </w:tabs>
        <w:ind w:right="140" w:hanging="0"/>
        <w:jc w:val="both"/>
        <w:outlineLvl w:val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ПРИКАЗЫВАЮ:</w:t>
      </w:r>
    </w:p>
    <w:p>
      <w:pPr>
        <w:pStyle w:val="Style22"/>
        <w:widowControl w:val="false"/>
        <w:autoSpaceDE w:val="false"/>
        <w:ind w:left="0" w:right="140" w:firstLine="720"/>
        <w:jc w:val="both"/>
        <w:rPr/>
      </w:pPr>
      <w:r>
        <w:rPr>
          <w:sz w:val="25"/>
          <w:szCs w:val="25"/>
        </w:rPr>
        <w:t>1. Внести изменения согласно приложению к настоящему приказу в нормативные затраты на обеспечение функций управления жилищных отношений администрации города Перми и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ые приказом начальника управления жилищных отношений от 30.06.2016 № СЭД-11-01-05-51 (в ред. от 27.01.2017 №СЭД-059-11-01-05-10, от 02.03.2017 № СЭД-059-11-01-05-22, от 08.04.2017 № СЭД-059-11-01-05-33, от 15.06.2017 № СЭД-059-11-01-05-60, от 11.07.2017 № СЭД-059-11-01-05-69, от 25.08.2017 № СЭД-059-11-01-05-75, от 01.11.2017 № СЭД-059-11-01-05-95, от 06.02.2018 № СЭД-059-11-01-05-9, от 07.05.2018 № СЭД-059-11-01-05-28, от 18.06.2018 № СЭД-059-11-01-05-39, от 22.08.2018 № СЭД-059-11-01-05-58, от  22.11.2018 № СЭД-059-11-01-05-79, от 15.05.2019 № 059-11-01-05-11, от 28.12.2019 № СЭД-059-11-01-05-85).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ind w:right="14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2. </w:t>
      </w:r>
      <w:r>
        <w:rPr>
          <w:rFonts w:eastAsia="Calibri"/>
          <w:sz w:val="25"/>
          <w:szCs w:val="25"/>
          <w:lang w:eastAsia="en-US"/>
        </w:rPr>
        <w:t>Контроль за исполнением приказа возложить на начальника общего отдела Рожину Л.М., начальника отдела бухгалтерского учета и отчетности – главного бухгалтера Стукову О.А., директора муниципального казенного учреждения «Управление муниципальным жилищным фондом города Перми» Илюшина А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10477500</wp:posOffset>
                </wp:positionV>
                <wp:extent cx="3383915" cy="123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9.75pt;mso-wrap-distance-left:9.05pt;mso-wrap-distance-right:9.05pt;mso-wrap-distance-top:0pt;mso-wrap-distance-bottom:0pt;margin-top:8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ind w:right="14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3. Настоящий приказ вступает в силу с момента подписания и распространяет свое действие на правоотношения, возникшие с 01 января  2019 года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ind w:right="14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ind w:right="14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ind w:right="14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5"/>
          <w:szCs w:val="25"/>
          <w:lang w:eastAsia="en-US"/>
        </w:rPr>
        <w:t>И.Ю.Чиркова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ind w:left="5212" w:hanging="0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ind w:left="5220" w:hanging="0"/>
        <w:jc w:val="right"/>
        <w:rPr>
          <w:lang w:eastAsia="en-US"/>
        </w:rPr>
      </w:pPr>
      <w:r>
        <w:rPr>
          <w:lang w:eastAsia="en-US"/>
        </w:rPr>
        <w:t xml:space="preserve">к приказу начальника управления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ind w:left="5220" w:hanging="0"/>
        <w:jc w:val="right"/>
        <w:rPr>
          <w:lang w:eastAsia="en-US"/>
        </w:rPr>
      </w:pPr>
      <w:r>
        <w:rPr>
          <w:lang w:eastAsia="en-US"/>
        </w:rPr>
        <w:t xml:space="preserve">жилищных отношений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ind w:left="5220" w:hanging="0"/>
        <w:jc w:val="right"/>
        <w:rPr>
          <w:lang w:eastAsia="en-US"/>
        </w:rPr>
      </w:pPr>
      <w:r>
        <w:rPr>
          <w:lang w:eastAsia="en-US"/>
        </w:rPr>
        <w:t>администрации города Перми</w:t>
      </w:r>
    </w:p>
    <w:p>
      <w:pPr>
        <w:pStyle w:val="Normal"/>
        <w:widowControl w:val="false"/>
        <w:tabs>
          <w:tab w:val="clear" w:pos="720"/>
          <w:tab w:val="left" w:pos="5054" w:leader="none"/>
          <w:tab w:val="right" w:pos="9355" w:leader="none"/>
        </w:tabs>
        <w:autoSpaceDE w:val="false"/>
        <w:spacing w:lineRule="exact" w:line="240"/>
        <w:ind w:left="5220" w:hanging="0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от  ___ ______ 2019 № _________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ормативные затраты на обеспечение функций управления жилищных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шений администрации города Перми и муниципального казенного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учреждения «Управление муниципальным жилищным фондом города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», подведомственного управлению жилищных отношений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, утвержденные приказом начальника 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я жилищных отношений от 30.06.2016 № СЭД-11-01-05-51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В.таблице пункта 1.2.1. «Затраты на техническое обслуживание и ремонт вычислительной техники» (пункт 1.3.2 Методики) , строки 1,8,15,18,19,20 изложить в следующей редакции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842"/>
        <w:gridCol w:w="2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по техническому обслуживанию и регламентно-профилактическому ремонту для различных видов принтеров, многофункциональных устройств и копировальных аппаратов (оргтехники), компьютер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количества услуг на единицу оргтехники, компьютерной техники в год (не более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цены единицы услуги (не более),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ч/б МФУ формата А4 (16 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запчасти ч/б МФУ формата А4 (16 ш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фотобарабана (38 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магнитного вала (38 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лезвия очистки (38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олика заряда (38 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правление муниципальным жилищным фондом города Перм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для МФУ Brother DCP-L2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2. В таблице пункта 1.3.1 Затраты на оплату услуг по сопровождению и приобретению простых (неисключительных) лицензий на использование программного обеспечения (п.1.4.2,.1.4.3,.1.4.6  Методики)</w:t>
      </w:r>
      <w:r>
        <w:rPr>
          <w:rFonts w:eastAsia="Calibri"/>
          <w:sz w:val="24"/>
          <w:szCs w:val="24"/>
          <w:lang w:eastAsia="en-US"/>
        </w:rPr>
        <w:t xml:space="preserve"> , </w:t>
      </w:r>
      <w:r>
        <w:rPr>
          <w:sz w:val="24"/>
          <w:szCs w:val="24"/>
          <w:lang w:eastAsia="en-US"/>
        </w:rPr>
        <w:t>строки 2,4 изложить в следующей редакции</w:t>
      </w:r>
      <w:r>
        <w:rPr/>
        <w:t xml:space="preserve">: </w:t>
      </w:r>
    </w:p>
    <w:tbl>
      <w:tblPr>
        <w:tblW w:w="10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72"/>
        <w:gridCol w:w="1471"/>
        <w:gridCol w:w="2701"/>
      </w:tblGrid>
      <w:tr>
        <w:trPr>
          <w:trHeight w:val="6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по сопровождению программного обеспе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го ( не более), тыс. руб.</w:t>
            </w:r>
          </w:p>
        </w:tc>
      </w:tr>
      <w:tr>
        <w:trPr>
          <w:trHeight w:val="6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о - правовых сис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0</w:t>
            </w:r>
          </w:p>
        </w:tc>
      </w:tr>
      <w:tr>
        <w:trPr>
          <w:trHeight w:val="6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простых (неисключительных) лицензий на использование офисного программного обеспеч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icrosof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– 170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6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стых (неисключительных) лицензий на использование операционной системы Wind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Таблицу пункта  1.4.2 «Затраты на закупку компьютерной техники» (п. 1.5.1 Методики)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5"/>
        <w:gridCol w:w="1795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редств компьютерной тех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количества средств компьютерной техники на 1 должность 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цены единицы оргтехники (не более), тыс.руб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учреждения, заместитель директора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или компьютер персона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, заместитель начальника отде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бухгалтер, экономист, документове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, инженер по ремонту, техник-программ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(по оплате за на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спектор фонда, архивари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или компьютер персона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В Таблице </w:t>
      </w:r>
      <w:r>
        <w:rPr>
          <w:sz w:val="24"/>
          <w:szCs w:val="24"/>
          <w:lang w:eastAsia="en-US"/>
        </w:rPr>
        <w:t>1.5.1. Затраты на приобретение запасных частей для вычислительной техники</w:t>
      </w:r>
      <w:r>
        <w:rPr>
          <w:sz w:val="24"/>
          <w:szCs w:val="24"/>
        </w:rPr>
        <w:t xml:space="preserve"> (п. 1.6.1 Методики) дополнить строкой 10 следующего содержания: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96"/>
        <w:gridCol w:w="2704"/>
        <w:gridCol w:w="3129"/>
      </w:tblGrid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лект (клавиатура + мышь) беспроводно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блицу пункта 2.1.1. Затраты на абонентскую плату (пункт 2.1.2 Методики), изложить в следующей редакции</w:t>
      </w:r>
      <w:r>
        <w:rPr>
          <w:sz w:val="24"/>
          <w:szCs w:val="24"/>
          <w:lang w:eastAsia="en-US"/>
        </w:rPr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268"/>
        <w:gridCol w:w="25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орматив к</w:t>
            </w:r>
            <w:r>
              <w:rPr>
                <w:sz w:val="24"/>
                <w:szCs w:val="24"/>
              </w:rPr>
              <w:t>оличества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ая 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в год (не более)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чальник управления, заместитель начальника управления, начальник отдела, начальник сектора в составе отдела, заместитель начальника отдела, консультант, главный специалист, ведущий специалист, 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, старшая, младш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пециалисты УЖО, занимающие должности, не отнесенные к должностям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аблицу пункта 2.1.2. Затраты на повременную оплату местных телефонных соединений (пункт 2.1.3 Методики) изложить в следующей редакции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980"/>
        <w:gridCol w:w="2340"/>
        <w:gridCol w:w="1440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орматив количества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орматив продолжительности местных и внутризоновых телефонных соединений в месяц</w:t>
              <w:br/>
              <w:t>в расчете на 1 абонентский номер для передачи голосовой информации (не более,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орматив цены  минуты разговора при местных и внутризоновых телефонных соединениях (не более,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ормативные затраты в год (не более), тыс.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, заместитель начальника управления, начальник отдела, начальник сектора в составе отдела, заместитель начальника отдела, консультант, главный специалист, ведущий специалист, 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, старшая, младш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ЖО, занимающие должности, не отнесенные к должностям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аблицу пункта 2.5.3. Затраты на проведение диспансеризации работников (пункт 2.7.6 Методики)  изложить в следующей редакции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18"/>
        <w:gridCol w:w="1791"/>
        <w:gridCol w:w="2756"/>
      </w:tblGrid>
      <w:tr>
        <w:trPr>
          <w:trHeight w:val="161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за единицу услуги (не более), 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рмативные затраты в год (не более), тыс.руб.</w:t>
            </w:r>
          </w:p>
        </w:tc>
      </w:tr>
      <w:tr>
        <w:trPr>
          <w:trHeight w:val="13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, заместитель начальника управления, консультант главный специалист, ведущий специалист, специалист 1 категории (59 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, старшая, млад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/>
        <w:t>Таблицу пункта 2.7.1. «Затраты на закупку канцелярских принадлежностей, носителей информации» (пункт 2.9.10 Методики), изложить в следующей редакции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06"/>
        <w:gridCol w:w="1205"/>
        <w:gridCol w:w="1752"/>
        <w:gridCol w:w="2330"/>
      </w:tblGrid>
      <w:tr>
        <w:trPr>
          <w:trHeight w:val="558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правление муниципальным жилищным фондом города Перми» (61 чел)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для оргтехники А4, в пачке 500 ли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ч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для оргтехники А3, в пачке 500 ли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ч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Таблицу пункта 2.4.2. Затраты на утилизацию списанных основных средств (не подлежа</w:t>
      </w:r>
      <w:r>
        <w:rPr/>
        <w:t>щей ремонту оргтехники) (пункт 2.6.28 Методики) дополнить следующего содержания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873"/>
        <w:gridCol w:w="2060"/>
      </w:tblGrid>
      <w:tr>
        <w:trPr>
          <w:trHeight w:val="442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услу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тилизации списанных основных средств (не подлежащей ремонту оргтехни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 цены,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затраты в год (не более), тыс.руб.</w:t>
            </w:r>
          </w:p>
        </w:tc>
      </w:tr>
      <w:tr>
        <w:trPr>
          <w:trHeight w:val="442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ых отношений администрации города Перми</w:t>
            </w:r>
          </w:p>
        </w:tc>
      </w:tr>
      <w:tr>
        <w:trPr>
          <w:trHeight w:val="442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тариальные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 – 1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eastAsia="en-US"/>
        </w:rPr>
        <w:t xml:space="preserve">  В таблице пункта </w:t>
      </w:r>
      <w:r>
        <w:rPr>
          <w:sz w:val="24"/>
          <w:szCs w:val="24"/>
        </w:rPr>
        <w:t xml:space="preserve">2.7.2. Затраты на закупку хозяйственных товаров и принадлежностей (пункт 2.9.11 Методики) </w:t>
      </w:r>
      <w:r>
        <w:rPr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Управление жилищных отношений администрации города Перми</w:t>
      </w:r>
      <w:r>
        <w:rPr>
          <w:rFonts w:eastAsia="Calibri"/>
          <w:sz w:val="24"/>
          <w:szCs w:val="24"/>
          <w:lang w:eastAsia="en-US"/>
        </w:rPr>
        <w:t>», дополнить строкой 11 следующего содержания</w:t>
      </w:r>
      <w:r>
        <w:rPr>
          <w:sz w:val="24"/>
          <w:szCs w:val="24"/>
        </w:rPr>
        <w:t>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22"/>
        <w:gridCol w:w="1319"/>
        <w:gridCol w:w="1855"/>
        <w:gridCol w:w="2040"/>
      </w:tblGrid>
      <w:tr>
        <w:trPr>
          <w:trHeight w:val="2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ставка для визит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0. Таблицу 3.1. Затраты на приобретение образовательных услуг по профессиональной переподготовке и повышению квалификации (пункт 5.1. Методики),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7"/>
        <w:gridCol w:w="2957"/>
      </w:tblGrid>
      <w:tr>
        <w:trPr>
          <w:trHeight w:val="7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ботников, направляемых на дополнительной профессиональн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учения одного работника направленного на дополнительное профессиональное образование, не более, 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(не более), тыс.руб.</w:t>
            </w:r>
          </w:p>
        </w:tc>
      </w:tr>
      <w:tr>
        <w:trPr>
          <w:trHeight w:val="443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</w:tr>
      <w:tr>
        <w:trPr>
          <w:trHeight w:val="4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43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жилищным фондом города Перми»</w:t>
            </w:r>
          </w:p>
        </w:tc>
      </w:tr>
      <w:tr>
        <w:trPr>
          <w:trHeight w:val="4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3:00Z</dcterms:created>
  <dc:creator>Сергей</dc:creator>
  <dc:description/>
  <cp:keywords/>
  <dc:language>en-US</dc:language>
  <cp:lastModifiedBy>sheremetyeva-vf</cp:lastModifiedBy>
  <cp:lastPrinted>2020-02-07T11:00:00Z</cp:lastPrinted>
  <dcterms:modified xsi:type="dcterms:W3CDTF">2020-02-07T07:14:00Z</dcterms:modified>
  <cp:revision>18</cp:revision>
  <dc:subject/>
  <dc:title> </dc:title>
</cp:coreProperties>
</file>