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30505</wp:posOffset>
                </wp:positionV>
                <wp:extent cx="6285865" cy="170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6pt;mso-wrap-distance-left:9.05pt;mso-wrap-distance-right:9.05pt;mso-wrap-distance-top:0pt;mso-wrap-distance-bottom:0pt;margin-top:18.1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2.2020</w:t>
        <w:tab/>
        <w:tab/>
        <w:tab/>
        <w:tab/>
        <w:tab/>
        <w:tab/>
        <w:tab/>
        <w:t xml:space="preserve">                                № 21-01-03-2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7 декабря 2019 г. № 21-01-06-2688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 в Мотовилихинском районе города Пер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0000000:691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: ул. 13-я Ли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0000000:41591, расположенного </w:t>
        <w:br/>
        <w:t xml:space="preserve">в </w:t>
      </w:r>
      <w:r>
        <w:rPr>
          <w:bCs/>
          <w:color w:val="343434"/>
          <w:sz w:val="28"/>
          <w:szCs w:val="28"/>
          <w:shd w:fill="FFFFFF" w:val="clear"/>
        </w:rPr>
        <w:t xml:space="preserve">микрорайоне Верхняя Курья по пер. Лесопарковому, ул. Ангарской, </w:t>
        <w:br/>
        <w:t>ул. Невской, ул. 9-й Линии, ул. 10-й Линии, ул. 12-й Линии, ул. 13-й Линии</w:t>
      </w:r>
      <w:r>
        <w:rPr>
          <w:bCs/>
          <w:sz w:val="28"/>
          <w:szCs w:val="28"/>
          <w:shd w:fill="FFFFFF" w:val="clear"/>
        </w:rPr>
        <w:t>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3211556:1 по</w:t>
      </w:r>
      <w:r>
        <w:rPr>
          <w:bCs/>
          <w:sz w:val="28"/>
          <w:szCs w:val="28"/>
          <w:shd w:fill="FFFFFF" w:val="clear"/>
        </w:rPr>
        <w:t xml:space="preserve"> ул. 9-й Линии, д. 3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3211557:12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: ул. Верхне-Курьинская, д. 19б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3211557:17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: ул. 10-я Линия, д. 15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3211557:96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: ул. 10-я Ли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3211557:106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: ул. 2-я Сосьвинска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3211558:1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: ул. 10-я Линия, д. 23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3211558:13, местоположение которого </w:t>
        <w:br/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 относительно ориентира, расположенного за пределами участк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bCs/>
          <w:sz w:val="28"/>
          <w:szCs w:val="28"/>
          <w:shd w:fill="FFFFFF" w:val="clear"/>
        </w:rPr>
        <w:t>очтовый адрес ориентира: ул. 10-я Линия, д. 21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3211558:25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: ул. 10-я Линия, д. 25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3211558:28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: ул. 10-я Линия, д. 27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3211558:29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: ул. 10-я Линия, д. 29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3211558:30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: ул. 10-я Линия, д. 31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3211558:31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: ул. 11-я Линия, д. 10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3211558:32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: ул. 11-я Линия, д. 11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3211558:35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: ул. 11-я Линия, д. 14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3211558:36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: ул. 11-я Линия, д. 15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3211558:37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: ул. 11-я Линия, д. 16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3211558:38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: ул. 11-я Линия, д. 17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3211558:39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: ул. 11-я Линия, д. 18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3211558:40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: ул. 10-я Линия, д. 19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3211558:41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: ул. 11-я Линия, д. 13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3211558:42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: ул. 11-я Линия, д. 12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с кадастровым номером 59:01:3211559:26, местоположение которого </w:t>
        <w:b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: ул. 13-я Линия, д. 26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3211559:47 по</w:t>
      </w:r>
      <w:r>
        <w:rPr>
          <w:bCs/>
          <w:sz w:val="28"/>
          <w:szCs w:val="28"/>
          <w:shd w:fill="FFFFFF" w:val="clear"/>
        </w:rPr>
        <w:t xml:space="preserve"> ул. 13-й Линии, д. 27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с кадастровым номером 59:01:3211559:213 по</w:t>
      </w:r>
      <w:r>
        <w:rPr>
          <w:bCs/>
          <w:sz w:val="28"/>
          <w:szCs w:val="28"/>
          <w:shd w:fill="FFFFFF" w:val="clear"/>
        </w:rPr>
        <w:t xml:space="preserve"> ул. 12-й Лин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3211560:5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: ул. 2-я Сосьвинская, д. 16;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с кадастровым номером 59:01:3211560:9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: ул. 2-я Сосьвинская, д. 20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3219025:14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: ул. 10-я Линия, д. 11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3219025:18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: ул. 2-я Сосьвинская, д. 25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3219026:12 по</w:t>
      </w:r>
      <w:r>
        <w:rPr>
          <w:bCs/>
          <w:sz w:val="28"/>
          <w:szCs w:val="28"/>
          <w:shd w:fill="FFFFFF" w:val="clear"/>
        </w:rPr>
        <w:t xml:space="preserve"> ул. 2-й Сосьвинской, д. 38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3219026:150 по</w:t>
      </w:r>
      <w:r>
        <w:rPr>
          <w:bCs/>
          <w:sz w:val="28"/>
          <w:szCs w:val="28"/>
          <w:shd w:fill="FFFFFF" w:val="clear"/>
        </w:rPr>
        <w:t xml:space="preserve"> ул. 2-й Сосьвинско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3219027:10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: ул. 10-я Линия, д. 4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3219027:12, местоположение которого установлено относительно ориентира, расположенного за пределами участка. П</w:t>
      </w:r>
      <w:r>
        <w:rPr>
          <w:bCs/>
          <w:sz w:val="28"/>
          <w:szCs w:val="28"/>
          <w:shd w:fill="FFFFFF" w:val="clear"/>
        </w:rPr>
        <w:t>очтовый адрес ориентира: ул. 10-я Линия, д. 8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49 лет для использования в целях размещения (эксплуатации) линейного объекта ВЛ 0,4 кВ ТП-4449, входящего в состав электросетевого комплекса Подстанция 35/6 кВ «Лесозаводская» с линиями электропередачи </w:t>
        <w:br/>
        <w:t xml:space="preserve">и трансформаторными подстанциями, принадлежащего ОАО «МРСК Урала» </w:t>
        <w:br/>
        <w:t xml:space="preserve">на праве собственности, которое подтверждается выпиской из Единого государственного реестра недвижимости от 30 декабря 2019 г. </w:t>
        <w:br/>
        <w:t>№ КУВИ-001/2019-3157193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558:60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7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.В. Немирова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20-02-12T09:57:00Z</cp:lastPrinted>
  <dcterms:modified xsi:type="dcterms:W3CDTF">2020-02-12T05:01:00Z</dcterms:modified>
  <cp:revision>74</cp:revision>
  <dc:subject/>
  <dc:title> </dc:title>
</cp:coreProperties>
</file>