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</w:t>
      </w:r>
      <w:r>
        <w:rPr>
          <w:b/>
          <w:bCs/>
          <w:sz w:val="28"/>
          <w:szCs w:val="28"/>
        </w:rPr>
        <w:t xml:space="preserve">Положение о знаке «Доброволец </w:t>
        <w:br/>
        <w:t xml:space="preserve">города Перми», Положение </w:t>
        <w:br/>
        <w:t xml:space="preserve">о комиссии по представлению </w:t>
        <w:br/>
        <w:t xml:space="preserve">к вручению знака «Доброволец </w:t>
        <w:br/>
        <w:t xml:space="preserve">города Перми», состав комиссии </w:t>
        <w:br/>
        <w:t xml:space="preserve">по представлению к вручению </w:t>
        <w:br/>
        <w:t xml:space="preserve">знака «Доброволец города Перми», </w:t>
        <w:br/>
      </w:r>
      <w:r>
        <w:rPr>
          <w:b/>
          <w:sz w:val="28"/>
          <w:szCs w:val="28"/>
        </w:rPr>
        <w:t xml:space="preserve">утвержденные постановлением </w:t>
        <w:br/>
        <w:t xml:space="preserve">администрации города Перми </w:t>
        <w:br/>
        <w:t>от 23.10.2009 № 716</w:t>
      </w:r>
    </w:p>
    <w:p>
      <w:pPr>
        <w:pStyle w:val="Normal"/>
        <w:autoSpaceDE w:val="fals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знаке «Доброволец города Перми», утвержденное постановлением администрации города Перми от 23 октября 2009 г. № 716 (в ред. от 26.07.2010 № 459, от 10.10.2011 № 575, от 30.07.2012 № 421, от 24.10.2012 </w:t>
        <w:br/>
        <w:t xml:space="preserve">№ 684, от 17.12.2012 № 921, от 28.10.2013 № 925, от 13.05.2015 № 265, </w:t>
        <w:br/>
        <w:t>от 15.11.2016 № 1021, от 07.11.2017 № 993, от 21.11.2018 № 911),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Положение о знаке «Доброволец города Перми» (далее – Положение) разработано в соответствии с Федеральным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от 11 августа 1995 г. </w:t>
        <w:br/>
        <w:t>№ 135-ФЗ «О благотворительной деятельности и добровольчестве (волонтерстве)»,</w:t>
      </w:r>
      <w:r>
        <w:rPr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ряжением </w:t>
      </w:r>
      <w:r>
        <w:rPr>
          <w:sz w:val="28"/>
          <w:szCs w:val="28"/>
        </w:rPr>
        <w:t xml:space="preserve">Правительства Российской Федерации от 15 ноября </w:t>
        <w:br/>
        <w:t xml:space="preserve">2019 г. № 2705-р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Главы города Перми от 22 сентября 2009 г. </w:t>
        <w:br/>
        <w:t>№ 142 «О знаке «Доброволец города Перми»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1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Участниками Конкурса на вручение Знака (далее – Конкурс) могут быть постоянно или преимущественно проживающие в городе Перми граждане Российской Федерации, иностранные граждане и лица без гражданства, имеющие вид на жительство в Российской Федерации, не менее 1 года до даты представления заявления на участие в Конкурсе осуществляющие добровольческую (волонтерскую) деятельность на территории города Перми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Участники Конкурса выдвигаются некоммерческими организациями, муниципальными учреждениями, органами территориального общественного самоуправления города Перми, функциональными и территориальными органами, функциональными подразделениями администрации города Перми (далее – Ходатайствующая организация). Возможно самовыдвижение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2.4 абзацы пятый, шестой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то-, видеоматериалы, в том числе фотографию участника Конкурса </w:t>
        <w:br/>
        <w:t>в хорошем качестве для размещения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едставляются на бумажном и электронном носителях, за исключением документов, указанных в абзаце пятом, которые представляются </w:t>
        <w:br/>
        <w:t>в электронной форме. Документы, представляемые на Конкурс, не возвращаются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2.7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7. Рассмотрение и оценка представленных документов участников Конкурса осуществляются по следующим критерия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значимость и (или) общественная польза добровольческой (волонтерской) деятельности участника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астия в осуществлении добровольческой (волонтерской) деятельности участника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ещение в медиа реализуемой добровольческой (волонтерской) деятельности участника Конкурса за год, предшествующий дате подачи заявления </w:t>
        <w:br/>
        <w:t>на участие в Конкур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мероприятий добровольческой (волонтерской) деятельности </w:t>
        <w:br/>
        <w:t>за год, предшествующий дате выдвижения на Конкур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конкретных результатов добровольческой (волонтерской) деятельности за год, предшествующий дате выдвижения на Конкурс (наличие благодарственных писем, грамот, дипломов, полученных в связи с добровольческой (волонтерской) деятельностью за год, предшествующий дате выдвижения на Конкурс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каждый член Комиссии по представлению </w:t>
        <w:br/>
        <w:t xml:space="preserve">к вручению знака «Доброволец города Перми» выставляет участнику Конкурса </w:t>
        <w:br/>
        <w:t>от 0 до 5 баллов по каждому критерию и заносит в оценочный лист согласно приложению 3 к настоящему По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ы, выставленные всеми членами Комиссии, суммируются. Итоговая оценка определяется как среднее арифметическое баллов членов Комиссии. Победителями признаются 10 участников, набравших наибольшее количество баллов по итогам оцен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движения на Конкурс 10 и менее участников Конкурс признается несостоявшимся, и Знак вручается всем участникам, выдвинутым на Конкурс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2.9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9. Информация о проведении Конкурса и его результатах доводится </w:t>
        <w:br/>
        <w:t xml:space="preserve">до сведения населения города Перми департаментом культуры и молодежной </w:t>
        <w:br/>
        <w:t xml:space="preserve">политики через средства массовой информации, размещается на официальном </w:t>
        <w:br/>
        <w:t>сайте муниципального образования город Пермь в информационно-телекоммуникационной сети Интернет www.gorodperm.ru и на странице социальной сети ВКонтакте https://vk.com/club137916320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зложить приложение 1 в редакции согласно приложению 1 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изложить приложение 2 в редакции согласно приложению 2 к настоящему по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дополнить приложением 3 согласно приложению 3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Положение о комиссии по представлению к вручению знака «Доброволец города Перми», утвержденное постановлением администрации города Перми от 23 октября 2009 г. № 716 (в ред. от 26.07.2010 № 459, от 10.10.2011 № 575, от 30.07.2012 № 421, от 24.10.2012 № 684, от 17.12.2012 № 921, </w:t>
        <w:br/>
        <w:t xml:space="preserve">от 28.10.2013 № 925, от 13.05.2015 № 265, от 15.11.2016 № 1021, от 07.11.2017 </w:t>
        <w:br/>
        <w:t>№ 993, от 21.11.2018 № 911),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2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. В состав Комиссии входя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щественност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став Комиссии утверждается постановлением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ители общественности включаются в состав Комиссии при наличии их письменного согласия на включение в состав Комиссии, представленного в департамент культуры и молодежной политики администрации города Пер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едставителей общественности города Перми в составе Комиссии не должно превышать половины от общего числа членов Комисс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Дополнить пунктом 2.1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Руководители Ходатайствующих организаций, выдвинувших участников Конкурса, входящие в состав Комиссии, не оценивают участников Конкурса, выдвинутых от Ходатайствующих организаций, руководителями которых они являютс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бзац 9 пункта 2.4 признать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сти в состав комиссии по представлению к вручению знака «Доброволец города Перми», утвержденный постановлением администрации города Перми от 23 октября 2009 г. № 716 (в ред. от 26.07.2010 № 459, от 10.10.2011 </w:t>
        <w:br/>
        <w:t xml:space="preserve">№ 575, от 30.07.2012 № 421, от 24.10.2012 № 684, от 17.12.2012 № 921, </w:t>
        <w:br/>
        <w:t xml:space="preserve">от 28.10.2013 № 925, от 13.05.2015 № 265, от 15.11.2016 № 1021, от 07.11.2017 </w:t>
        <w:br/>
        <w:t>№ 993, от 21.11.2018 № 911),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позици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еститель председател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6517"/>
      </w:tblGrid>
      <w:tr>
        <w:trPr/>
        <w:tc>
          <w:tcPr>
            <w:tcW w:w="3404" w:type="dxa"/>
            <w:tcBorders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ова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натольевна</w:t>
            </w:r>
          </w:p>
        </w:tc>
        <w:tc>
          <w:tcPr>
            <w:tcW w:w="6517" w:type="dxa"/>
            <w:tcBorders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департамента-начальник отдела по организации и планированию молодежной политики департамента культуры и молодежной политики администрации города Перми»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keepNext w:val="true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keepNext w:val="true"/>
        <w:widowControl/>
        <w:suppressAutoHyphens w:val="true"/>
        <w:rPr/>
      </w:pPr>
      <w:r>
        <w:rPr/>
        <w:t>«Заместитель председател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6517"/>
      </w:tblGrid>
      <w:tr>
        <w:trPr/>
        <w:tc>
          <w:tcPr>
            <w:tcW w:w="3404" w:type="dxa"/>
            <w:tcBorders/>
          </w:tcPr>
          <w:p>
            <w:pPr>
              <w:pStyle w:val="ConsPlusNormal"/>
              <w:keepNext w:val="true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бко</w:t>
            </w:r>
          </w:p>
          <w:p>
            <w:pPr>
              <w:pStyle w:val="ConsPlusNormal"/>
              <w:keepNext w:val="true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ия Павловна</w:t>
            </w:r>
          </w:p>
        </w:tc>
        <w:tc>
          <w:tcPr>
            <w:tcW w:w="6517" w:type="dxa"/>
            <w:tcBorders/>
          </w:tcPr>
          <w:p>
            <w:pPr>
              <w:pStyle w:val="ConsPlusNormal"/>
              <w:keepNext w:val="true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департамента-начальник отдела по организации и планированию молодежной политики департамента культуры и молодежной политики администрации города Перми»;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6517"/>
      </w:tblGrid>
      <w:tr>
        <w:trPr/>
        <w:tc>
          <w:tcPr>
            <w:tcW w:w="340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кретарь: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дин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Павел Андреевич</w:t>
            </w:r>
          </w:p>
        </w:tc>
        <w:tc>
          <w:tcPr>
            <w:tcW w:w="6517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отдела по организации </w:t>
              <w:br/>
              <w:t>и планированию молодежной политики департамента культуры и молодежной политики администрации города Перми»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6517"/>
      </w:tblGrid>
      <w:tr>
        <w:trPr>
          <w:cantSplit w:val="true"/>
        </w:trPr>
        <w:tc>
          <w:tcPr>
            <w:tcW w:w="3404" w:type="dxa"/>
            <w:tcBorders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екретарь: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деева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6517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отдела по организации </w:t>
              <w:br/>
              <w:t>и планированию молодежной политики департамента культуры и молодежной политики администрации города Перми»;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6517"/>
      </w:tblGrid>
      <w:tr>
        <w:trPr/>
        <w:tc>
          <w:tcPr>
            <w:tcW w:w="3404" w:type="dxa"/>
            <w:tcBorders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волина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Юрьевна</w:t>
            </w:r>
          </w:p>
        </w:tc>
        <w:tc>
          <w:tcPr>
            <w:tcW w:w="6517" w:type="dxa"/>
            <w:tcBorders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сультант отдела по организации и планированию молодежной политики департамента культуры </w:t>
              <w:br/>
              <w:t>и молодежной политики администрации города Перми»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6517"/>
      </w:tblGrid>
      <w:tr>
        <w:trPr/>
        <w:tc>
          <w:tcPr>
            <w:tcW w:w="3404" w:type="dxa"/>
            <w:tcBorders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анников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натольевич</w:t>
            </w:r>
          </w:p>
        </w:tc>
        <w:tc>
          <w:tcPr>
            <w:tcW w:w="6517" w:type="dxa"/>
            <w:tcBorders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сультант отдела по организации и планированию молодежной политики департамента культуры </w:t>
              <w:br/>
              <w:t>и молодежной политики администрации города Перми»;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/>
      </w:pPr>
      <w:r>
        <w:rPr/>
        <w:t>3.4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6517"/>
      </w:tblGrid>
      <w:tr>
        <w:trPr/>
        <w:tc>
          <w:tcPr>
            <w:tcW w:w="340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горенко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651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- директор муниципального автономного общеобразовательного учреждения «Предметно-языковая школа «Дуплекс» г. Перми </w:t>
              <w:br/>
              <w:t>(по согласованию)»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6517"/>
      </w:tblGrid>
      <w:tr>
        <w:trPr/>
        <w:tc>
          <w:tcPr>
            <w:tcW w:w="3404" w:type="dxa"/>
            <w:tcBorders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игоренко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Сергеевна</w:t>
            </w:r>
          </w:p>
        </w:tc>
        <w:tc>
          <w:tcPr>
            <w:tcW w:w="6517" w:type="dxa"/>
            <w:tcBorders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автономного общеобразовательного учреждения «Предметно-языковая школа «Дуплекс» г. Перми»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tabs>
          <w:tab w:val="clear" w:pos="720"/>
          <w:tab w:val="left" w:pos="808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40"/>
        <w:ind w:left="567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№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0" w:leader="none"/>
          <w:tab w:val="left" w:pos="11520" w:leader="none"/>
        </w:tabs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1418" w:leader="none"/>
        </w:tabs>
        <w:autoSpaceDE w:val="false"/>
        <w:ind w:left="5670" w:right="0" w:hanging="0"/>
        <w:jc w:val="left"/>
        <w:rPr>
          <w:bCs/>
          <w:sz w:val="28"/>
        </w:rPr>
      </w:pPr>
      <w:r>
        <w:rPr>
          <w:bCs/>
          <w:sz w:val="28"/>
        </w:rPr>
        <w:t xml:space="preserve">В комиссию по представлению </w:t>
        <w:br/>
        <w:t xml:space="preserve">к вручению знака </w:t>
        <w:br/>
        <w:t>«Доброволец города Перми»</w:t>
      </w:r>
    </w:p>
    <w:p>
      <w:pPr>
        <w:pStyle w:val="Heading1"/>
        <w:keepNext w:val="false"/>
        <w:widowControl w:val="false"/>
        <w:tabs>
          <w:tab w:val="clear" w:pos="720"/>
          <w:tab w:val="left" w:pos="1418" w:leader="none"/>
        </w:tabs>
        <w:autoSpaceDE w:val="false"/>
        <w:ind w:left="5670" w:right="-1" w:hanging="0"/>
        <w:jc w:val="left"/>
        <w:rPr>
          <w:bCs/>
          <w:sz w:val="28"/>
        </w:rPr>
      </w:pPr>
      <w:r>
        <w:rPr>
          <w:bCs/>
          <w:sz w:val="28"/>
        </w:rPr>
        <w:t>______________________________</w:t>
      </w:r>
    </w:p>
    <w:p>
      <w:pPr>
        <w:pStyle w:val="Heading1"/>
        <w:keepNext w:val="false"/>
        <w:widowControl w:val="false"/>
        <w:tabs>
          <w:tab w:val="clear" w:pos="720"/>
          <w:tab w:val="left" w:pos="1418" w:leader="none"/>
        </w:tabs>
        <w:autoSpaceDE w:val="false"/>
        <w:ind w:left="5670" w:right="-1" w:hanging="0"/>
        <w:jc w:val="center"/>
        <w:rPr/>
      </w:pPr>
      <w:r>
        <w:rPr>
          <w:bCs/>
          <w:szCs w:val="24"/>
        </w:rPr>
        <w:t>(Ф.И.О. заявителя – физического лица/</w:t>
      </w:r>
    </w:p>
    <w:p>
      <w:pPr>
        <w:pStyle w:val="Heading1"/>
        <w:keepNext w:val="false"/>
        <w:widowControl w:val="false"/>
        <w:tabs>
          <w:tab w:val="clear" w:pos="720"/>
          <w:tab w:val="left" w:pos="1418" w:leader="none"/>
        </w:tabs>
        <w:autoSpaceDE w:val="false"/>
        <w:ind w:left="5670" w:right="-1" w:hanging="0"/>
        <w:jc w:val="left"/>
        <w:rPr>
          <w:bCs/>
          <w:sz w:val="28"/>
        </w:rPr>
      </w:pPr>
      <w:r>
        <w:rPr>
          <w:bCs/>
          <w:sz w:val="28"/>
        </w:rPr>
        <w:t>______________________________</w:t>
      </w:r>
    </w:p>
    <w:p>
      <w:pPr>
        <w:pStyle w:val="Heading1"/>
        <w:keepNext w:val="false"/>
        <w:widowControl w:val="false"/>
        <w:tabs>
          <w:tab w:val="clear" w:pos="720"/>
          <w:tab w:val="left" w:pos="1418" w:leader="none"/>
        </w:tabs>
        <w:autoSpaceDE w:val="false"/>
        <w:ind w:left="5670" w:right="-1" w:hanging="0"/>
        <w:jc w:val="center"/>
        <w:rPr/>
      </w:pPr>
      <w:r>
        <w:rPr>
          <w:bCs/>
          <w:szCs w:val="24"/>
        </w:rPr>
        <w:t xml:space="preserve">наименование </w:t>
      </w:r>
      <w:r>
        <w:rPr>
          <w:bCs/>
          <w:sz w:val="22"/>
          <w:szCs w:val="22"/>
        </w:rPr>
        <w:t xml:space="preserve">Ходатайствующей </w:t>
        <w:br/>
        <w:t>организации</w:t>
      </w:r>
      <w:r>
        <w:rPr>
          <w:bCs/>
          <w:szCs w:val="24"/>
        </w:rPr>
        <w:t>)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40"/>
        <w:ind w:left="5670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autoSpaceDE w:val="false"/>
        <w:spacing w:lineRule="exact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autoSpaceDE w:val="false"/>
        <w:ind w:right="-1" w:firstLine="709"/>
        <w:rPr>
          <w:bCs/>
          <w:sz w:val="28"/>
        </w:rPr>
      </w:pPr>
      <w:r>
        <w:rPr>
          <w:bCs/>
          <w:sz w:val="28"/>
        </w:rPr>
        <w:t>Прошу включить __________________________________________ в список</w:t>
      </w:r>
    </w:p>
    <w:p>
      <w:pPr>
        <w:pStyle w:val="Heading1"/>
        <w:keepNext w:val="false"/>
        <w:widowControl w:val="false"/>
        <w:autoSpaceDE w:val="false"/>
        <w:ind w:left="2835" w:right="1268" w:hanging="0"/>
        <w:jc w:val="center"/>
        <w:rPr>
          <w:bCs/>
          <w:szCs w:val="24"/>
        </w:rPr>
      </w:pPr>
      <w:r>
        <w:rPr>
          <w:bCs/>
          <w:szCs w:val="24"/>
        </w:rPr>
        <w:t>(Ф.И.О. участника)</w:t>
      </w:r>
    </w:p>
    <w:p>
      <w:pPr>
        <w:pStyle w:val="Heading1"/>
        <w:keepNext w:val="false"/>
        <w:widowControl w:val="false"/>
        <w:autoSpaceDE w:val="false"/>
        <w:ind w:right="-1" w:hanging="0"/>
        <w:rPr>
          <w:bCs/>
          <w:sz w:val="22"/>
          <w:szCs w:val="22"/>
        </w:rPr>
      </w:pPr>
      <w:r>
        <w:rPr>
          <w:bCs/>
          <w:sz w:val="28"/>
        </w:rPr>
        <w:t>участников Конкурса на вручение знака «Доброволец города Перми».</w:t>
      </w:r>
    </w:p>
    <w:p>
      <w:pPr>
        <w:pStyle w:val="Heading1"/>
        <w:keepNext w:val="false"/>
        <w:widowControl w:val="false"/>
        <w:autoSpaceDE w:val="false"/>
        <w:ind w:right="-1" w:firstLine="709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Heading1"/>
        <w:keepNext w:val="false"/>
        <w:widowControl w:val="false"/>
        <w:autoSpaceDE w:val="false"/>
        <w:ind w:right="-1" w:firstLine="709"/>
        <w:rPr/>
      </w:pPr>
      <w:r>
        <w:rPr>
          <w:bCs/>
          <w:sz w:val="28"/>
        </w:rPr>
        <w:t>К заявлению прилагаются:</w:t>
      </w:r>
    </w:p>
    <w:p>
      <w:pPr>
        <w:pStyle w:val="Heading1"/>
        <w:keepNext w:val="false"/>
        <w:widowControl w:val="false"/>
        <w:autoSpaceDE w:val="false"/>
        <w:ind w:right="-1" w:firstLine="709"/>
        <w:rPr/>
      </w:pPr>
      <w:r>
        <w:rPr>
          <w:bCs/>
          <w:sz w:val="28"/>
        </w:rPr>
        <w:t>1. Анкета.</w:t>
      </w:r>
    </w:p>
    <w:p>
      <w:pPr>
        <w:pStyle w:val="Heading1"/>
        <w:keepNext w:val="false"/>
        <w:widowControl w:val="false"/>
        <w:autoSpaceDE w:val="false"/>
        <w:ind w:right="-1" w:firstLine="709"/>
        <w:rPr/>
      </w:pPr>
      <w:r>
        <w:rPr>
          <w:bCs/>
          <w:sz w:val="28"/>
        </w:rPr>
        <w:t>2. Документы, подтверждающие результаты деятельности участника:</w:t>
      </w:r>
    </w:p>
    <w:p>
      <w:pPr>
        <w:pStyle w:val="Heading1"/>
        <w:keepNext w:val="false"/>
        <w:widowControl w:val="false"/>
        <w:autoSpaceDE w:val="false"/>
        <w:ind w:right="-1" w:hanging="0"/>
        <w:rPr>
          <w:bCs/>
          <w:sz w:val="28"/>
        </w:rPr>
      </w:pPr>
      <w:r>
        <w:rPr>
          <w:bCs/>
          <w:sz w:val="28"/>
        </w:rPr>
        <w:t>_____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ind w:right="-1" w:hanging="0"/>
        <w:jc w:val="center"/>
        <w:rPr>
          <w:bCs/>
          <w:sz w:val="28"/>
        </w:rPr>
      </w:pPr>
      <w:r>
        <w:rPr>
          <w:bCs/>
          <w:szCs w:val="24"/>
        </w:rPr>
        <w:t>(копии документов: благодарственных писем, грамот, дипломов печатных работ,</w:t>
      </w:r>
    </w:p>
    <w:p>
      <w:pPr>
        <w:pStyle w:val="Heading1"/>
        <w:keepNext w:val="false"/>
        <w:widowControl w:val="false"/>
        <w:autoSpaceDE w:val="false"/>
        <w:ind w:right="-1" w:hanging="0"/>
        <w:rPr>
          <w:bCs/>
          <w:sz w:val="28"/>
        </w:rPr>
      </w:pPr>
      <w:r>
        <w:rPr>
          <w:bCs/>
          <w:sz w:val="28"/>
        </w:rPr>
        <w:t>_____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ind w:right="-1" w:hanging="0"/>
        <w:jc w:val="center"/>
        <w:rPr/>
      </w:pPr>
      <w:r>
        <w:rPr>
          <w:bCs/>
          <w:szCs w:val="24"/>
        </w:rPr>
        <w:t>фото-, видеоматериалы)</w:t>
      </w:r>
    </w:p>
    <w:p>
      <w:pPr>
        <w:pStyle w:val="Heading1"/>
        <w:keepNext w:val="false"/>
        <w:widowControl w:val="false"/>
        <w:autoSpaceDE w:val="false"/>
        <w:ind w:right="-1" w:firstLine="709"/>
        <w:rPr/>
      </w:pPr>
      <w:r>
        <w:rPr>
          <w:bCs/>
          <w:sz w:val="28"/>
          <w:szCs w:val="28"/>
        </w:rPr>
        <w:t>3. Согласие участника на обработку персональных данных.</w:t>
      </w:r>
    </w:p>
    <w:p>
      <w:pPr>
        <w:pStyle w:val="Heading1"/>
        <w:keepNext w:val="false"/>
        <w:widowControl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widowControl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402"/>
        <w:gridCol w:w="4035"/>
      </w:tblGrid>
      <w:tr>
        <w:trPr/>
        <w:tc>
          <w:tcPr>
            <w:tcW w:w="2694" w:type="dxa"/>
            <w:tcBorders/>
          </w:tcPr>
          <w:p>
            <w:pPr>
              <w:pStyle w:val="Heading1"/>
              <w:keepNext w:val="false"/>
              <w:widowControl w:val="false"/>
              <w:autoSpaceDE w:val="false"/>
              <w:ind w:right="-1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___» ___________ г.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keepNext w:val="false"/>
              <w:widowControl w:val="false"/>
              <w:autoSpaceDE w:val="false"/>
              <w:ind w:right="-1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________________________</w:t>
            </w:r>
          </w:p>
        </w:tc>
        <w:tc>
          <w:tcPr>
            <w:tcW w:w="4035" w:type="dxa"/>
            <w:tcBorders/>
          </w:tcPr>
          <w:p>
            <w:pPr>
              <w:pStyle w:val="Heading1"/>
              <w:keepNext w:val="false"/>
              <w:widowControl w:val="false"/>
              <w:autoSpaceDE w:val="false"/>
              <w:ind w:right="-1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____</w:t>
            </w:r>
            <w:r>
              <w:rPr>
                <w:rFonts w:eastAsia="Calibri"/>
                <w:b/>
                <w:bCs/>
                <w:sz w:val="28"/>
                <w:szCs w:val="28"/>
              </w:rPr>
              <w:t>_______</w:t>
            </w:r>
            <w:r>
              <w:rPr>
                <w:rFonts w:eastAsia="Calibri"/>
                <w:bCs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ing1"/>
              <w:keepNext w:val="false"/>
              <w:widowControl w:val="false"/>
              <w:autoSpaceDE w:val="false"/>
              <w:snapToGrid w:val="false"/>
              <w:ind w:right="-1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keepNext w:val="false"/>
              <w:widowControl w:val="false"/>
              <w:autoSpaceDE w:val="false"/>
              <w:ind w:right="0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Cs w:val="24"/>
              </w:rPr>
              <w:t xml:space="preserve">(подпись заявителя – </w:t>
              <w:br/>
              <w:t>физического лица/руководителя Ходатайствующей организации)</w:t>
            </w:r>
          </w:p>
        </w:tc>
        <w:tc>
          <w:tcPr>
            <w:tcW w:w="4035" w:type="dxa"/>
            <w:tcBorders/>
          </w:tcPr>
          <w:p>
            <w:pPr>
              <w:pStyle w:val="Heading1"/>
              <w:keepNext w:val="false"/>
              <w:widowControl w:val="false"/>
              <w:autoSpaceDE w:val="false"/>
              <w:ind w:right="0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Cs w:val="24"/>
              </w:rPr>
              <w:t xml:space="preserve">(Ф.И.О. заявителя – физического </w:t>
              <w:br/>
              <w:t xml:space="preserve">лица/должность, Ф.И.О. руководителя </w:t>
              <w:br/>
              <w:t>Ходатайствующей организации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keepNext w:val="false"/>
        <w:widowControl w:val="false"/>
        <w:tabs>
          <w:tab w:val="clear" w:pos="720"/>
          <w:tab w:val="left" w:pos="5670" w:leader="none"/>
        </w:tabs>
        <w:autoSpaceDE w:val="false"/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заявлению</w:t>
      </w:r>
    </w:p>
    <w:p>
      <w:pPr>
        <w:pStyle w:val="Heading1"/>
        <w:keepNext w:val="false"/>
        <w:widowControl w:val="false"/>
        <w:autoSpaceDE w:val="false"/>
        <w:spacing w:lineRule="exact" w:line="240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widowControl w:val="false"/>
        <w:autoSpaceDE w:val="false"/>
        <w:spacing w:lineRule="exact" w:line="240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widowControl w:val="false"/>
        <w:autoSpaceDE w:val="false"/>
        <w:spacing w:lineRule="exact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Heading1"/>
        <w:keepNext w:val="false"/>
        <w:widowControl w:val="false"/>
        <w:autoSpaceDE w:val="false"/>
        <w:spacing w:lineRule="exact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работку персональных данных</w:t>
      </w:r>
    </w:p>
    <w:p>
      <w:pPr>
        <w:pStyle w:val="Heading1"/>
        <w:keepNext w:val="false"/>
        <w:widowControl w:val="false"/>
        <w:autoSpaceDE w:val="false"/>
        <w:spacing w:lineRule="exact" w:line="240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autoSpaceDE w:val="false"/>
        <w:ind w:right="-1" w:firstLine="709"/>
        <w:rPr/>
      </w:pPr>
      <w:r>
        <w:rPr>
          <w:bCs/>
          <w:sz w:val="28"/>
          <w:szCs w:val="28"/>
        </w:rPr>
        <w:t>Я, ______________________________________________________________,</w:t>
      </w:r>
    </w:p>
    <w:p>
      <w:pPr>
        <w:pStyle w:val="Heading1"/>
        <w:keepNext w:val="false"/>
        <w:widowControl w:val="false"/>
        <w:autoSpaceDE w:val="false"/>
        <w:ind w:right="-1" w:firstLine="709"/>
        <w:jc w:val="center"/>
        <w:rPr/>
      </w:pPr>
      <w:r>
        <w:rPr>
          <w:bCs/>
          <w:szCs w:val="24"/>
        </w:rPr>
        <w:t>(Ф.И.О.)</w:t>
      </w:r>
    </w:p>
    <w:p>
      <w:pPr>
        <w:pStyle w:val="Heading1"/>
        <w:keepNext w:val="false"/>
        <w:widowControl w:val="false"/>
        <w:autoSpaceDE w:val="false"/>
        <w:ind w:right="-1" w:hanging="0"/>
        <w:rPr/>
      </w:pPr>
      <w:r>
        <w:rPr>
          <w:bCs/>
          <w:sz w:val="28"/>
          <w:szCs w:val="28"/>
        </w:rPr>
        <w:t xml:space="preserve">паспорт ____________________ выдан ____________________________________, даю свое согласие департаменту культуры и молодежной политики администрации города Перми в соответствии </w:t>
      </w:r>
      <w:r>
        <w:rPr>
          <w:bCs/>
          <w:color w:val="000000"/>
          <w:sz w:val="28"/>
          <w:szCs w:val="28"/>
        </w:rPr>
        <w:t>со статьей 9 Федерального</w:t>
      </w:r>
      <w:r>
        <w:rPr>
          <w:bCs/>
          <w:sz w:val="28"/>
          <w:szCs w:val="28"/>
        </w:rPr>
        <w:t xml:space="preserve"> закона от 27 июля 2006 г. № 152-ФЗ «О персональных данных» на автоматизированную, а также </w:t>
        <w:br/>
        <w:t>без использования средств автоматизации обработку моих персональных данных, предоставленных мною для участия в Конкурсе на вручение знака «Доброволец города Перми».</w:t>
      </w:r>
    </w:p>
    <w:p>
      <w:pPr>
        <w:pStyle w:val="Heading1"/>
        <w:keepNext w:val="false"/>
        <w:widowControl w:val="false"/>
        <w:autoSpaceDE w:val="false"/>
        <w:ind w:right="-1" w:firstLine="709"/>
        <w:rPr/>
      </w:pPr>
      <w:r>
        <w:rPr>
          <w:bCs/>
          <w:sz w:val="28"/>
          <w:szCs w:val="28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Heading1"/>
        <w:keepNext w:val="false"/>
        <w:widowControl w:val="false"/>
        <w:autoSpaceDE w:val="false"/>
        <w:spacing w:lineRule="exact" w:line="240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widowControl w:val="false"/>
        <w:autoSpaceDE w:val="false"/>
        <w:spacing w:lineRule="exact" w:line="240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6237" w:leader="none"/>
        </w:tabs>
        <w:autoSpaceDE w:val="false"/>
        <w:ind w:right="-1" w:hanging="0"/>
        <w:rPr/>
      </w:pPr>
      <w:r>
        <w:rPr>
          <w:bCs/>
          <w:sz w:val="28"/>
        </w:rPr>
        <w:t xml:space="preserve">«___» ___________________ г. </w:t>
        <w:tab/>
        <w:t>___________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keepNext w:val="false"/>
        <w:widowControl w:val="false"/>
        <w:autoSpaceDE w:val="false"/>
        <w:ind w:left="6237" w:right="-1" w:hanging="0"/>
        <w:jc w:val="center"/>
        <w:rPr/>
      </w:pPr>
      <w:r>
        <w:rPr>
          <w:bCs/>
          <w:szCs w:val="24"/>
        </w:rPr>
        <w:t>(подпись участника Конкурса)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40"/>
        <w:ind w:left="567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№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0" w:leader="none"/>
          <w:tab w:val="left" w:pos="11520" w:leader="none"/>
        </w:tabs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5670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КЕТ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участника Конкурса на вручение знака «Доброволец города Перми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04"/>
        <w:gridCol w:w="481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еста жительст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актный телефо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 учебы (работы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деятельности добровольческих (волонтерских) организаций (указать, в каких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бровольческая (волонтерская) деятельность (сроки, содержание деятельности)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наиболее значимых мероприятиях, событиях в рамках добровольческой (волонтерской) деятельности в течение</w:t>
            </w:r>
            <w:r>
              <w:rPr>
                <w:sz w:val="24"/>
                <w:szCs w:val="24"/>
              </w:rPr>
              <w:t xml:space="preserve"> года, предшествующего дате выдвижения на Конкурс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ая значимость и (или) общественная польза добровольческой (волонтерской) деятельности (описывается в произвольной форме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вещение в медиа реализуемой добровольческой (волонтерской) деятельности за год, предшествующий дате подачи заявления на участие </w:t>
              <w:br/>
              <w:t>в Конкурсе (количество публикаций, освещений в СМИ, на информационных сайтах сети Интернет, телевидении и в тому подобном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 реализуемой в текущем году добровольческой (волонтерской) деятельности (программа, проект, акция, мероприятие и тому подобное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формация о наличии конкретных результатов добровольческой (волонтерской) деятельности за год, предшествующий дате выдвижения </w:t>
              <w:br/>
              <w:t xml:space="preserve">на Конкурс (наличие благодарственных писем, грамот, дипломов, полученных в связи с добровольческой (волонтерской) деятельностью </w:t>
              <w:br/>
              <w:t xml:space="preserve">за год, предшествующий дате выдвижения </w:t>
              <w:br/>
              <w:t>на Конкурс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ые свед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(подпись участника или руководителя </w:t>
        <w:br/>
        <w:t>Ходатайствующей организации)</w:t>
      </w:r>
    </w:p>
    <w:p>
      <w:pPr>
        <w:sectPr>
          <w:headerReference w:type="default" r:id="rId9"/>
          <w:headerReference w:type="first" r:id="rId10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</w:tabs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М.П.</w:t>
      </w:r>
    </w:p>
    <w:p>
      <w:pPr>
        <w:pStyle w:val="ConsPlusNormal"/>
        <w:numPr>
          <w:ilvl w:val="0"/>
          <w:numId w:val="0"/>
        </w:numPr>
        <w:spacing w:lineRule="exact" w:line="240"/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spacing w:lineRule="exact" w:line="240"/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№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520" w:leader="none"/>
        </w:tabs>
        <w:spacing w:lineRule="exact" w:line="240"/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53"/>
      <w:bookmarkStart w:id="1" w:name="P253"/>
      <w:bookmarkEnd w:id="1"/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ов Конкурса на вручение знака «Доброволец города Перми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1969"/>
        <w:gridCol w:w="1829"/>
        <w:gridCol w:w="1969"/>
        <w:gridCol w:w="2110"/>
        <w:gridCol w:w="1688"/>
        <w:gridCol w:w="3657"/>
        <w:gridCol w:w="1134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Конкурса</w:t>
            </w:r>
          </w:p>
        </w:tc>
        <w:tc>
          <w:tcPr>
            <w:tcW w:w="1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 участника Конкурса (сумма баллов по всем критериям)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начимость и (или) общественная польза добровольческой (волонтерской) деятельности участника Конкур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участия </w:t>
              <w:br/>
              <w:t>в осуществлении добровольческой (волонтерской) деятельности участника Конкур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 медиа реализуемой добровольческой (волонтерской) деятельности участника Конкурса за год, предшествующий дате подачи заявления на участие в Конкурсе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добровольческой (волонтерской) деятельности за год предшествующий дате выдвижения на Конкурс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онкретных результатов добровольческой (волонтерской) деятельности за год, предшествующий дате выдвижения на Конкурс (наличие благодарственных писем, грамот, дипломов, полученных в связи с добровольческой (волонтерской) деятельностью </w:t>
              <w:br/>
              <w:t>за год, предшествующий дате выдвижения на Конкурс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2"/>
        <w:gridCol w:w="4678"/>
      </w:tblGrid>
      <w:tr>
        <w:trPr/>
        <w:tc>
          <w:tcPr>
            <w:tcW w:w="488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члена конкурсной Комиссии)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оценки по критериям с учетом бал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циальная значимость и (или) общественная польза добровольческой (волонтерской) деятельности участника Конкурса оценивается членом Комиссии с учетом достижений участника Конкурса (от 0 до 5 балл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ельность участия в осуществлении добровольческой (волонтерской) деятельности участника Конкурса оценивается исходя из общей продолжительности осуществления участником Конкурса добровольческой (волонтерской)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2 лет – 1 балл, от 3 лет до 5 лет – 3 балла, 4 года и более – 5 бал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вещение в медиа реализуемой добровольческой (волонтерской) деятельности участника Конкурса за год, предшествующий дате подачи заявления на участие в Конкурсе, оценивается исходя из количества мероприятий, освещенных информационными материалами (пресс-релизами), размещаемыми в средствах массовой информации, включая информационные сайты в сети Интернет, за год, предшествующий дате подачи заявления на участие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в средствах массовой информации: от 1 до 2 мероприятий – 3 балла, от 3 до 5 мероприятий – 4 балла, 6 </w:t>
        <w:br/>
        <w:t>и более мероприятий – 5 бал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личество мероприятий добровольческой (волонтерской) деятельности за год, предшествующий дате выдвижения на Конкурс, оценивается исходя из мероприятий, в которых участник Конкурса принимал участие в течение года, предшествующего дате выдвижения его на Конкур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роприятие – 0 баллов, от 2 до 4 мероприятий – 2 балла, от 5 до 7 мероприятий – 4 балла, 8 мероприятий и более – 5 бал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личие конкретных результатов добровольческой (волонтерской) деятельности за год, предшествующий дате выдвижения на Конкурс (наличие благодарственных писем, грамот, дипломов, полученных в связи с добровольческой (волонтерской) деятельностью за год, предшествующий дате выдвижения на Конкурс, осуществляется с учетом имеющихся </w:t>
        <w:br/>
        <w:t>у участника благодарственных писем, грамот, дипломов, полученных в связи с добровольческой (волонтерской) деятельностью за год, предшествующий дате выдвижения на Конкурс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у участника благодарственных писем, грамот, дипломов на мероприятиях университетского (школьного) уровн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организацию – 3 балла, за помощь в организации – 2 балла, за участие – 1 бал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личие у участника благодарственных писем, грамот, дипломов на мероприятиях городского и краевого уровн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за организацию – 4 балла, за помощь в организации – 3 балла, за участие – 2 бал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личие у участника благодарственных писем, грамот, дипломов на мероприятиях всероссийского и международного уровн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организацию – 5 баллов, за помощь в организации – 4 балла, за участие – 3 бал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ждая награда оценивается отдель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лучае наличия у участника благодарственных писем, грамот, дипломов мероприятий различного уровня баллы будут суммироваться.</w:t>
      </w:r>
    </w:p>
    <w:sectPr>
      <w:headerReference w:type="default" r:id="rId11"/>
      <w:headerReference w:type="first" r:id="rId12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25:00Z</dcterms:created>
  <dc:creator>Санников Дмитрий Анатольевич</dc:creator>
  <dc:description/>
  <dc:language>en-US</dc:language>
  <cp:lastModifiedBy>Фадеева Екатерина Александровна</cp:lastModifiedBy>
  <cp:lastPrinted>2020-02-07T14:53:00Z</cp:lastPrinted>
  <dcterms:modified xsi:type="dcterms:W3CDTF">2020-02-12T04:25:00Z</dcterms:modified>
  <cp:revision>2</cp:revision>
  <dc:subject/>
  <dc:title/>
</cp:coreProperties>
</file>