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262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62520"/>
                          <a:chOff x="0" y="0"/>
                          <a:chExt cx="6285960" cy="126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26000"/>
                            <a:ext cx="15361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28160"/>
                            <a:ext cx="10857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99.4pt" coordorigin="12,-907" coordsize="9899,19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1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09;width:241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12;width:170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7425</wp:posOffset>
                </wp:positionH>
                <wp:positionV relativeFrom="paragraph">
                  <wp:posOffset>-32766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25.8pt;mso-position-vertical-relative:text;margin-left:77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1.02.2020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№ 29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  <w:br/>
        <w:t xml:space="preserve">по рассмотрению проекта </w:t>
        <w:br/>
        <w:t xml:space="preserve">межевания территории, </w:t>
        <w:br/>
        <w:t xml:space="preserve">ограниченной ул. Лесозаводской, </w:t>
        <w:br/>
        <w:t xml:space="preserve">ул. Набережной, ул. Дзержинского </w:t>
        <w:br/>
        <w:t>в Дзержинском районе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 xml:space="preserve">и утверждения документации по планировке территории, утвержденного постановлением администрации города Перми от 03 мая 2018 г. № 267, заявления </w:t>
        <w:br/>
        <w:t xml:space="preserve">акционерного общества «Пермский мукомольный завод» от 29 января 2020 г. </w:t>
        <w:br/>
        <w:t>№ 059-22-01-30-450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межевания территории, ограниченной ул. Лесозаводской, ул. Набережной, ул. Дзержинского в Дзержин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межевания территории, указанного </w:t>
        <w:br/>
        <w:t xml:space="preserve">в пункте 1 настоящего постановления, с перечнем информационных материалов </w:t>
        <w:br/>
        <w:t xml:space="preserve">к нему: комплект материалов проекта межевания территории, включая материалы по обоснованию проекта; положительное заключение органа, уполномоченного </w:t>
        <w:br/>
        <w:t xml:space="preserve">в области градостроительной деятельности, в котором отмечается факт готовности проекта межевания территории к обсуждению на публичных слушаниях, – </w:t>
        <w:br/>
        <w:t>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</w:t>
        <w:br/>
        <w:t>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межевания территории с перечнем информационных материалов к нему исчисляется со дня, указанного в абзаце первом настоящего пункта, по 11 марта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Экспозиция проекта межевания территории, указанного в пункте 1 настоящего постановления, с перечнем информационных материалов к нему (далее – экспозиция) проводится с 21 февраля 2020 г. по 11 марта 2020 г.: понедельник-четверг – с 09.00 час. до 18.00 час., пятница – с 09.00 час. до 17.00 час., по адресу: 614068, г. Пермь, ул. Ленина, 85, администрация Дзерж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10 марта 2020 г. с 17.00 час. до 18.00 час. по адресу: 614068, г. Пермь, ул. Ленина, 85, </w:t>
        <w:br/>
        <w:t>администрация Дзерж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а, указанного в пункте 1 настоящего постановления, 10 марта 2020 г. </w:t>
        <w:br/>
        <w:t>в 18.30 час. по адресу: 614068, г. Пермь, ул. Ленина, 85, администрация Дзержинского района города Пер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межевания территории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– со дня размещения проекта межевания территории, указанного </w:t>
        <w:br/>
        <w:t>в пункте 1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11 марта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в период проведения экспозиции проекта межевания территории, указанного </w:t>
        <w:br/>
        <w:t>в пункте 1 настоящего постановления, с 21 февраля 2020 г. по 11 марта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42:00Z</dcterms:created>
  <dc:creator>Сергей</dc:creator>
  <dc:description/>
  <cp:keywords/>
  <dc:language>en-US</dc:language>
  <cp:lastModifiedBy>Красных Алла Юрьевна</cp:lastModifiedBy>
  <cp:lastPrinted>2020-02-11T10:44:00Z</cp:lastPrinted>
  <dcterms:modified xsi:type="dcterms:W3CDTF">2020-02-11T05:44:00Z</dcterms:modified>
  <cp:revision>4</cp:revision>
  <dc:subject/>
  <dc:title> </dc:title>
</cp:coreProperties>
</file>