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-43053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3.9pt;mso-position-vertical-relative:text;margin-left:8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11.02.2020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3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документации </w:t>
        <w:br/>
        <w:t xml:space="preserve">по планировке территории </w:t>
        <w:br/>
        <w:t xml:space="preserve">в Орджоникидзевском районе </w:t>
        <w:br/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потребительского кооператива садоводов «Дачник» от 30 января 2020 г. </w:t>
        <w:br/>
        <w:t>№ 059-22-01-30-461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документации по планировке территории в Орджоникидзе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проекта документации по планировке территории, указанного в пункте 1 настоящего постановления, с перечнем информационных материалов к нему: комплект материалов проекта документации по планировке территории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документации по планировке территории с перечнем информационных материалов к нему исчисляется со дня, указанного в абзаце первом настоящего пункта, по 13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документации по планировке территории, указанного в пункте 1 настоящего постановления, с перечнем информационных материалов к нему (далее – экспозиция) проводится с 21 февраля 2020 г. по 13 марта </w:t>
        <w:br/>
        <w:t xml:space="preserve">2020 г.: понедельник-четверг – с 09.00 час. до 18.00 час., пятница – с 09.00 час. </w:t>
        <w:br/>
        <w:t>до 17.00 час., по адресу: 614029, г. Пермь, ул. Трясолобова, 73, общественный центр «Заозерье» Орджоникидзе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12 марта 2020 г. с 17.00 час. до 18.00 час. по адресу: 614029, г. Пермь, ул. Трясолобова, 73, общественный центр «Заозерье» Орджоникидзе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12 марта 2020 г. </w:t>
        <w:br/>
        <w:t>в 18.30 час. по адресу: 614029, г. Пермь, ул. Трясолобова, 73, общественный центр «Заозерье» Орджоникидзев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документации по планировке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документации по планировке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3 мар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документации по планировке территории, указанного в пункте 1 настоящего постановления, с 21 февраля 2020 г. по 13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49:00Z</dcterms:created>
  <dc:creator>Сергей</dc:creator>
  <dc:description/>
  <cp:keywords/>
  <dc:language>en-US</dc:language>
  <cp:lastModifiedBy>Красных Алла Юрьевна</cp:lastModifiedBy>
  <cp:lastPrinted>2020-02-06T11:31:00Z</cp:lastPrinted>
  <dcterms:modified xsi:type="dcterms:W3CDTF">2020-02-11T05:50:00Z</dcterms:modified>
  <cp:revision>4</cp:revision>
  <dc:subject/>
  <dc:title> </dc:title>
</cp:coreProperties>
</file>