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-42227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3.25pt;mso-position-vertical-relative:text;margin-left:7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7.02.2020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11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0.2019 № 774 «О внес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ункт 3 постано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18 № 1018 «О созд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Центр бухгалтер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и отчетности»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распоряжением администрации города Перми от 14 ноября 2019 г. № 97 «Об утверждении Плана централизации работников кадровых служб функциональных и территориальных органов администрации города Перми на базе управления по вопросам муниципальной службы и кадров администрации города Перми и Плана централизации специалистов по кадрам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Отменить постановление администрации города Перми от 23 октября </w:t>
        <w:br/>
        <w:t>2019 г. № 774 «О внесении изменений в пункт 3 постановления администрации города Перми от 21.12.2018 № 1018 «О создании муниципального казенного учреждения «Центр бухгалтерского учета и отчетности»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5:00Z</dcterms:created>
  <dc:creator>Сергей</dc:creator>
  <dc:description/>
  <cp:keywords/>
  <dc:language>en-US</dc:language>
  <cp:lastModifiedBy>Красных Алла Юрьевна</cp:lastModifiedBy>
  <cp:lastPrinted>2020-02-07T14:45:00Z</cp:lastPrinted>
  <dcterms:modified xsi:type="dcterms:W3CDTF">2020-02-07T09:45:00Z</dcterms:modified>
  <cp:revision>4</cp:revision>
  <dc:subject/>
  <dc:title> </dc:title>
</cp:coreProperties>
</file>