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48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48280"/>
                          <a:chOff x="0" y="0"/>
                          <a:chExt cx="6285960" cy="144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4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76480"/>
                            <a:ext cx="1536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79720"/>
                            <a:ext cx="1085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05pt" coordorigin="12,-862" coordsize="9899,22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91;width:2418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96;width:1709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265</wp:posOffset>
                </wp:positionH>
                <wp:positionV relativeFrom="paragraph">
                  <wp:posOffset>-45085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5.5pt;mso-position-vertical-relative:text;margin-left:6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  <w:u w:val="single"/>
        </w:rPr>
        <w:t>07.02.2020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№ 11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3.12.2019 № 1014 </w:t>
        <w:br/>
        <w:t xml:space="preserve">«Об установлении срока принятия </w:t>
        <w:br/>
        <w:t xml:space="preserve">документов о выдвижении </w:t>
        <w:br/>
        <w:t xml:space="preserve">кандидатов в состав комиссии </w:t>
        <w:br/>
        <w:t xml:space="preserve">по землепользованию и застройке </w:t>
        <w:br/>
        <w:t xml:space="preserve">города Перми, утвержденный </w:t>
        <w:br/>
        <w:t xml:space="preserve">постановлением администрации </w:t>
        <w:br/>
        <w:t xml:space="preserve">города Перми от 29.05.2008 № 449 </w:t>
        <w:br/>
        <w:t xml:space="preserve">«Об утверждении Положения </w:t>
        <w:br/>
        <w:t xml:space="preserve">о комиссии по землепользованию </w:t>
        <w:br/>
        <w:t>и застройке города Перми»</w:t>
      </w:r>
    </w:p>
    <w:p>
      <w:pPr>
        <w:pStyle w:val="TextBody"/>
        <w:tabs>
          <w:tab w:val="clear" w:pos="720"/>
          <w:tab w:val="left" w:pos="9915" w:leader="none"/>
        </w:tabs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TextBody"/>
        <w:tabs>
          <w:tab w:val="clear" w:pos="720"/>
          <w:tab w:val="left" w:pos="9915" w:leader="none"/>
        </w:tabs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9915" w:leader="none"/>
        </w:tabs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1"/>
        <w:keepNext w:val="false"/>
        <w:autoSpaceDE w:val="false"/>
        <w:ind w:right="0" w:firstLine="709"/>
        <w:rPr/>
      </w:pPr>
      <w:r>
        <w:rPr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 </w:t>
      </w:r>
      <w:r>
        <w:rPr>
          <w:sz w:val="28"/>
          <w:szCs w:val="28"/>
        </w:rPr>
        <w:t xml:space="preserve">статьей 9 Правил землепользования и застройки города Перми, утвержденных решением Пермской городской Думы от 26 июня 2007 г. </w:t>
        <w:br/>
        <w:t>№ 143,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Перми от 13 декабря </w:t>
        <w:br/>
        <w:t>2019 г. № 1014 «Об установлении срока принятия докумен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движении кандидатов в состав комиссии по землепользованию и застройке города Перми, утвержденный постановлением администрации города Перми от </w:t>
      </w:r>
      <w:r>
        <w:rPr>
          <w:color w:val="000000"/>
          <w:sz w:val="28"/>
          <w:szCs w:val="28"/>
        </w:rPr>
        <w:t xml:space="preserve">29.05.2008 </w:t>
        <w:br/>
        <w:t>№ 449 «Об утверждении Положения о к</w:t>
      </w:r>
      <w:r>
        <w:rPr>
          <w:sz w:val="28"/>
          <w:szCs w:val="28"/>
        </w:rPr>
        <w:t>омиссии по землепользованию и застройке города Перми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В соответствии с </w:t>
      </w:r>
      <w:r>
        <w:rPr>
          <w:bCs/>
          <w:sz w:val="28"/>
          <w:szCs w:val="28"/>
        </w:rPr>
        <w:t>пунктами 6,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татьи 9 Правил землепользования и застройки города Перми, утвержденных решением Пермской городской Думы </w:t>
        <w:br/>
        <w:t xml:space="preserve">от 26.06.2007 № 143, прекратить со дня утверждения новых членов комиссии </w:t>
        <w:br/>
        <w:t>по землепользованию и застройке города Перми, выдвинутых некоммерческими организациями города Перми, полномочия следующих членов комиссии по землепользованию и застройке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женникова Геннадия Викторови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ицкого Дениса Григорьеви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нского Владислава Геннадь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марина Сергея Александро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члены комиссии, указанные в пункте 1 настоящего постановления, исполняют свои обязанности до дня утверждения новых членов комиссии по землепользованию и застройке города Перми, выдвинутых некоммерческими организациями города Пер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Установить срок для принятия документов некоммерческих организаций города Перми о выдвижении кандидатов в состав комиссии по землепользованию и застройке города Перми, утвержденный постановлением администрации города Перми от 29 мая 2008 г. № 449 «Об утверждении Положения о комиссии по землепользованию и застройке города Перми», с 30 декабря 2019 г. по 30 января </w:t>
        <w:br/>
        <w:t>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 некоммерческих организаций города Перми о выдвижении кандидатов в состав комиссии по землепользованию и застройке города Перми, утвержденный постановлением администрации города Перми от 29 мая 2008 г. </w:t>
        <w:br/>
        <w:t>№ 449 «Об утверждении Положения о комиссии по землепользованию и застройке города Перми», принимаются комиссией по землепользованию и застройке города Перми по адресу: 614000, г. Пермь, ул. Сибирская, д. 15, каб. 003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й действие на правоотношения, возникшие с 20 декабр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TextBody"/>
        <w:tabs>
          <w:tab w:val="clear" w:pos="720"/>
          <w:tab w:val="left" w:pos="9915" w:leader="none"/>
        </w:tabs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9915" w:leader="none"/>
        </w:tabs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9915" w:leader="none"/>
        </w:tabs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708"/>
      <w:jc w:val="both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>
      <w:ind w:hanging="0"/>
      <w:jc w:val="left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51:00Z</dcterms:created>
  <dc:creator>Сергей</dc:creator>
  <dc:description/>
  <cp:keywords/>
  <dc:language>en-US</dc:language>
  <cp:lastModifiedBy>Красных Алла Юрьевна</cp:lastModifiedBy>
  <cp:lastPrinted>2020-02-07T14:53:00Z</cp:lastPrinted>
  <dcterms:modified xsi:type="dcterms:W3CDTF">2020-02-07T09:53:00Z</dcterms:modified>
  <cp:revision>4</cp:revision>
  <dc:subject/>
  <dc:title/>
</cp:coreProperties>
</file>