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19225"/>
                <wp:effectExtent l="0" t="0" r="0" b="0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19120"/>
                          <a:chOff x="0" y="0"/>
                          <a:chExt cx="6285960" cy="141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1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53080"/>
                            <a:ext cx="15361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155600"/>
                            <a:ext cx="108576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0.6pt;margin-top:-43.1pt;width:494.95pt;height:111.75pt" coordorigin="12,-862" coordsize="9899,22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231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54;width:2418;height:4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58;width:1709;height:4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</wp:posOffset>
                </wp:positionH>
                <wp:positionV relativeFrom="paragraph">
                  <wp:posOffset>-55181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43.45pt;mso-position-vertical-relative:text;margin-left:57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07.02.2020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u w:val="single"/>
        </w:rPr>
        <w:t>№ 11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азе в предоставлении </w:t>
        <w:br/>
        <w:t xml:space="preserve">разрешения на условно </w:t>
        <w:br/>
        <w:t xml:space="preserve">разрешенный вид использования </w:t>
        <w:br/>
        <w:t xml:space="preserve">земельного участка с кадастровым </w:t>
        <w:br/>
        <w:t xml:space="preserve">номером 59:01:2912544:178 – </w:t>
        <w:br/>
        <w:t xml:space="preserve">«магазины (4.4)» в территориальной </w:t>
        <w:br/>
        <w:t xml:space="preserve">зоне индивидуальной жилой </w:t>
        <w:br/>
        <w:t xml:space="preserve">застройки городского типа (Ж-4) </w:t>
        <w:br/>
        <w:t xml:space="preserve">по ул. Гайвинской </w:t>
        <w:br/>
        <w:t xml:space="preserve">в Орджоникидзевском районе </w:t>
        <w:br/>
        <w:t>города Перми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 Градостроительного кодекса Российской Федерации, Уставом города Перми, статьей 35 Правил землепользования и застройки города Перми, утвержденных решением Пермской городской Думы от 26 июня 2007 г. № 143, на основании заявления </w:t>
      </w:r>
      <w:r>
        <w:rPr>
          <w:sz w:val="28"/>
          <w:szCs w:val="28"/>
          <w:shd w:fill="FFFFFF" w:val="clear"/>
        </w:rPr>
        <w:t>Моргулиса Артема Алексеевича</w:t>
      </w:r>
      <w:r>
        <w:rPr>
          <w:color w:val="333333"/>
          <w:sz w:val="28"/>
          <w:szCs w:val="28"/>
          <w:shd w:fill="FFFFFF" w:val="clear"/>
        </w:rPr>
        <w:t xml:space="preserve"> </w:t>
        <w:br/>
      </w:r>
      <w:r>
        <w:rPr>
          <w:sz w:val="28"/>
          <w:szCs w:val="28"/>
        </w:rPr>
        <w:t xml:space="preserve">от 03 июля 2019 г. № 059-22-01-28-4101, протокола публичных слушаний </w:t>
        <w:br/>
        <w:t xml:space="preserve">от 22 января 2020 г. № 1-урв, заключения о результатах публичных слушаний </w:t>
        <w:br/>
        <w:t xml:space="preserve">от 23 января 2020 г. № 1-урв, с учетом рекомендации комиссии по землепользованию и застройке города Перми, изложенной в протоколе от 23 января 2020 г. </w:t>
        <w:br/>
        <w:t>№ 1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Отказать в предоставлении разрешения на условно </w:t>
      </w:r>
      <w:r>
        <w:rPr>
          <w:sz w:val="28"/>
          <w:szCs w:val="28"/>
        </w:rPr>
        <w:t>разрешенный</w:t>
      </w:r>
      <w:r>
        <w:rPr>
          <w:kern w:val="2"/>
          <w:sz w:val="28"/>
          <w:szCs w:val="28"/>
        </w:rPr>
        <w:t xml:space="preserve"> вид использования </w:t>
      </w:r>
      <w:r>
        <w:rPr>
          <w:sz w:val="28"/>
          <w:szCs w:val="28"/>
        </w:rPr>
        <w:t>земельного участка с кадастровым номером 59:01:2912544:178 – «магазины (4.4)» в территориальной зоне индивидуальной жилой застройки городского типа (Ж-4) по ул. Гайвинской в Орджоникидзевском районе города Перми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 обеспечить размещение настоящего постановления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03:00Z</dcterms:created>
  <dc:creator>Сергей</dc:creator>
  <dc:description/>
  <cp:keywords/>
  <dc:language>en-US</dc:language>
  <cp:lastModifiedBy>Красных Алла Юрьевна</cp:lastModifiedBy>
  <cp:lastPrinted>2020-02-07T15:04:00Z</cp:lastPrinted>
  <dcterms:modified xsi:type="dcterms:W3CDTF">2020-02-07T10:04:00Z</dcterms:modified>
  <cp:revision>4</cp:revision>
  <dc:subject/>
  <dc:title/>
</cp:coreProperties>
</file>