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         </w:t>
      </w:r>
      <w:r>
        <w:rPr>
          <w:u w:val="single"/>
        </w:rPr>
        <w:t>10.02.2020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№ 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-154940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22pt;mso-position-vertical-relative:text;margin-left:56.9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>
          <w:b/>
        </w:rPr>
        <w:t>О внесении изменений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в Перечень маршрутов регуляр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возок, на которых допускается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дна пересадка пассажиров из одного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транспортного средства в другое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без взимания дополнительной платы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за проезд, утвержденный постановлением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т 30.04.2019 № 144-П «Об организаци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садок пассажиров на муниципаль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аршрутах регулярных перевозок города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Перми по регулируемым тарифам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szCs w:val="28"/>
        </w:rPr>
        <w:t xml:space="preserve">постановлением администрации города Перми от 22 марта 2017 г. № 210 </w:t>
        <w:br/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,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w:anchor="P34">
        <w:bookmarkStart w:id="0" w:name="_Hlk31279566"/>
        <w:r>
          <w:rPr>
            <w:rStyle w:val="InternetLink"/>
          </w:rPr>
          <w:t>П</w:t>
        </w:r>
      </w:hyperlink>
      <w:r>
        <w:rPr/>
        <w:t xml:space="preserve">еречень </w:t>
      </w:r>
      <w:r>
        <w:rPr>
          <w:rFonts w:eastAsia="Calibri"/>
        </w:rPr>
        <w:t xml:space="preserve">маршрутов регулярных перевозок, на которых допускается одна пересадка пассажиров из одного транспортного средства в другое </w:t>
        <w:br/>
        <w:t>без взимания дополнительной платы за проезд, утвержденный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</w:t>
      </w:r>
      <w:bookmarkEnd w:id="0"/>
      <w:r>
        <w:rPr>
          <w:rFonts w:eastAsia="Calibri"/>
        </w:rPr>
        <w:t xml:space="preserve"> (в ред. от 02.07.2019 № 348, от 03.10.2019 </w:t>
        <w:br/>
        <w:t>№ 631, от 31.12.2019 № 1135)</w:t>
      </w:r>
      <w:r>
        <w:rPr/>
        <w:t>,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 в разделе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>» пункта</w:t>
      </w:r>
      <w:r>
        <w:rPr/>
        <w:t xml:space="preserve"> 1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1. строку 14 признать утратившей силу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2. в графе 3 строки 15 слова «Станция Пермь-I – ЦУМ» заменить словами «Станция Пермь-I – кинотеатр «Октябрь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3. после строки 16 </w:t>
      </w:r>
      <w:r>
        <w:rPr/>
        <w:t>дополнить строками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6"/>
        <w:gridCol w:w="6320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Железнодорожный – Центральный рынок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нкова – микрорайон Висим-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2. в </w:t>
      </w:r>
      <w:r>
        <w:rPr>
          <w:rFonts w:eastAsia="Calibri"/>
          <w:szCs w:val="28"/>
        </w:rPr>
        <w:t>разделе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>» пункта</w:t>
      </w:r>
      <w:r>
        <w:rPr/>
        <w:t xml:space="preserve"> 2 </w:t>
      </w:r>
      <w:r>
        <w:rPr>
          <w:rFonts w:eastAsia="Calibri"/>
          <w:szCs w:val="28"/>
        </w:rPr>
        <w:t xml:space="preserve">после строки 2 </w:t>
      </w:r>
      <w:r>
        <w:rPr/>
        <w:t>дополнить строками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6"/>
        <w:gridCol w:w="6320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Садовый – Пермский военный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озерье – станция Пермь-II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– микрорайон Еранич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февраля 2020 г., </w:t>
      </w:r>
      <w:r>
        <w:rPr>
          <w:szCs w:val="28"/>
        </w:rPr>
        <w:t>за исключением пунктов 1.1.2, 1.1.3, которые вступают в силу с 01 марта 2020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1BB1B305E8D1C2D93343C16073FCE07B2D8DE68801924176772B08DED5735AF9A43CFF9B043383EB65A174570984A685ABED6941A138F64Z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4:00Z</dcterms:created>
  <dc:creator>EMarkin</dc:creator>
  <dc:description/>
  <cp:keywords/>
  <dc:language>en-US</dc:language>
  <cp:lastModifiedBy>Красных Алла Юрьевна</cp:lastModifiedBy>
  <cp:lastPrinted>2020-02-06T10:44:00Z</cp:lastPrinted>
  <dcterms:modified xsi:type="dcterms:W3CDTF">2020-02-10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