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8120"/>
                          <a:chOff x="0" y="0"/>
                          <a:chExt cx="628596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028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316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45pt" coordorigin="12,-862" coordsize="9899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5;width:241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0;width:170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640</wp:posOffset>
                </wp:positionH>
                <wp:positionV relativeFrom="paragraph">
                  <wp:posOffset>-4305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3.9pt;mso-position-vertical-relative:text;margin-left:6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1.02.2020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18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  <w:br/>
        <w:t xml:space="preserve">территории, ограниченной зданием </w:t>
        <w:br/>
        <w:t xml:space="preserve">по ул. Лузенина, 24а, ул. Лузенина, </w:t>
        <w:br/>
        <w:t xml:space="preserve">зданием по ул. Пролетарской, 116, </w:t>
        <w:br/>
        <w:t xml:space="preserve">зданием по ул. Лузенина, 12 </w:t>
        <w:br/>
        <w:t xml:space="preserve">в Мотовилихинском районе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янва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планировки территории, ограниченной зданием по ул. Лузенина, 24а, ул. Лузенина, зданием по ул. Пролетарской, 116, зданием по ул. Лузенина, 12 в Мотовилихинском районе города Перми (далее – проект планировки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color w:val="000000"/>
          <w:sz w:val="28"/>
          <w:szCs w:val="28"/>
        </w:rPr>
        <w:t xml:space="preserve">проект планировки территории 4 </w:t>
      </w:r>
      <w:r>
        <w:rPr>
          <w:sz w:val="28"/>
          <w:szCs w:val="28"/>
        </w:rPr>
        <w:t>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</w:t>
      </w:r>
      <w:r>
        <w:rPr>
          <w:color w:val="000000"/>
          <w:sz w:val="28"/>
          <w:szCs w:val="28"/>
        </w:rPr>
        <w:t xml:space="preserve"> утвержденный постановлением администрации города Перми от </w:t>
      </w:r>
      <w:r>
        <w:rPr>
          <w:sz w:val="28"/>
          <w:szCs w:val="28"/>
        </w:rPr>
        <w:t xml:space="preserve">23 декабря 2016 г. № 1159 «Об утверждении документации по планировке территории 4 (в том числе, в части СТН часть Е1, часть Е2, Е5, И2, часть Д2, Д3, Д4, часть И3, часть И26, </w:t>
        <w:br/>
        <w:t xml:space="preserve">часть Ж4, Ж12, часть Ж6, Г4, часть Г5) в Кировском, Дзержинском, Мотовилихинском, Орджоникидзевском, Свердловском районах города Перми» в части проекта планировки территории, ограниченной зданием по ул. Лузенина, 24а, </w:t>
        <w:br/>
        <w:t xml:space="preserve">ул. Лузенина, зданием по ул. Пролетарской, 116, зданием по ул. Лузенина, 12 </w:t>
        <w:br/>
        <w:t>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планировки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2.2020 № 11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О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зданием по ул. Лузенина, 24а, </w:t>
        <w:br/>
        <w:t xml:space="preserve">ул. Лузенина, зданием по ул. Пролетарской, 116, зданием </w:t>
        <w:br/>
        <w:t>по ул. Лузенина, 12 в Мотовилих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характеристиках планируемого развития территории, </w:t>
        <w:br/>
        <w:t xml:space="preserve">в том числе о плотности и параметрах застройки территории (в пределах, установленных градостроительным регламентом), о характеристиках </w:t>
        <w:br/>
        <w:t xml:space="preserve">объектов капитального строительства общественно-делового и иного </w:t>
        <w:br/>
        <w:t xml:space="preserve">назначения и необходимых для функционирования таких объектов </w:t>
        <w:br/>
        <w:t xml:space="preserve">и обеспечения жизнедеятельности граждан объектов коммунальной, </w:t>
        <w:br/>
        <w:t xml:space="preserve">транспортной, социальной инфраструктур, в том числе объектов, </w:t>
        <w:br/>
        <w:t xml:space="preserve">включенных в программы комплексного развития систем коммунальной инфраструктуры, программы комплексного развития транспортной </w:t>
        <w:br/>
        <w:t xml:space="preserve">инфраструктуры, программы комплексного развития социальной </w:t>
        <w:br/>
        <w:t xml:space="preserve">инфраструктуры и необходимых для развития территории </w:t>
        <w:br/>
        <w:t>в границах элемента планировочной струк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Проект планировки территории</w:t>
      </w:r>
      <w:r>
        <w:rPr>
          <w:sz w:val="28"/>
          <w:szCs w:val="28"/>
        </w:rPr>
        <w:t>, ограниченной зданием по ул. Лузенина, 24а, ул. Лузенина, зданием по ул. Пролетарской, 116, зданием по ул. Лузенина, 12 в Мотовилихинском районе города Перми разработан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разработке проекта планировки территории принято </w:t>
      </w:r>
      <w:r>
        <w:rPr>
          <w:sz w:val="28"/>
          <w:szCs w:val="28"/>
        </w:rPr>
        <w:t xml:space="preserve">распоряжением начальника департамента градостроительства и архитектуры администрации города Перми от 29 мая 2018 г. № СЭД-059-22-01-03-66 «О подготовке проекта планировки территории, ограниченной зданием по ул. Лузенина, 24а, ул. Лузенина, зданием по ул. Пролетарской, 116, зданием по ул. Лузенина, 12 в Мотовилихинском районе города Перми»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ями 8, 41, 42, 45, 46, 57 Градостроительного кодекса Российской Федерации, на основании заявления Аликина Дениса Владимировича от 28 апреля 2018 г. № 059-22-01-41-1177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объектов федерального значения, объектов регионального значения,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, в границах проектирования не предусмотрено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границах проектирования новые элементы планировочной структуры </w:t>
        <w:br/>
        <w:t xml:space="preserve">не выделяются, планируется развитие территории в границах существующего элемента планировочной структуры – квартала, ограниченного ул. Пролетарской, ул. Лузенина, ул. Восстания в Мотовилихинском районе города Перми. В границах данного элемента планируется размещение многоквартирного жилого дома </w:t>
        <w:br/>
        <w:t>со встроенными помещениями центра детского творчест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Границы проектирования совпадают с границами территориальной зоны малоэтажной многоквартирной жилой застройки, индивидуального жилищного строительства и блокированной жилой застройки (Ж-3) Правил землепользования и застройки города Перми, утвержденных решением Пермской городской Думы от 26 июня 2007 г. № 143 (далее – ПЗЗ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ar-SA"/>
        </w:rPr>
        <w:t xml:space="preserve">В границах территории проектирования расположена зона </w:t>
      </w:r>
      <w:r>
        <w:rPr>
          <w:sz w:val="28"/>
          <w:szCs w:val="28"/>
        </w:rPr>
        <w:t>планируемого размещения объектов капитального строительства и зона планируемого размещения объектов транспортной и инженерной инфраструктуры.</w:t>
      </w:r>
    </w:p>
    <w:p>
      <w:pPr>
        <w:pStyle w:val="Style25"/>
        <w:ind w:left="0" w:right="-1" w:firstLine="709"/>
        <w:jc w:val="both"/>
        <w:rPr/>
      </w:pPr>
      <w:r>
        <w:rPr>
          <w:sz w:val="28"/>
          <w:szCs w:val="28"/>
        </w:rPr>
        <w:t>Характеристики планируемого развития территории обусловлены действующим градостроительным регламентом, предусматривающим преимущественно жилое использование территории в сочетании с развитием вдоль улиц общественно-деловых и культурно-бытовых центров, ориентированных на удовлетворение повседневных потребностей населения.</w:t>
      </w:r>
    </w:p>
    <w:p>
      <w:pPr>
        <w:pStyle w:val="Style25"/>
        <w:ind w:left="0" w:right="-1" w:firstLine="709"/>
        <w:jc w:val="both"/>
        <w:rPr/>
      </w:pPr>
      <w:r>
        <w:rPr>
          <w:sz w:val="28"/>
          <w:szCs w:val="28"/>
        </w:rPr>
        <w:t>Градостроительный регламент территориальной зоны малоэтажной многоквартирной жилой застройки, индивидуального жилищного строительства и блокированной жилой застройки Ж-3 определяет характеристики застройки территории – застройка высотой не более 4 этажей и с процентом застройки в пределах земельного участка не более 40 %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Характеристики элементов планировочной структуры (далее – ЭПС) и зон планируемого размещения объектов капитального строительства приведены </w:t>
        <w:br/>
        <w:t>в таблице 1.</w:t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7"/>
        <w:gridCol w:w="1261"/>
        <w:gridCol w:w="3643"/>
        <w:gridCol w:w="42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П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 ЭПС, г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он, входящих </w:t>
              <w:br/>
              <w:t>в границы ЭП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капитального строительства, планируемых к размещению в границах ЭП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ногоквартирный жилой дом </w:t>
              <w:br/>
              <w:t>со встроенными помещениями центра детского творче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она планируемого размещения объектов транспортной и инженерной инфраструктур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линейные объекты инженерной </w:t>
              <w:br/>
              <w:t>и транспортной инфраструктур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2" w:firstLine="709"/>
        <w:jc w:val="both"/>
        <w:rPr/>
      </w:pPr>
      <w:r>
        <w:rPr>
          <w:sz w:val="28"/>
          <w:szCs w:val="28"/>
        </w:rPr>
        <w:t>На последующей стадии «Архитектурно-строительное проектирование» будет определено расположение зданий и сооружений на участке с соблюдением требований сводов правил, также будут учтены санитарные и противопожарные нормы расстояния между зданиями и сооружениями.</w:t>
      </w:r>
    </w:p>
    <w:p>
      <w:pPr>
        <w:pStyle w:val="Normal"/>
        <w:autoSpaceDE w:val="false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ая концепция развития территории предусматривает размещение многоквартирного жилого дома со</w:t>
      </w:r>
      <w:r>
        <w:rPr/>
        <w:t xml:space="preserve"> </w:t>
      </w:r>
      <w:r>
        <w:rPr>
          <w:sz w:val="28"/>
          <w:szCs w:val="28"/>
        </w:rPr>
        <w:t>встроенными помещениями центра</w:t>
      </w:r>
      <w:r>
        <w:rPr/>
        <w:t xml:space="preserve"> </w:t>
      </w:r>
      <w:r>
        <w:rPr>
          <w:sz w:val="28"/>
          <w:szCs w:val="28"/>
        </w:rPr>
        <w:t xml:space="preserve">детского 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и параметры застройки территории приведены в таблице 2.</w:t>
      </w:r>
    </w:p>
    <w:p>
      <w:pPr>
        <w:pStyle w:val="Normal"/>
        <w:keepNext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465"/>
        <w:gridCol w:w="39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Площадь зоны планируемого размещения объектов капитального строитель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22 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Назначение объектов капитального строитель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многоквартирный жилой дом со встроенными помещениями центра детского творчеств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Общая площадь зд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е более 3300 кв. 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Общая площадь квартир зд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е более 2000 кв. 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Предельная этажность здания (количество надземных этаже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этаж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ысотность зд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6 м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е более 40 %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бъектов обслуживания жилой застройки во встроенных помещениях малоэтажного многоквартирного дом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е более 15 %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ое размещение объекта капитального строительства в границах территории проектирования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проектирования и требованиям градостроительных регламентов, установленных ПЗЗ. Планируемый к размещению объект капитального строительства обеспечен объектами коммунальной, транспортной, социальной инфраструктур с учетом расчетных показателей максимально допустимого уровня территориальной доступности таких объектов для населения. В границах территории проектирования планируется размещение многоквартирного жилого дома со встроенными помещениями центра детск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бразования улично-дорожной сети проектом планировки территории не предусматривается. Подъезд осуществляется с ул. Лузенина. Стоянки легковых автомобилей размещаются: в зоне планируемого размещения объектов капитального строительства (в границах земельного участка), на близлежащих автостоянках открытого типа, в том числе включенных в реестр автостоянок на территории города Перми, в зоне планируемого размещения линейных объектов транспортной и инженерной инфраструктуры (в границах улично-дорожной се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ланировки территории красные линии, определяющие границы территорий общего пользования, предназначенные для размещения объектов транспортной инфраструктуры – улиц и дорог, не изменяются, соответствуют ранее утвержденным проектным решениям и установлены по принципу фиксации сложившихся границ территорий общего пользования и/или по границам территорий, свободных от прав третьих лиц. Улучшение организации движения в границах планирования предлагается посредством строительства недостающих участков уличной сети и обеспечения качественного благоустройства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инженерной инфраструктуры местного значения </w:t>
        <w:br/>
        <w:t>не планируется. Подключение новых объектов производится к существующим сетям согласно техническим условиям ресурсоснабжающих организаци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чередности планируемого развития территории, </w:t>
        <w:br/>
        <w:t xml:space="preserve">содержащие этапы проектирования, строительства, реконструкции </w:t>
        <w:br/>
        <w:t xml:space="preserve">объектов капитального строительства жилого, производственного, </w:t>
        <w:br/>
        <w:t xml:space="preserve">общественно-делового и иного назначения и этапы строительства, </w:t>
        <w:br/>
        <w:t xml:space="preserve">реконструкции необходимых для функционирования таких объектов </w:t>
        <w:br/>
        <w:t xml:space="preserve">и обеспечения жизнедеятельности граждан объектов коммунальной, </w:t>
        <w:br/>
        <w:t xml:space="preserve">транспортной, социальной инфраструктур, в том числе объектов, </w:t>
        <w:br/>
        <w:t xml:space="preserve">включенных в программы комплексного развития систем </w:t>
        <w:br/>
        <w:t xml:space="preserve">коммунальной инфраструктуры, программы комплексного </w:t>
        <w:br/>
        <w:t xml:space="preserve">развития транспортной инфраструктуры, программы </w:t>
        <w:br/>
        <w:t>комплексного развития социальной инфраструктуры</w:t>
      </w:r>
    </w:p>
    <w:p>
      <w:pPr>
        <w:pStyle w:val="Normal"/>
        <w:autoSpaceDE w:val="false"/>
        <w:spacing w:lineRule="exact" w:line="240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объектов, включенных в программы комплексного развития систем коммунальной, транспортной и социальной инфраструктуры, в границах проектирования не предусматривае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змещение объектов </w:t>
      </w:r>
      <w:r>
        <w:rPr>
          <w:iCs/>
          <w:sz w:val="28"/>
          <w:szCs w:val="28"/>
        </w:rPr>
        <w:t>капитального строительства планируется в одну очередь инвестиционн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ланируемого развития территории приведена в таблице 3.</w:t>
      </w:r>
    </w:p>
    <w:p>
      <w:pPr>
        <w:pStyle w:val="Normal"/>
        <w:shd w:fill="FFFFFF" w:val="clear"/>
        <w:ind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7"/>
        <w:gridCol w:w="2522"/>
        <w:gridCol w:w="664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сть планируемого развития территор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тапа проектирования,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ирование объектов капитального строительства, размещаемых в соответствии с проектом планировки территор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объектов капитального строительства, размещаемых в соответствии с проектом планировки территори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многоквартирного жилого дома со встроенными помещениями центра детского творчества и обеспечения жизнедеятельности граждан объектами коммунальной, транспортной инфраструктуры одновременно со строительством многоквартирного дома предусматривается строительство объектов инженерной инфраструктуры, необходимых для его функционирова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68745" cy="91490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3" w:top="619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2"/>
      <w:szCs w:val="20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b w:val="false"/>
      <w:lang w:val="ru-RU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тиль Выделение цветом (красный)"/>
    <w:qFormat/>
    <w:rPr>
      <w:shd w:fill="FF0000" w:val="clear"/>
    </w:rPr>
  </w:style>
  <w:style w:type="character" w:styleId="InternetLink">
    <w:name w:val="Hyperlink"/>
    <w:rPr>
      <w:rFonts w:ascii="Arial" w:hAnsi="Arial" w:cs="Arial"/>
      <w:b w:val="false"/>
      <w:i w:val="false"/>
      <w:color w:val="0000FF"/>
      <w:sz w:val="22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1"/>
    <w:qFormat/>
    <w:rPr/>
  </w:style>
  <w:style w:type="character" w:styleId="Style19">
    <w:name w:val="Основной абзацы Знак"/>
    <w:qFormat/>
    <w:rPr>
      <w:rFonts w:eastAsia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заголовок"/>
    <w:basedOn w:val="71"/>
    <w:qFormat/>
    <w:pPr>
      <w:numPr>
        <w:ilvl w:val="0"/>
        <w:numId w:val="3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тиль Текст Основной"/>
    <w:qFormat/>
    <w:pPr>
      <w:widowControl/>
      <w:tabs>
        <w:tab w:val="clear" w:pos="720"/>
        <w:tab w:val="left" w:pos="993" w:leader="none"/>
      </w:tabs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Стиль Заголовок 1"/>
    <w:qFormat/>
    <w:pPr>
      <w:keepNext w:val="true"/>
      <w:keepLines/>
      <w:pageBreakBefore/>
      <w:widowControl/>
      <w:numPr>
        <w:ilvl w:val="0"/>
        <w:numId w:val="3"/>
      </w:numPr>
      <w:tabs>
        <w:tab w:val="clear" w:pos="720"/>
        <w:tab w:val="left" w:pos="709" w:leader="none"/>
      </w:tabs>
      <w:suppressAutoHyphens w:val="true"/>
      <w:bidi w:val="0"/>
      <w:spacing w:before="220" w:after="220"/>
      <w:ind w:left="709" w:hanging="709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Стиль колонтитул нижний"/>
    <w:basedOn w:val="Style26"/>
    <w:qFormat/>
    <w:pPr>
      <w:numPr>
        <w:ilvl w:val="0"/>
        <w:numId w:val="2"/>
      </w:numPr>
      <w:tabs>
        <w:tab w:val="left" w:pos="993" w:leader="none"/>
        <w:tab w:val="right" w:pos="9356" w:leader="none"/>
      </w:tabs>
      <w:spacing w:lineRule="auto" w:line="240"/>
      <w:ind w:left="0" w:hanging="0"/>
      <w:jc w:val="left"/>
    </w:pPr>
    <w:rPr>
      <w:sz w:val="20"/>
    </w:rPr>
  </w:style>
  <w:style w:type="paragraph" w:styleId="Contents1">
    <w:name w:val="TOC 1"/>
    <w:pPr>
      <w:widowControl/>
      <w:numPr>
        <w:ilvl w:val="0"/>
        <w:numId w:val="2"/>
      </w:numPr>
      <w:tabs>
        <w:tab w:val="clear" w:pos="720"/>
        <w:tab w:val="left" w:pos="454" w:leader="none"/>
        <w:tab w:val="right" w:pos="9356" w:leader="none"/>
      </w:tabs>
      <w:bidi w:val="0"/>
      <w:spacing w:before="220" w:after="220"/>
      <w:ind w:left="454" w:right="567" w:hanging="454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Contents4">
    <w:name w:val="TOC 4"/>
    <w:basedOn w:val="Contents1"/>
    <w:pPr>
      <w:numPr>
        <w:ilvl w:val="0"/>
        <w:numId w:val="0"/>
      </w:numPr>
      <w:tabs>
        <w:tab w:val="left" w:pos="454" w:leader="none"/>
        <w:tab w:val="left" w:pos="2155" w:leader="none"/>
        <w:tab w:val="right" w:pos="9356" w:leader="none"/>
      </w:tabs>
      <w:spacing w:lineRule="exact" w:line="240" w:before="0" w:after="0"/>
      <w:ind w:right="-102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8">
    <w:name w:val="Стиль Таблица Наименование"/>
    <w:basedOn w:val="Style26"/>
    <w:qFormat/>
    <w:pPr/>
    <w:rPr/>
  </w:style>
  <w:style w:type="paragraph" w:styleId="1110">
    <w:name w:val="Стиль Таблица вн 11 1_0"/>
    <w:basedOn w:val="Normal"/>
    <w:qFormat/>
    <w:pPr>
      <w:tabs>
        <w:tab w:val="clear" w:pos="720"/>
        <w:tab w:val="left" w:pos="993" w:leader="none"/>
      </w:tabs>
      <w:jc w:val="both"/>
    </w:pPr>
    <w:rPr>
      <w:rFonts w:ascii="Arial" w:hAnsi="Arial" w:eastAsia="Calibri" w:cs="Arial"/>
      <w:bCs/>
      <w:sz w:val="22"/>
      <w:szCs w:val="22"/>
    </w:rPr>
  </w:style>
  <w:style w:type="paragraph" w:styleId="21">
    <w:name w:val="Стиль Заголовок 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20" w:after="220"/>
      <w:jc w:val="both"/>
      <w:outlineLvl w:val="1"/>
    </w:pPr>
    <w:rPr>
      <w:rFonts w:ascii="Arial" w:hAnsi="Arial" w:eastAsia="Calibri" w:cs="Arial"/>
      <w:b/>
      <w:bCs/>
      <w:color w:val="auto"/>
      <w:sz w:val="22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Стиль Заголовок 1 Приложения"/>
    <w:basedOn w:val="1"/>
    <w:qFormat/>
    <w:pPr>
      <w:numPr>
        <w:ilvl w:val="0"/>
        <w:numId w:val="0"/>
      </w:numPr>
      <w:ind w:hanging="0"/>
    </w:pPr>
    <w:rPr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сновной абзацы"/>
    <w:basedOn w:val="Normal"/>
    <w:qFormat/>
    <w:pPr>
      <w:ind w:firstLine="567"/>
      <w:jc w:val="both"/>
    </w:pPr>
    <w:rPr>
      <w:rFonts w:eastAsia="Calibri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5:00Z</dcterms:created>
  <dc:creator>Сергей</dc:creator>
  <dc:description/>
  <cp:keywords/>
  <dc:language>en-US</dc:language>
  <cp:lastModifiedBy>Красных Алла Юрьевна</cp:lastModifiedBy>
  <cp:lastPrinted>2020-02-11T10:16:00Z</cp:lastPrinted>
  <dcterms:modified xsi:type="dcterms:W3CDTF">2020-02-11T05:16:00Z</dcterms:modified>
  <cp:revision>4</cp:revision>
  <dc:subject/>
  <dc:title> </dc:title>
</cp:coreProperties>
</file>