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15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15600"/>
                          <a:chOff x="0" y="0"/>
                          <a:chExt cx="6285960" cy="151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31920"/>
                            <a:ext cx="15361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34440"/>
                            <a:ext cx="10857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9.35pt" coordorigin="12,-862" coordsize="9899,23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78;width:2418;height:4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82;width:1709;height:4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145</wp:posOffset>
                </wp:positionH>
                <wp:positionV relativeFrom="paragraph">
                  <wp:posOffset>-43815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4.5pt;mso-position-vertical-relative:text;margin-left:7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11.02.2020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1.12.2018 № 1018 </w:t>
        <w:br/>
        <w:t xml:space="preserve">«О создании муниципального </w:t>
        <w:br/>
        <w:t xml:space="preserve">казенного учреждения «Центр </w:t>
        <w:br/>
        <w:t xml:space="preserve">бухгалтерского учета </w:t>
        <w:br/>
        <w:t>и отчетности»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17 декабря </w:t>
        <w:br/>
        <w:t xml:space="preserve">2019 г. № 303 «О бюджете города Перми на 2020 год и на плановый период </w:t>
        <w:br/>
        <w:t>2021 и 2022 годов»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1 декабря </w:t>
        <w:br/>
        <w:t xml:space="preserve">2018 г. № 1018 «О создании муниципального казенного учреждения «Центр бухгалтерского учета и отчетности» города Перми» (в ред. от 16.10.2019 № 694, </w:t>
        <w:br/>
        <w:t>от 23.10.2019 № 774, от 07.02.2020 № 113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Определить основной целью деятельности Учреждения исполнение полномочий органов местного самоуправления по осуществлению функций централизованного ведения бухгалтерского (бюджетного) и кадрового учета, составления бухгалтерской (бюджетной), налоговой, статистической и кадровой отчетности администрации города Перми, территориальных и функциональных органов администрации города Перми и их подведомственных учреждений в соответствии с требованиями действующего законодательства на основании договоров (соглашений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слова «56 единиц» заменить словами «124 единиц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марта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29:00Z</dcterms:created>
  <dc:creator>Сергей</dc:creator>
  <dc:description/>
  <cp:keywords/>
  <dc:language>en-US</dc:language>
  <cp:lastModifiedBy>Красных Алла Юрьевна</cp:lastModifiedBy>
  <cp:lastPrinted>2020-02-11T10:30:00Z</cp:lastPrinted>
  <dcterms:modified xsi:type="dcterms:W3CDTF">2020-02-11T05:31:00Z</dcterms:modified>
  <cp:revision>4</cp:revision>
  <dc:subject/>
  <dc:title> </dc:title>
</cp:coreProperties>
</file>