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4800"/>
                          <a:chOff x="0" y="0"/>
                          <a:chExt cx="62859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2920"/>
                            <a:ext cx="1536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25440"/>
                            <a:ext cx="1085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5pt" coordorigin="12,-862" coordsize="9899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4;width:241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8;width:1709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-44640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15pt;mso-position-vertical-relative:text;margin-left:6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1.02.2020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122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расчетные </w:t>
        <w:br/>
        <w:t xml:space="preserve">показатели субсидий на иные цели </w:t>
        <w:br/>
        <w:t xml:space="preserve">на популяризацию художественного </w:t>
        <w:br/>
        <w:t xml:space="preserve">образования среди жителей </w:t>
        <w:br/>
        <w:t xml:space="preserve">на 2020 год и плановый период </w:t>
        <w:br/>
        <w:t xml:space="preserve">2021 и 2022 годов, утвержденные </w:t>
        <w:br/>
        <w:t xml:space="preserve">постановлением администрации </w:t>
        <w:br/>
        <w:t>города Перми от 18.11.2019 № 9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четные показатели субсидий на иные цели на популяризацию художественного образования среди жителей на 2020 год и плановый период 2021 и 2022 годов, утвержденные постановлением администрации города Перми от 18 ноября 2019 г. № 913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right="-144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1.02.2020 № 122</w:t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опуляризацию художественного образования среди </w:t>
        <w:br/>
        <w:t>жителей на 2020 год и плановый период 2021 и 2022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3"/>
        <w:gridCol w:w="2055"/>
        <w:gridCol w:w="4065"/>
        <w:gridCol w:w="1139"/>
        <w:gridCol w:w="1139"/>
        <w:gridCol w:w="1140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trHeight w:val="6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я </w:t>
              <w:br/>
              <w:t>и проведение мероприятий в сфере дополнительного образования, обеспечение участия в творческих проектах городского, регионального, всероссийского и международного уровне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– МАУ ДО) города Перми «Детская музыкальная школа № 1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ДО города Перми «Музыкальная школа имени композитора </w:t>
              <w:br/>
              <w:t>Евгения Крылато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музыкальная школа № 3 «Доминант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86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музыкальная школа № 4 «Кварт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музыкальная школа № 5 «Созвучи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музыкальная школа № 6 «Класс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музыкальная школа № 8 «РОНД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музыкальная школа № 10 «Динам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ДО города Перми детская </w:t>
              <w:br/>
              <w:t>хоровая школа «Хоровая капелла мальчик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9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9,11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школа искусств № 7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школа искусств № 13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ДО города Перми «Детская школа искусств № 15 «АРТи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У ДО города Перми «Детская </w:t>
              <w:br/>
              <w:t xml:space="preserve">художественная школа имени </w:t>
              <w:br/>
              <w:t>Е.Н. Широко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89</w:t>
            </w:r>
          </w:p>
        </w:tc>
      </w:tr>
      <w:tr>
        <w:trPr/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1,0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4:00Z</dcterms:created>
  <dc:creator>Сергей</dc:creator>
  <dc:description/>
  <cp:keywords/>
  <dc:language>en-US</dc:language>
  <cp:lastModifiedBy>Красных Алла Юрьевна</cp:lastModifiedBy>
  <cp:lastPrinted>2020-02-11T13:35:00Z</cp:lastPrinted>
  <dcterms:modified xsi:type="dcterms:W3CDTF">2020-02-11T08:35:00Z</dcterms:modified>
  <cp:revision>4</cp:revision>
  <dc:subject/>
  <dc:title> </dc:title>
</cp:coreProperties>
</file>