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51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51520"/>
                          <a:chOff x="0" y="0"/>
                          <a:chExt cx="6285960" cy="145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4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79720"/>
                            <a:ext cx="15361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182240"/>
                            <a:ext cx="108576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4.3pt" coordorigin="12,-862" coordsize="9899,22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96;width:2418;height:4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00;width:1709;height:4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0275</wp:posOffset>
                </wp:positionH>
                <wp:positionV relativeFrom="paragraph">
                  <wp:posOffset>-44640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35.15pt;mso-position-vertical-relative:text;margin-left:73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11.02.2020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u w:val="single"/>
        </w:rPr>
        <w:t>№ 123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15.01.2014 № 11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консультативного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о образованию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заместителе главы администрации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преамбулу постановления администрации города Перми от 15 января 2014 г. № 11 «О создании консультативного совета по образованию при заместителе главы администрации города Перми», заменив слова «пунктом 8 статьи 60 Устава города Перми» словами «</w:t>
      </w:r>
      <w:hyperlink r:id="rId3">
        <w:r>
          <w:rPr>
            <w:rStyle w:val="InternetLink"/>
            <w:sz w:val="28"/>
            <w:szCs w:val="28"/>
          </w:rPr>
          <w:t>подпунктом 16 пункта 2 статьи 46</w:t>
        </w:r>
      </w:hyperlink>
      <w:r>
        <w:rPr>
          <w:sz w:val="28"/>
          <w:szCs w:val="28"/>
        </w:rPr>
        <w:t xml:space="preserve"> Устава города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в состав консультативного совета по образованию при заместителе главы администрации города Перми, утвержденный постановлением администрации города Перми от 15 января 2014 г. № 11 «О создании консультативного совета по образованию при заместителе главы администрации города Перми» </w:t>
        <w:br/>
        <w:t xml:space="preserve">(в ред. от 05.03.2015 № 112, от 02.08.2016 № 545, от 20.01.2017 № 43, </w:t>
        <w:br/>
        <w:t>от 05.04.2017 № 248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ключить в состав совета членами совета следующ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рмакова </w:t>
        <w:tab/>
        <w:tab/>
        <w:tab/>
        <w:tab/>
        <w:t xml:space="preserve">- председатель региональной обще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рина Сергеевна </w:t>
        <w:tab/>
        <w:tab/>
        <w:tab/>
        <w:t xml:space="preserve">организации «Многодетные Пермского края» </w:t>
      </w:r>
    </w:p>
    <w:p>
      <w:pPr>
        <w:pStyle w:val="Normal"/>
        <w:ind w:left="2880" w:firstLine="720"/>
        <w:jc w:val="both"/>
        <w:rPr/>
      </w:pP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ирнов </w:t>
        <w:tab/>
        <w:tab/>
        <w:tab/>
        <w:tab/>
        <w:t>- председатель родительского совета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ил Владимирович</w:t>
        <w:tab/>
        <w:tab/>
        <w:t>(по согласованию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сключить из состава совета Морозову Н.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9FBD69B511F715205AA802FADFEDC893EA273D7E400BD50FEB29CE52BFDBB1E51F1AA3F366638722CF6A0BD1873E1162F34C0D1E2C87BD465944B641t8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0:00Z</dcterms:created>
  <dc:creator>Сергей</dc:creator>
  <dc:description/>
  <cp:keywords/>
  <dc:language>en-US</dc:language>
  <cp:lastModifiedBy>Красных Алла Юрьевна</cp:lastModifiedBy>
  <cp:lastPrinted>2020-02-11T13:41:00Z</cp:lastPrinted>
  <dcterms:modified xsi:type="dcterms:W3CDTF">2020-02-11T08:42:00Z</dcterms:modified>
  <cp:revision>4</cp:revision>
  <dc:subject/>
  <dc:title> </dc:title>
</cp:coreProperties>
</file>