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52520"/>
                          <a:chOff x="0" y="0"/>
                          <a:chExt cx="6285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9080"/>
                            <a:ext cx="153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01600"/>
                            <a:ext cx="1085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5pt" coordorigin="12,-862" coordsize="9899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9;width:2418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73;width:170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40640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2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1.02.2020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12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Градостроительная деятельность </w:t>
        <w:br/>
        <w:t xml:space="preserve">на территори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5.10.2018 № 713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 (в ред. </w:t>
        <w:br/>
        <w:t xml:space="preserve">от 26.12.2018 № 1061, от 04.02.2019 № 58, от 05.03.2019 № 146, от 16.04.2019 </w:t>
        <w:br/>
        <w:t xml:space="preserve">№ 100-П, от 18.06.2019 № 287, от 08.08.2019 № 464, от 04.09.2019 № 525, </w:t>
        <w:br/>
        <w:t xml:space="preserve">от 09.10.2019 № 658, от 18.10.2019 № 739, от 06.12.2019 № 977, от 10.01.2020 </w:t>
        <w:br/>
        <w:t>№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1.02.2020 № 124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  <w:sz w:val="28"/>
          <w:szCs w:val="24"/>
        </w:rPr>
        <w:t>15 октября 2018 г. № 71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1.</w:t>
      </w:r>
      <w:r>
        <w:rPr/>
        <w:t xml:space="preserve"> строку 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1970"/>
        <w:gridCol w:w="1252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Пермь занимает третье место в России по размеру территории (после Москвы и Санкт-Петербурга) и имеет широкие возможности пространственного развития (площадь города Перми составляет 79968 га). Наибольшую площадь города занимают леса – 47 % (38000 г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6 году доля площади территорий, на которые разработа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</w:t>
              <w:br/>
              <w:t>в части функциональных зон СТН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оставила 68,85 % (или 8212,16 га), к концу 2017 года значение данного показателя составило 86,89 % (или 10364,35 га), к концу 2018 года значение данного показателя составило 88,53 % </w:t>
              <w:br/>
              <w:t>(или 10559,56 г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мках задачи по улучшению архитектурного облика города Перми, подготовке к комплексному благоустройству участков улиц и общественных пространств в период с 2012 по 2018 годы включительно разработан 581 колерный паспорт зданий, расположенных на центральных улицах города. Колерные паспорта устанавливают единые требования </w:t>
              <w:br/>
              <w:t>в отношении способов отделки, материалов, цветов фасадов, внешнего вида дверных и оконных проемов; установки дополнительного оборудования (кондиционеров, антенн и так далее), мест для размещения объектов монументального искусства, вывесок, рекламных конструкций, указателей с номерами улиц и номерами домов, мест размещения архитектурно-художественной подсве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8 году проведено обследование территории города на предмет соответствия вывесок стандартным требованиям, </w:t>
              <w:br/>
              <w:t xml:space="preserve">а также проводилась активная разъяснительная и информационная деятельность по данному вопросу. В ходе обследования территории города владельцам вывесок, не соответствующих установленным требованиям, вручены предложения </w:t>
              <w:br/>
              <w:t>о приведении их к стандартным требованиям либо о согласовании такой вывески в составе колерного паспорта. Владельцам нестандартных вывесок направлено 850 уведомлений, составлено и вручено 306 протоко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2018 год в городских средствах массовой информации размещено 344 публикации по информированию населения </w:t>
              <w:br/>
              <w:t>о стандартных требованиях к вывескам, проконсультировано более 3565 владельцев вывесок, согласовано 625 колерных паспортов. Результатом этой работы явилось обновление и приведение к нормативным требованиям 2373 вывесок на зданиях и сооружениях города Пер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7 году разработаны 2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: ул. Карпинского от шоссе Космонавтов до ул. Мира, ул. Строителей от ул. Куфонина до ул. Вишерской. В 2018 году разработано 6 концепций по реновации территории улиц и общественных пространств: концепция реновации эспланады; концепция развития улицы Пермской на участке от проспекта Комсомольского до ул. Сибирской; концепция комплексного благоустройства парка культуры и отдыха «Балатово»; концепция комплексного благоустройства Комсомольского проспекта; концепция комплексного благоустройства Парка Победы; концепция аллеи Советской Арм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оду снесен 31 объект капитального строительства, признанный самовольной постройкой, в том числе за счет средств бюджета города Перми в размере 1929738,51 руб. – 14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снесено или приведено в первоначальное положение на территории города Перми 30 самовольных построек, в том числе за счет средств бюджета города Перми в размере 1451398,18 руб. – 17 самовольных постро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редоставленных многодетным семьям – жителям города Перми в период с 2012 года по 2018 год включительно, составило 1968 участ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астоящее время в городе Перми имеется ряд проблем, а имен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города Перми имеет площади с неупорядоченной планировочной структур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города Перми характерен дисбаланс в различных частях города в отношении долей озелененных территорий общего пользования и земельных участков, занятых детскими садами и школ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города Перми характерна большая неравномерность распределения населения и застройки, наличие «провалов» между зонами концентрации, слабая транспортная связность отдельных частей города, их высокая автоном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ъектов, нарушающих архитектурный облик города, в том числе самовольных построе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льная и несанкционированная окраска фасадов, хаотичное и несанкционированное размещение на них различных конструкций и элементов, что в значительной степени ухудшает архитектурный и эстетический облик гор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оящая программа разработана в соответствии с Градостроительным кодексом Российской Федерации, Генеральным планом города Перми, утвержденным решением Пермской городской Думы от 17 декабря 2010 г. № 205, Правилами землепользования и застройки города Перми, утвержденными решением Пермской городской Думы от 26 июня 2007 г. № 143 (далее – ПЗ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направлена на сбалансированное развитие территории города Перми, что подразумевает под собой обеспечение комплексного и устойчивого развития территории на основе территориального планирования, градостроительного зонирования и планировки территории, а также обеспечение безопасности и благоприятных условий жизнедеятельности человека, обеспечение сбалансированного учета экологических, экономических, социальных и иных факторов при осуществлении градостроительной деятельности и что соответствует цели функционально-целевого направления «Пространственное развитие» Стратегии социально-экономического развития муниципального образования город Пермь </w:t>
              <w:br/>
              <w:t xml:space="preserve">до 2030 года, утвержденной решением Пермской городской Думы от 22 апреля 2014 г. № 85 (далее – СЭР), и Плану мероприятий по реализации СЭР на период 2016-2020 годов, утвержденному решением Пермской городской Думы </w:t>
              <w:br/>
              <w:t>от 26 апреля 2016 г. № 67 (далее – План СЭ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поставленной цели будут реализовываться следующие основные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ПЗЗ. Актуализация ПЗЗ направлена на приведение ПЗЗ в соответствие с тенденцией развития территории города Перми. В целях реализации данного мероприятия планируется вносить изменения в ПЗЗ в виде сводных проектов на основании заявлений физических и юридических лиц, а также в целях приведения в соответствие с Генеральным планом города Перми и установления зон особого градостроительного регулирования, установления параметров разрешенного строительства в составе ПЗ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Генеральный план города Перми в соответствии с приоритетами развития территории города Перми. В целях реализации данного мероприятия планируется проведение исследований в области градостроительного проектирования и подготовка проектов внесения изменений в Генеральный план города Перми для отражения текущих тенденций и планов по развитию территории города Пер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ации по планировке территории в части функциональных зон стандартных территорий нормирования, в том числе предусматривающей размещение линейных объектов инженерной и транспортной инфраструктуры, обеспечивающих развитие центра и локальных центров. Реализация программы позволит достигнуть показателя «Доля площади территорий, на которые разработа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» в объеме 92,43 % (или 11024,86 г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документации по планировке территорий в целях создания условий для развития промышленных территорий города (документация по планировке территории «Коридор Горнозаводского направления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документации по планировке территорий в целях преобразования или развития общественно-деловой застрой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документации по планировке территорий в целях формирования земельных участков на торги по итогам реализации программы по расселению ветхого и аварийного жил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утверждение документации по планировке территорий в целях формирования земельных участков </w:t>
              <w:br/>
              <w:t>под строительство на торги (документация по планировке территории ул. Капитана Пирожков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документации по планировке территорий в целях развития улично-дорожной сети (документация по планировке территорий ул. Тургенева и ул. Карпинског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документации по планировке территорий в целях изъятия земельных участков, объектов недвижимости, имущества для реконструкции дорожных объектов города Пер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документации по планировке территорий в целях постановки земельных участков под многоквартирными домами на государственный кадастровый уче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документации по планировке территорий в целях реконструкции и нового строительства объектов капитального строительства на территории жилого района Камская доли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документации по планировке территорий в целях образования земельных участков, на которых расположен объект капитального строительства в измененных границ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документации по архитектурному облику улиц и общественных пространств города Перми, что обеспечит наличие системного подхода по наружной отделке и ночной подсветке фасадов зданий, сооружений города Перми. В период 2019-2023 годов планируется разработать 80 колерных паспортов зданий. Кроме того, в период 2019-2023 годов запланирована разработка 10 концепций 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. В 2019 году планируется разработать 3 концепции по реновации территории улиц и общественных пространств: сквер у клуба </w:t>
              <w:br/>
              <w:t xml:space="preserve">им. Кирова, автомобильная дорога по ул. Углеуральской, реконструкция площади Восстания 2 этап. В 2020 году – </w:t>
              <w:br/>
              <w:t>3 концепции: строительство Архирейского подворья, реконструкция шоссе Космонавтов от ул. Плеханова до площади ЦКР, автомобильная дорога от площади Карла Маркса до ул. Чкалова. В 2021 году – 4 концепции: сквер у Цирка; набережная реки Камы вдоль ул. Кировоградская (от ул. Чистопольской до ул. Шишкина), ул. Карпинского от ул. Свиязева до ул. Леонова, ул. Свиязева от ул. Карпинского до ул. Гусаро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объектов, нарушающих архитектурный облик города Перми, в надлежащее эстетическое состояние, в том числе путем сноса самовольных построек, что обеспечит сокращение нарушений требований действующего законодательства по использованию земельных участков, и путем демонтажа вывесок, не соответствующих стандартным требованиям, установленным администрацией города Перми и не зафиксированным в колерном паспорте. В период 2019-</w:t>
              <w:br/>
              <w:t xml:space="preserve">2023 годов планируется снести 18 объектов капитального строительства, признанных самовольными постройками </w:t>
              <w:br/>
              <w:t>на территории города Перми, привести 7 объектов капитального строительства в первоначальное положение, существовавшее до осуществления реконструкции, осуществить демонтаж 1464 вывесок, не соответствующих стандартным требования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земельных участков в хозяйственный оборот путем формирования земельных участков, находящихся в муниципальной собственности, и государственная собственность на которые не разграничена, а также путем реализации мероприятий, направленных на обеспечение многодетных семей – жителей города Перми земельными участками. В период 2019-2023 годов планируется передать на торги 237 земельных участков, сформированных и поставленных на государственный кадастровый уч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автоматизированной информационной системы обеспечения градостроительной деятельности (далее – АИСОГД) и электронного архива (далее – ЭА) путем их наполнения и сопровождения, что обеспечивает бесперебойный доступ к актуальной градостроительной информации в электронном виде функциональным и территориальным органам, функциональным подразделениям администрации города Перми, позволяет использовать возможности и функции разработанного программного обеспечения по хранению, поиску, вводу и выводу документов градостроительной деятельности, созданию отчетов, градостроительного анализа, повысить качество предоставляемых услуг, в том числе в электронном виде. В соответствии с решением Пермской городской Думы от 29 июня 2006 г. № 128 всего в администрации города Перми 40 функциональных органов, подразделений и территориальных органов администрации города Перми, </w:t>
              <w:br/>
              <w:t>из которых 24 структурные единицы пользуются данными АИСОГД. В настоящее время подключено 16 функциональных органов администрации города Перми и 8 территориальных органов администрации города Перми, то есть 100 % структурных единиц, пользующихся данными АИСОГД, подключено к АИСОГД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  <w:t>1.2.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4"/>
        <w:gridCol w:w="7644"/>
        <w:gridCol w:w="1352"/>
        <w:gridCol w:w="1352"/>
        <w:gridCol w:w="1352"/>
        <w:gridCol w:w="1352"/>
        <w:gridCol w:w="1351"/>
        <w:gridCol w:w="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740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7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93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740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7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93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22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22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9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9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50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50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Style25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keepNext w:val="tru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0"/>
        <w:gridCol w:w="4361"/>
        <w:gridCol w:w="4077"/>
        <w:gridCol w:w="1270"/>
        <w:gridCol w:w="1127"/>
        <w:gridCol w:w="1128"/>
        <w:gridCol w:w="1127"/>
        <w:gridCol w:w="112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0"/>
        <w:gridCol w:w="4361"/>
        <w:gridCol w:w="4077"/>
        <w:gridCol w:w="1267"/>
        <w:gridCol w:w="1127"/>
        <w:gridCol w:w="1128"/>
        <w:gridCol w:w="1127"/>
        <w:gridCol w:w="1128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Реализация Генерального плана города Перми и градостроительной политики города Перми, развитие центра города Перми и локальных центр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22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55,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09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83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5183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26,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8,5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Улучшение архитектурного облика города Перм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архитектурного облик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Создание условий </w:t>
              <w:br/>
              <w:t>для развития жилищного строи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Вовлечение земельных участков в хозяйственный обор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50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50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8740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9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740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9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740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9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740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9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В разделе «Система программных мероприятий </w:t>
      </w:r>
      <w:r>
        <w:rPr>
          <w:bCs/>
          <w:sz w:val="28"/>
          <w:szCs w:val="28"/>
        </w:rPr>
        <w:t>подпрограммы 1.1 «Реализация Генерального плана города Перми и градостроительной политики города Перми, развитие центра города Перми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 </w:t>
      </w:r>
      <w:r>
        <w:rPr/>
        <w:t>строку 1.1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434"/>
        <w:gridCol w:w="435"/>
        <w:gridCol w:w="435"/>
        <w:gridCol w:w="434"/>
        <w:gridCol w:w="435"/>
        <w:gridCol w:w="435"/>
        <w:gridCol w:w="908"/>
        <w:gridCol w:w="985"/>
        <w:gridCol w:w="1183"/>
        <w:gridCol w:w="1183"/>
        <w:gridCol w:w="1183"/>
        <w:gridCol w:w="1183"/>
        <w:gridCol w:w="118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2,7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9,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6,4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1828"/>
        <w:gridCol w:w="1352"/>
        <w:gridCol w:w="1352"/>
        <w:gridCol w:w="1352"/>
        <w:gridCol w:w="1352"/>
        <w:gridCol w:w="1353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2,7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309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6,4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1828"/>
        <w:gridCol w:w="1352"/>
        <w:gridCol w:w="1352"/>
        <w:gridCol w:w="1352"/>
        <w:gridCol w:w="1352"/>
        <w:gridCol w:w="1353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1, в том числе </w:t>
              <w:br/>
              <w:t>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2,7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9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6,4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 в графе 11 строки 1.1.1.2.1.1 цифры «7426,495» заменить цифрами «7411,76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 строку 1.1.1.2.1.5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925"/>
        <w:gridCol w:w="562"/>
        <w:gridCol w:w="422"/>
        <w:gridCol w:w="704"/>
        <w:gridCol w:w="421"/>
        <w:gridCol w:w="422"/>
        <w:gridCol w:w="422"/>
        <w:gridCol w:w="844"/>
        <w:gridCol w:w="985"/>
        <w:gridCol w:w="789"/>
        <w:gridCol w:w="789"/>
        <w:gridCol w:w="790"/>
        <w:gridCol w:w="789"/>
        <w:gridCol w:w="79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на которую утверждена документация по планировке территории в целях создания условий для преобразования </w:t>
              <w:br/>
              <w:t>или развития промышленных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строки 1.1.1.2.1.7-1.1.1.2.1.2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643"/>
        <w:gridCol w:w="421"/>
        <w:gridCol w:w="773"/>
        <w:gridCol w:w="775"/>
        <w:gridCol w:w="328"/>
        <w:gridCol w:w="328"/>
        <w:gridCol w:w="329"/>
        <w:gridCol w:w="843"/>
        <w:gridCol w:w="985"/>
        <w:gridCol w:w="1055"/>
        <w:gridCol w:w="1056"/>
        <w:gridCol w:w="659"/>
        <w:gridCol w:w="659"/>
        <w:gridCol w:w="65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преобразования или развития общественно-деловой застрой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выполнены работы по инженерно-геодезическим изысканиям в целях формирования земельных участков на торги по итогам реализации программы по расселению ветхого </w:t>
              <w:br/>
              <w:t>и аварийного жил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37,4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выполнены работы по инженерно-геологическим, инженерно-экологическим, инженерно-гидрометеорологическим изысканиям в целях формирования земельных участков </w:t>
              <w:br/>
              <w:t>на торги по итогам реализации программы по расселению ветхого и аварийного жил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выполнены работы по разработке раздела проекта планировки «Объекты инженерной инфраструктуры» в целях формирования земельных участков на торги по итогам реализации программы по расселению ветхого </w:t>
              <w:br/>
              <w:t>и аварийного жил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разработаны проекты межевания и/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утверждены проекты межевания и/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формирования земельных участков под строительство на торг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формирования земельных участков под строительство на торг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азвития улично-дорожной се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8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2.1.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развития улично-дорожной се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разработана документация по планировке территории в целях изъятия земельных участков, объектов недвижимости, имущества </w:t>
              <w:br/>
              <w:t>для реконструкции дорожных объектов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9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утверждена документация по планировке территории в целях изъятия земельных участков, объектов недвижимости, имущества </w:t>
              <w:br/>
              <w:t>для реконструкции дорожных объектов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территории на которую выполнены работы по инженерно-геодезическим изысканиям в целях постановки земельных участков под многоквартирными домами </w:t>
              <w:br/>
              <w:t>на государственный кадастровый уч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,7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территории на которую выполнены работы по инженерно-геологическим, инженерно-экологическим, инженерно-гидрометеорологическим изысканиям в целях реконструкции и нового строительства объектов капитального строительства </w:t>
              <w:br/>
              <w:t>на территории жилого района Камская доли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дезическим изысканиям в целях развития рекреационных территор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азвития рекреационных территор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развития рекреационных территор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строку 1.1.1.2.1.29 признать утратившей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8. в графе 11 строки «Итого по мероприятию 1.1.1.2.1, в том числе по источникам финансирования» цифры «35497,571» заменить цифрами «29992,805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в графе 11 строки «Итого по основному мероприятию 1.1.1.2, в том числе по источникам финансирования» цифры «35497,571» заменить цифрами «29992,80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0. после строки «Итого по основному мероприятию 1.1.1.2, в том числе по источникам финансирования» дополнить строками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784"/>
        <w:gridCol w:w="478"/>
        <w:gridCol w:w="479"/>
        <w:gridCol w:w="480"/>
        <w:gridCol w:w="479"/>
        <w:gridCol w:w="479"/>
        <w:gridCol w:w="480"/>
        <w:gridCol w:w="922"/>
        <w:gridCol w:w="1408"/>
        <w:gridCol w:w="732"/>
        <w:gridCol w:w="733"/>
        <w:gridCol w:w="733"/>
        <w:gridCol w:w="733"/>
        <w:gridCol w:w="73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3</w:t>
            </w:r>
          </w:p>
        </w:tc>
        <w:tc>
          <w:tcPr>
            <w:tcW w:w="13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Генеральный план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</w:t>
            </w:r>
          </w:p>
        </w:tc>
        <w:tc>
          <w:tcPr>
            <w:tcW w:w="13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бот по внесению изменений в Генеральный план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исследований в области градостроительного проекти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ов нормативных правовых актов по внесению изменений в Генеральный план города Пер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экспертно-аналитических работ </w:t>
              <w:br/>
              <w:t>в части мониторинга реализации Генерального плана города Пер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1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06"/>
        <w:gridCol w:w="1828"/>
        <w:gridCol w:w="1379"/>
        <w:gridCol w:w="1380"/>
        <w:gridCol w:w="1381"/>
        <w:gridCol w:w="1380"/>
        <w:gridCol w:w="1381"/>
      </w:tblGrid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5,5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9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6,4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2. строки 1.1.2.1.2.1</w:t>
      </w:r>
      <w:r>
        <w:rPr/>
        <w:t>-1.1.2.1.2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362"/>
        <w:gridCol w:w="422"/>
        <w:gridCol w:w="450"/>
        <w:gridCol w:w="451"/>
        <w:gridCol w:w="450"/>
        <w:gridCol w:w="451"/>
        <w:gridCol w:w="450"/>
        <w:gridCol w:w="701"/>
        <w:gridCol w:w="1409"/>
        <w:gridCol w:w="902"/>
        <w:gridCol w:w="902"/>
        <w:gridCol w:w="902"/>
        <w:gridCol w:w="902"/>
        <w:gridCol w:w="90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троительно-технических экспертиз, проводимых в целях осмотра зданий (сооружений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дготовленных экспертных заключений, проведенных экспертиз, предоставленных консультационных, юридических услуг (по инициативе ДГА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экспертиз, назначенных определением су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3. в графе 11 строки «Итого по мероприятию 1.1.2.1.2, в том числе по источникам финансирования» цифры «647,300» заменить цифрами «345,274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4. в графе 11 строки «Итого по основному мероприятию 1.1.2.1, в том числе по источникам финансирования» цифры «3140,600» заменить цифрами «2838,574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5. в графе 11 строки «Итого по задаче 1.1.2, в том числе по источникам финансирования» цифры «3140,600» заменить цифрами «2838,57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6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1969"/>
        <w:gridCol w:w="1324"/>
        <w:gridCol w:w="1324"/>
        <w:gridCol w:w="1324"/>
        <w:gridCol w:w="1324"/>
        <w:gridCol w:w="1324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4,1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2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6,4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В разделе «Система программных мероприятий </w:t>
      </w:r>
      <w:r>
        <w:rPr>
          <w:bCs/>
          <w:sz w:val="28"/>
          <w:szCs w:val="28"/>
        </w:rPr>
        <w:t>подпрограммы 1.2 «</w:t>
      </w:r>
      <w:r>
        <w:rPr>
          <w:sz w:val="28"/>
          <w:szCs w:val="28"/>
        </w:rPr>
        <w:t>Улучшение архитектурного облика города Перми</w:t>
      </w:r>
      <w:r>
        <w:rPr>
          <w:bCs/>
          <w:sz w:val="28"/>
          <w:szCs w:val="28"/>
        </w:rPr>
        <w:t>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графе 11 строки 1.2.1.2.1.1 цифры «2065,900» заменить цифрами «343,386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 в графе 11 строки 1.2.1.2.1.2 цифры «1858,800» заменить цифрами «0,0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троку 1.2.1.2.1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3344"/>
        <w:gridCol w:w="558"/>
        <w:gridCol w:w="418"/>
        <w:gridCol w:w="417"/>
        <w:gridCol w:w="419"/>
        <w:gridCol w:w="418"/>
        <w:gridCol w:w="419"/>
        <w:gridCol w:w="2368"/>
        <w:gridCol w:w="976"/>
        <w:gridCol w:w="882"/>
        <w:gridCol w:w="882"/>
        <w:gridCol w:w="883"/>
        <w:gridCol w:w="766"/>
        <w:gridCol w:w="76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Дзержинском районе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строки 1.2.1.2.1.4-1.2.1.2.1.1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235"/>
        <w:gridCol w:w="416"/>
        <w:gridCol w:w="395"/>
        <w:gridCol w:w="395"/>
        <w:gridCol w:w="395"/>
        <w:gridCol w:w="395"/>
        <w:gridCol w:w="396"/>
        <w:gridCol w:w="1829"/>
        <w:gridCol w:w="2251"/>
        <w:gridCol w:w="843"/>
        <w:gridCol w:w="741"/>
        <w:gridCol w:w="740"/>
        <w:gridCol w:w="740"/>
        <w:gridCol w:w="74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Индустриальном районе города Пер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</w:t>
              <w:br/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Индустриальном районе города Перми (невыполнение показателя за отчетный го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</w:t>
              <w:br/>
              <w:t>4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Индустриальном районе города Пер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</w:t>
              <w:b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</w:t>
              <w:b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</w:t>
              <w:b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</w:t>
              <w:br/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</w:t>
              <w:br/>
              <w:t>2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,</w:t>
              <w:br/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Кировском районе города Пер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Кировском районе города Пер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</w:t>
              <w:br/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</w:t>
              <w:br/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</w:t>
              <w:br/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</w:t>
              <w:br/>
              <w:t>8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Мотовилихинском районе города Пер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  <w:b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  <w:b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  <w:br/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  <w:br/>
              <w:t>6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</w:t>
              <w:br/>
              <w:t>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Орджоникидзевском районе города Пер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  <w:br/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Свердловском районе города Перми (невыполнение показателя за отчетный го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Свердловском районе города Пер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</w:t>
              <w:br/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</w:t>
              <w:br/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</w:t>
              <w:br/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</w:t>
              <w:br/>
              <w:t>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</w:t>
              <w:br/>
              <w:t>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городе Пер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</w:t>
              <w:br/>
              <w:t>3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</w:t>
              <w:br/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городе Перми (невыполнение показателя за отчетный го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</w:t>
              <w:br/>
              <w:t>4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</w:t>
              <w:br/>
              <w:t>9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(невыполнение показателя за отчетный го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городе Пер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</w:t>
              <w:br/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</w:t>
              <w:br/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</w:t>
              <w:br/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</w:t>
              <w:br/>
              <w:t>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</w:t>
              <w:br/>
              <w:t>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строки </w:t>
      </w:r>
      <w:r>
        <w:rPr>
          <w:sz w:val="28"/>
          <w:szCs w:val="28"/>
        </w:rPr>
        <w:t xml:space="preserve">1.2.1.2.1.20-1.2.1.2.1.29 </w:t>
      </w:r>
      <w:r>
        <w:rPr>
          <w:bCs/>
          <w:sz w:val="28"/>
          <w:szCs w:val="28"/>
        </w:rPr>
        <w:t>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4079"/>
        <w:gridCol w:w="1055"/>
        <w:gridCol w:w="1055"/>
        <w:gridCol w:w="940"/>
        <w:gridCol w:w="941"/>
        <w:gridCol w:w="941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2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2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 строки «Итого по задаче 1.2.1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7"/>
        <w:gridCol w:w="4213"/>
        <w:gridCol w:w="1259"/>
        <w:gridCol w:w="1258"/>
        <w:gridCol w:w="1118"/>
        <w:gridCol w:w="1259"/>
        <w:gridCol w:w="1311"/>
      </w:tblGrid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0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2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0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2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разделе «Система программных мероприятий </w:t>
      </w:r>
      <w:r>
        <w:rPr>
          <w:bCs/>
          <w:sz w:val="28"/>
          <w:szCs w:val="28"/>
        </w:rPr>
        <w:t>подпрограммы 1.3 «</w:t>
      </w:r>
      <w:r>
        <w:rPr>
          <w:sz w:val="28"/>
          <w:szCs w:val="28"/>
        </w:rPr>
        <w:t>Создание условий для развития жилищного строительства</w:t>
      </w:r>
      <w:r>
        <w:rPr>
          <w:bCs/>
          <w:sz w:val="28"/>
          <w:szCs w:val="28"/>
        </w:rPr>
        <w:t>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1. строку 1.3.1.2.1.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9"/>
        <w:gridCol w:w="4233"/>
        <w:gridCol w:w="515"/>
        <w:gridCol w:w="516"/>
        <w:gridCol w:w="516"/>
        <w:gridCol w:w="515"/>
        <w:gridCol w:w="516"/>
        <w:gridCol w:w="516"/>
        <w:gridCol w:w="845"/>
        <w:gridCol w:w="1406"/>
        <w:gridCol w:w="914"/>
        <w:gridCol w:w="915"/>
        <w:gridCol w:w="858"/>
        <w:gridCol w:w="700"/>
        <w:gridCol w:w="70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включенных в план формирования на тор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 в графе 4 строки 1.3.1.2.1.2 цифры «180» заменить цифрами «14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 в графе 4 строки 1.3.1.2.1.3 цифры «152» заменить цифрами «127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4. в графе 11 строки «Итого по мероприятию 1.3.1.2.1, в том числе по источникам финансирования» цифры «1392,200» заменить цифрами «329,950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5. в графе 11 строки «Итого по основному мероприятию 1.3.1.2, в том числе по источникам финансирования» цифры «1392,200» заменить цифрами «329,950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6. в графе 11 строки «Итого по задаче 1.3.1, в том числе по источникам финансирования» цифры «1392,200» заменить цифрами «329,950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в графе 11 строки «Всего по подпрограмме 1.3, в том числе по источникам финансирования» цифры «1392,200» заменить цифрами «329,950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6. </w:t>
      </w:r>
      <w:r>
        <w:rPr>
          <w:bCs/>
          <w:sz w:val="28"/>
          <w:szCs w:val="28"/>
        </w:rPr>
        <w:t>В разделе «Таблица показателей конечного результата реализации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</w:t>
      </w:r>
      <w:r>
        <w:rPr/>
        <w:t>.1. строку 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0128"/>
        <w:gridCol w:w="681"/>
        <w:gridCol w:w="681"/>
        <w:gridCol w:w="681"/>
        <w:gridCol w:w="682"/>
        <w:gridCol w:w="681"/>
        <w:gridCol w:w="68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годовых целевых показателей эффективности деятельности муниципальных учреждений, подведомственных Д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документами градостроительного зонир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территорий, на которые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 (нарастающим итогом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мышленных территорий, на которых созданы условия для их преобразования или развития в текущем периоде, от количества территорий, запланированных к преобразованию или развит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ерриторий общественно-деловой застройки, на которых созданы условия для их преобразования или развития в текущем периоде, от количества территорий, запланированных к преобразованию или развит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территорий, на которых созданы условия для развития жилищного строительства в текущем периоде в рамках реализации программы по расселению аварийного и ветхого жиль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ерриторий, на которых созданы условия для развития жилищного строительства в текущем периоде, от количества территорий, на которых планируется формирование земельных участков под строительство на тор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ерриторий, на которых созданы условия для развития улично-дорожной сети в текущем периоде, от количества территорий, на которых запланировано развитие улично-дорожной се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ерриторий, на которых созданы условия для реконструкции дорожных объектов города Перми, от количества территорий, на которых запланирована реконструкция дорожных объ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территорий, на которых созданы условия для постановки земельных участков под многоквартирными домами на государственный кадастровый учет, от количества территорий, на которых расположены земельные участки под многоквартирными домами, требующие постановки </w:t>
              <w:br/>
              <w:t>на государственный кадастровый уч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ерриторий, на которых созданы условия для реконструкции и нового строительства объектов капитального строительства, от количества территорий, на которых расположены земельные участки, на которых возможно осуществить реконструкцию и/или новое строитель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екреационных территорий, на которых созданы условия для их развития в текущем периоде, от количества территорий, запланированных к развит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актуальным документом территориального планир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</w:t>
      </w:r>
      <w:r>
        <w:rPr/>
        <w:t>.2. строку 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0832"/>
        <w:gridCol w:w="563"/>
        <w:gridCol w:w="564"/>
        <w:gridCol w:w="565"/>
        <w:gridCol w:w="563"/>
        <w:gridCol w:w="564"/>
        <w:gridCol w:w="56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Формирование архитектурного облика города Перм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разработанной документации по архитектурному облику улиц и общественных пространств города Перми от запланированной к разработке в текущем год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капитального строительства, снесенных или приведенных в первоначальное положение, существовавшее до осуществления реконструкции, от общего количества объектов капитального строительства, признанных самовольными постройками, запланированных к сносу в текущем период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разработанных планов мероприятий по приведению объектов, нарушающих архитектурный облик города, в надлежащее эстетическое состояние от запланированных к разработке в текущем период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>6</w:t>
      </w:r>
      <w:r>
        <w:rPr/>
        <w:t>.3. строку 1.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8968"/>
        <w:gridCol w:w="874"/>
        <w:gridCol w:w="874"/>
        <w:gridCol w:w="876"/>
        <w:gridCol w:w="874"/>
        <w:gridCol w:w="874"/>
        <w:gridCol w:w="8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детных семей, которым предоставлены земельные участки, от общего числа многодетных семей, включенных в реестр по состоянию на начало текущего г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земельных участков, переданных в департамент земель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ерриторий, подлежащих развитию, на которые разработаны градостроительные концепции от запланированных к разработке в текущем г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>7.</w:t>
      </w:r>
      <w:r>
        <w:rPr>
          <w:bCs/>
          <w:sz w:val="28"/>
          <w:szCs w:val="28"/>
        </w:rPr>
        <w:t xml:space="preserve"> В разделе «Методика расчета значений показателей конечного результата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1. после строки 3 дополнить строкой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1967"/>
        <w:gridCol w:w="353"/>
        <w:gridCol w:w="353"/>
        <w:gridCol w:w="2674"/>
        <w:gridCol w:w="6049"/>
        <w:gridCol w:w="704"/>
        <w:gridCol w:w="1127"/>
        <w:gridCol w:w="127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актуализированным документом территориального планиров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кт. = ДТПакт.факт / ДТПакт.план x 100 %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кт. – обеспеченность актуализированным документом территориального планир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ТПакт.факт – количество внесенных изменений в документ территориального планирования города Перми, ед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ТП акт.план – количество изменений в документ территориального планирования города Перми, планируемых </w:t>
              <w:br/>
              <w:t>к внесению в текущем году, 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строку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признать утратившей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</w:t>
      </w:r>
      <w:r>
        <w:rPr/>
        <w:t>.3. строки 12-1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2378"/>
        <w:gridCol w:w="439"/>
        <w:gridCol w:w="261"/>
        <w:gridCol w:w="2534"/>
        <w:gridCol w:w="6046"/>
        <w:gridCol w:w="704"/>
        <w:gridCol w:w="985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зработанных планов мероприятий по приведению объектов, нарушающих архитектурный облик города, в надлежащее эстетическое состояние от запланированных к разработке в текущем период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л.мер. = Кол.план.мер.факт. / Кол.план.мер.план x 1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пл.мер. – доля разработанных планов мероприятий по приведению объектов, нарушающих архитектурный облик города, в надлежащее эстетическое состояние </w:t>
              <w:br/>
              <w:t>от запланированных к разработке в текущем период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план.мер.факт. – количество разработанных планов мероприятий в текущем период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план.мер.план – количество планов мероприятий, запланированных к разработке в текущем период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детных семей, которым предоставлены земельные участки, от общего числа многодетных семей, включенных в реестр по состоянию на начало текущего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.семей = Кол.Мн.семей-факт / Кол.Мн.семей-реестр x 1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Мн.семей – доля многодетных семей, которым предоставлены земельные участки, от общего числа многодетных семей, включенных в реестр по состоянию </w:t>
              <w:br/>
              <w:t>на 01 января текущего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.Мн.семей-факт – количество многодетных семей, которым предоставлены земельные участки за период </w:t>
              <w:br/>
              <w:t>с 2012 года по текущий год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Мн.семей-реестр – количество многодетных семей, включенных в реестр многодетных семей города Перми, обратившихся с заявлением о предоставлении в собственность земельного участка под индивидуальное жилищное строительство, по состоянию на 01 января текущего г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земельных участков, переданных в департамент земельных отношений администрации города Перми на торги за счет свободных земель в текущем год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ЗУ-торги = </w:t>
              <w:br/>
              <w:t xml:space="preserve">∑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ЗУ торги фак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.SЗУ-торги – общая площадь переданных в департамент земельных отношений администрации города Перми на торги земельных участков под строительство </w:t>
              <w:br/>
              <w:t>за счет свободных земель в текуще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∑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ЗУ торги факт – сумма площадей земельных участков под строительство, переданных в департамент земельных отношений администрации города Перми для проведения торгов по ним в текущем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ерриторий, подлежащих развитию, на которые разработаны градостроительные концепции, от запланированных к разработке в текущем год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т.р. = Кол.т.р.факт. / Кол.т.р.план x 1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т.р – доля территорий, подлежащих развитию, </w:t>
              <w:br/>
              <w:t>на которые разработаны градостроительные концепции, от запланированных к разработке в текуще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т.р.факт. – количество градостроительных концепций территорий, разработанных в текущем период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т.р. план – количество территорий, подлежащих развит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полненных и актуализированных разделов АИСОГД от запланированных к наполнению и актуализации в текущем период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д.АИСОГД = Кол.разд.н.а.-факт. / Кол.разд.н.а-план. x 1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разд.АИСОГД – доля наполненных и актуализированных разделов АИСОГД от запланированных к наполнению и актуализации в текущем период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разд.н.а.-факт. – количество разделов АИСОГД, наполненных и актуализированных в текуще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разд.н.а-план. – количество разделов АИСОГД, планируемых к наполнению и актуализации в текущем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полненных и актуализированных разделов электронного архива от запланированных к наполнению и актуализации в текущем период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разд.АИСОГД и ЭА = Кол.разд.АИСОГД и ЭАфакт. / Кол.разд.АИСОГД и ЭА план. x 1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разд.АИСОГД и ЭА – доля наполненных и актуализированных разделов АИСОГД и электронного архива от запланированных к наполнению и актуализации в текущем период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.разд.АИСОГД и ЭАфакт. – количество разделов АИСОГД </w:t>
              <w:br/>
              <w:t>и электронного архива, наполненных и актуализированных в текуще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.разд.АИСОГД и ЭА план. – количество разделов АИСОГД </w:t>
              <w:br/>
              <w:t>и электронного архива, планируемых к наполнению и актуализации в текущем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бесперебойным доступом к градостроительной информации в электронном виде функциональных и территориальных органов, функциональных подразделений администрации города Перми от числа органов администрации города Перми, использующих градостроительную информацию для исполнения своих полномоч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ступ = Кол.ФОиТО-доступ / Кол.ФОиТО user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оступ – обеспеченность бесперебойным доступом </w:t>
              <w:br/>
              <w:t xml:space="preserve">к градостроительной информации в электронном виде функциональных и территориальных органов, функциональных подразделений администрации города Перми </w:t>
              <w:br/>
              <w:t>от числа органов администрации города Перми, использующих градостроительную информацию из для исполнения своих полномоч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.ФОиТО доступ – количество функциональных и территориальных органов, функциональных подразделений администрации города Перми, обеспеченных доступом </w:t>
              <w:br/>
              <w:t>к градостроительной информации в электронном вид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ФОиТО user – количество функциональных и территориальных органов, функциональных подразделений администрации города Перми, использующих градостроительную информацию для выполнения своих полномоч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строку 19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1. в графе 10 строки 1.1.1.1.1.1 цифры «27319,900» заменить цифрами «27309,900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2. в графе 10 строки «Итого по мероприятию 1.1.1.1.1, в том числе по источникам финансирования» цифры «27319,900» заменить цифрами «27309,900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3. в графе 10 строки «Итого по основному мероприятию 1.1.1.1, в том числе по источникам финансирования» цифры «27319,900» заменить цифрами «27309,900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4. строки 1.1.1.2.1.2-1.1.1.2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984"/>
        <w:gridCol w:w="1191"/>
        <w:gridCol w:w="1192"/>
        <w:gridCol w:w="4087"/>
        <w:gridCol w:w="423"/>
        <w:gridCol w:w="844"/>
        <w:gridCol w:w="984"/>
        <w:gridCol w:w="71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документации по планировке территории </w:t>
              <w:br/>
              <w:t>в целях создания условий для преобразования или развития промышленных территор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создания условий для преобразования или развития промышленн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документации по планировке территории </w:t>
              <w:br/>
              <w:t xml:space="preserve">в целях преобразования </w:t>
              <w:br/>
              <w:t>или развития общественно-деловой за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преобразования или развития общественно-деловой застрой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документации </w:t>
              <w:br/>
              <w:t xml:space="preserve">по планировке территорий </w:t>
              <w:br/>
              <w:t xml:space="preserve">в целях формирования земельных участков на торги </w:t>
              <w:br/>
              <w:t>в рамках реализации программы по расселению ветхого и аварийного жил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разработаны проекты межевания </w:t>
              <w:br/>
              <w:t>и/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утверждены проекты межевания </w:t>
              <w:br/>
              <w:t>и/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документации по планировке территории </w:t>
              <w:br/>
              <w:t>в целях формирования земельных участков под строительство на торг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формирования земельных участков под строительство на тор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5. дополнить строками 1.1.1.2.1.6-1.1.1.2.1.9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843"/>
        <w:gridCol w:w="1196"/>
        <w:gridCol w:w="1196"/>
        <w:gridCol w:w="4783"/>
        <w:gridCol w:w="422"/>
        <w:gridCol w:w="704"/>
        <w:gridCol w:w="984"/>
        <w:gridCol w:w="9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документации по планировке территории в целях развития улично-дорожной се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утверждена документация по планировке территории </w:t>
              <w:br/>
              <w:t>в целях развития улично-дорожной с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7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ации по планировке территорий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разработана документация по планировке территории в целях постановки земельных участков </w:t>
              <w:br/>
              <w:t>под многоквартирными домами на государственный кадастровый уч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утверждена документация по планировке территории </w:t>
              <w:br/>
              <w:t xml:space="preserve">в целях постановки земельных участков </w:t>
              <w:br/>
              <w:t>под многоквартирными домами на государственный кадастровый уч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8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документации по планировке территорий в целях </w:t>
              <w:br/>
              <w:t>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дезическим изысканиям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логическим, инженерно-экологическим, инженерно-гидрометеорологическим изысканиям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0,</w:t>
              <w:br/>
              <w:t>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утверждена документация по планировке территории </w:t>
              <w:br/>
              <w:t>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9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ации по планировке территорий для развития рекреационных террито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азвития рекреационных территор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утверждена документация по планировке территории </w:t>
              <w:br/>
              <w:t>в целях развития рекреационных территор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6. в графе 10 строки «Итого по задаче 1.1.1, в том числе по источникам финансирования» цифры «43319,90» заменить цифрами «43309,900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7. в графе 10 строки «Всего по подпрограмме 1.1, в том числе по источникам финансирования» цифры «44332,50» заменить цифрами «44322,500».</w:t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6:00Z</dcterms:created>
  <dc:creator>Сергей</dc:creator>
  <dc:description/>
  <cp:keywords/>
  <dc:language>en-US</dc:language>
  <cp:lastModifiedBy>Красных Алла Юрьевна</cp:lastModifiedBy>
  <cp:lastPrinted>2020-02-11T13:48:00Z</cp:lastPrinted>
  <dcterms:modified xsi:type="dcterms:W3CDTF">2020-02-11T08:49:00Z</dcterms:modified>
  <cp:revision>5</cp:revision>
  <dc:subject/>
  <dc:title> </dc:title>
</cp:coreProperties>
</file>