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925</wp:posOffset>
                </wp:positionH>
                <wp:positionV relativeFrom="paragraph">
                  <wp:posOffset>-30226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23.8pt;mso-position-vertical-relative:text;margin-left:62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11.02.2020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>№ 12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змер </w:t>
        <w:br/>
        <w:t xml:space="preserve">нормативных затрат на оказание </w:t>
        <w:br/>
        <w:t xml:space="preserve">муниципальной услуги </w:t>
        <w:br/>
        <w:t xml:space="preserve">по реализации дополнительных </w:t>
        <w:br/>
        <w:t xml:space="preserve">общеразвивающих программ </w:t>
        <w:br/>
        <w:t xml:space="preserve">на 2020 год и плановый период </w:t>
        <w:br/>
        <w:t xml:space="preserve">2021 и 2022 годов и отраслевые </w:t>
        <w:br/>
        <w:t xml:space="preserve">корректирующие коэффициенты </w:t>
        <w:br/>
        <w:t>к базовому нормативу затрат</w:t>
        <w:br/>
        <w:t xml:space="preserve">на оказание муниципальной услуги </w:t>
        <w:br/>
        <w:t xml:space="preserve">по реализации дополнительных </w:t>
        <w:br/>
        <w:t xml:space="preserve">общеразвивающих программ, </w:t>
        <w:br/>
        <w:t xml:space="preserve">утвержденные постановлением </w:t>
        <w:br/>
        <w:t xml:space="preserve">администрации города Перми </w:t>
        <w:br/>
        <w:t>от 30.10.2019 № 81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змер нормативных затрат на оказание муниципальной услуги по реализации дополнительных общеразвивающих программ </w:t>
        <w:br/>
        <w:t>на 2020 год и плановый период 2021 и 2022 годов, утвержденный постановлением администрации города Перми от 30 октября 2019 г. № 818, изложив в редакции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отраслевые корректирующие коэффициенты к базовому нормативу затрат на оказание муниципальной услуги по реализации дополнительных общеразвивающих программ, утвержденные постановлением администрации города Перми от 30 октября 2019 г. № 818, изложив в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марта 2020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autoSpaceDE w:val="false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81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812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812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812"/>
        <w:outlineLvl w:val="0"/>
        <w:rPr>
          <w:sz w:val="28"/>
          <w:szCs w:val="28"/>
        </w:rPr>
      </w:pPr>
      <w:r>
        <w:rPr>
          <w:sz w:val="28"/>
          <w:szCs w:val="28"/>
        </w:rPr>
        <w:t>от 11.02.2020 № 127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затрат на оказание муниципальной услуги </w:t>
        <w:br/>
        <w:t xml:space="preserve">по реализации дополнительных общеразвивающих программ </w:t>
        <w:br/>
        <w:t>на 2020 год и плановый период 2021 и 2022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Физкультурно-спортивная направленность.</w:t>
      </w:r>
    </w:p>
    <w:p>
      <w:pPr>
        <w:pStyle w:val="Normal"/>
        <w:spacing w:lineRule="exact" w:line="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174"/>
        <w:gridCol w:w="2747"/>
      </w:tblGrid>
      <w:tr>
        <w:trPr>
          <w:tblHeader w:val="true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я затра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174"/>
        <w:gridCol w:w="1375"/>
        <w:gridCol w:w="1372"/>
      </w:tblGrid>
      <w:tr>
        <w:trPr>
          <w:tblHeader w:val="true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марта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22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4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4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38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0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2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1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2 месяца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7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10 месяцев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2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ре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96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2 месяца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6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10 месяцев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97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до 3000 детей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80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2 месяца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3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10 месяцев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33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от 3000-5000 детей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38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2 месяца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0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10 месяцев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65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(с наполняемостью учреждения свыше 5000 детей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96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2 месяца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6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10 месяцев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97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до 3000 детей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28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2 месяца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1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10 месяцев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3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от 3000-5000 детей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70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2 месяца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5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10 месяцев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92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: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до 3000 детей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86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2 месяца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71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10 месяцев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,22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5. Нормативные затраты на оказание муниципальной услуги 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етская школ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94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88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22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4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4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38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0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2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1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рец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96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до 3000 детей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80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от 3000-5000 детей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38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(с наполняемостью учреждения свыше 5000 детей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96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до 3000 детей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28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от 3000-5000 детей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70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: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до 3000 детей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86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5. Нормативные затраты на оказание муниципальной услуги 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етская школ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94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88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22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4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4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38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0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2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1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рец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96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до 3000 детей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80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от 3000-5000 детей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38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(с наполняемостью учреждения свыше 5000 детей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96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до 3000 детей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28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от 3000-5000 детей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70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: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до 3000 детей)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86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5. Нормативные затраты на оказание муниципальной услуги 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етская школ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94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88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циально-педагогическая направленность.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107"/>
        <w:gridCol w:w="2814"/>
      </w:tblGrid>
      <w:tr>
        <w:trPr>
          <w:tblHeader w:val="true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я затра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107"/>
        <w:gridCol w:w="1407"/>
        <w:gridCol w:w="1407"/>
      </w:tblGrid>
      <w:tr>
        <w:trPr>
          <w:tblHeader w:val="true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марта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10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50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4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60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0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2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3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2 месяца)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5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10 месяцев)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42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ре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27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2 месяца)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1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10 месяцев)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73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до 3000 дете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82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2 месяца)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4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10 месяцев)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85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от 3000-5000 дете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9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5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2 месяца)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32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10 месяцев)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30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свыше 5000 дете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27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2 месяца)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1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10 месяцев)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73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до 3000 дете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17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2 месяца)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76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10 месяцев)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48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от 3000-5000 дете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45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2 месяца)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47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10 месяцев)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05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: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до 3000 дете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82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2 месяца)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87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10 месяцев)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02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10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50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4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60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0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2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3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рец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27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до 3000 детей)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82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от 3000-5000 детей)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5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свыше 5000 детей)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27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до 3000 детей)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17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от 3000-5000 детей)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45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: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до 3000 детей)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82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10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50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4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6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60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0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2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73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рец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27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до 3000 детей)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82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от 3000-5000 детей)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5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свыше 5000 детей)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27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до 3000 детей)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17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от 3000-5000 детей)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45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: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до 3000 детей)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82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Туристско-краеведческая направленность.</w:t>
      </w:r>
    </w:p>
    <w:p>
      <w:pPr>
        <w:pStyle w:val="Normal"/>
        <w:keepNext w:val="true"/>
        <w:spacing w:lineRule="exact" w:line="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38"/>
        <w:gridCol w:w="2883"/>
      </w:tblGrid>
      <w:tr>
        <w:trPr>
          <w:tblHeader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я затра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38"/>
        <w:gridCol w:w="1442"/>
        <w:gridCol w:w="1441"/>
      </w:tblGrid>
      <w:tr>
        <w:trPr>
          <w:tblHeader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марта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71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4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4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87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2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2 месяца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35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10 месяцев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43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ре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43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2 месяца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3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10 месяцев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19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от 3000-5000 дет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52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2 месяца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99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10 месяцев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6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свыше 5000 дет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43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2 месяца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3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10 месяцев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19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до 3000 дет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05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2 месяца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7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10 месяцев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54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от 3000-5000 дет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49,14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2 месяца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6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10 месяцев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95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: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до 3000 дет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,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,06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2 месяца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8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10 месяцев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55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71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4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4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87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2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рец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43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от 3000-5000 детей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52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свыше 5000 детей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43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до 3000 детей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05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от 3000-5000 детей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14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: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до 3000 детей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,06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71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4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4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87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2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рец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43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от 3000-5000 детей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52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свыше 5000 детей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43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до 3000 детей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05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от 3000-5000 детей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14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: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до 3000 детей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,06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8"/>
          <w:szCs w:val="28"/>
        </w:rPr>
        <w:t>4. Естественнонаучная направленность.</w:t>
      </w:r>
    </w:p>
    <w:p>
      <w:pPr>
        <w:pStyle w:val="Normal"/>
        <w:spacing w:lineRule="exact" w:line="1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38"/>
        <w:gridCol w:w="2883"/>
      </w:tblGrid>
      <w:tr>
        <w:trPr>
          <w:tblHeader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я затра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38"/>
        <w:gridCol w:w="1442"/>
        <w:gridCol w:w="1441"/>
      </w:tblGrid>
      <w:tr>
        <w:trPr>
          <w:tblHeader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марта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31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4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4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47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2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6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2 месяца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12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10 месяцев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26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ре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62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2 месяца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3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10 месяцев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35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до 3000 дет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75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2 месяца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2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10 месяцев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29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от 3000-5000 дет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18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2 месяца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3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10 месяцев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32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свыше 5000 дет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62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2 месяца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3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10 месяцев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35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до 3000 дет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36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2 месяца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96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10 месяцев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47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4. Нормативные затраты на оказание муниципальной услуги 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16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31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4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4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47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2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6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рец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62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до 3000 детей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75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от 3000-5000 детей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18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свыше 5000 детей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62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до 3000 детей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36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4. Нормативные затраты на оказание муниципальной услуги 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16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31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4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4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47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2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6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рец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62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до 3000 детей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75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от 3000-5000 детей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18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свыше 5000 детей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62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до 3000 детей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36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4. Нормативные затраты на оказание муниципальной услуги 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16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Техническая направленность.</w:t>
      </w:r>
    </w:p>
    <w:p>
      <w:pPr>
        <w:pStyle w:val="Normal"/>
        <w:spacing w:lineRule="exact" w:line="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38"/>
        <w:gridCol w:w="2883"/>
      </w:tblGrid>
      <w:tr>
        <w:trPr>
          <w:tblHeader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я затра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38"/>
        <w:gridCol w:w="1442"/>
        <w:gridCol w:w="1441"/>
      </w:tblGrid>
      <w:tr>
        <w:trPr>
          <w:tblHeader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марта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49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4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4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65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2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78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2 месяца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8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10 месяцев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57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ре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57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2 месяца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33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10 месяцев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31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до 3000 дет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18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2 месяца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43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10 месяцев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81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от 3000-5000 дет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88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2 месяца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88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10 месяцев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7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свыше 5000 дет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57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2 месяца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33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10 месяцев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31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до 3000 дет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35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2 месяца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12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10 месяцев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29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от 3000-5000 дет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65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2 месяца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67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10 месяцев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04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до 3000 дет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,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,07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2 месяца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41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10 месяцев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,72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5. Нормативные затраты на оказание муниципальной услуги 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14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49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4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4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65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2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78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рец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61,57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до 3000 детей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18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от 3000-5000 детей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88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свыше 5000 детей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57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до 3000 детей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35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от 3000-5000 детей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65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до 3000 детей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,07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5. Нормативные затраты на оказание муниципальной услуги 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14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49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4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4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65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2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78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рец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61,57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до 3000 детей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18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от 3000-5000 детей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88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свыше 5000 детей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57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до 3000 детей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35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от 3000-5000 детей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65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до 3000 детей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,07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5. Нормативные затраты на оказание муниципальной услуги 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14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 Художественная направленность.</w:t>
      </w:r>
    </w:p>
    <w:p>
      <w:pPr>
        <w:pStyle w:val="Normal"/>
        <w:spacing w:lineRule="exact" w:line="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38"/>
        <w:gridCol w:w="2883"/>
      </w:tblGrid>
      <w:tr>
        <w:trPr>
          <w:tblHeader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я затра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38"/>
        <w:gridCol w:w="1442"/>
        <w:gridCol w:w="1441"/>
      </w:tblGrid>
      <w:tr>
        <w:trPr>
          <w:tblHeader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марта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39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62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4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78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77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2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9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2 месяца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96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10 месяцев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49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ре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36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2 месяца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46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10 месяцев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96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школа искусств (с наполняемостью учреждения до 1000 дет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1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2 месяца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25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10 месяцев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91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школа искусств (с наполняемостью учреждения свыше 1000 дет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36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2 месяца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46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10 месяцев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96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до 3000 дет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38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2 месяца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6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10 месяцев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98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от 3000-5000 дет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37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2 месяца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96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10 месяцев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48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свыше 5000 дет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36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2 месяца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46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10 месяцев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96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до 3000 дет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31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2 месяца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45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10 месяцев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93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от 3000-5000 дет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32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2 месяца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95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10 месяцев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43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до 3000 дет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,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,62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2 месяца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84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(10 месяцев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,85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5. Нормативные затраты на оказание муниципальной услуги 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,08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39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62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4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78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77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2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9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рец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36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школа искусств (с наполняемостью учреждения до 1000 детей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1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школа искусств (с наполняемостью учреждения свыше 1000 детей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36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до 3000 детей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38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от 3000-5000 детей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37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свыше 5000 детей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36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до 3000 детей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31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от 3000-5000 детей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32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до 3000 детей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,02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5. Нормативные затраты на оказание муниципальной услуги 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,08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39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62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4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78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77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2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9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2. Нормативные затраты на оказание муниципальной услуги с учетом отраслевых корректирующих коэффициентов, учитывающих вид учреждени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орец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36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школа искусств (с наполняемостью учреждения до 1000 детей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1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школа искусств (с наполняемостью учреждения свыше 1000 детей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36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до 3000 детей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38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от 3000-5000 детей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37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свыше 5000 детей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36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3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музе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до 3000 детей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31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от 3000-5000 детей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32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4. Нормативные затраты на оказание муниципальной услуги с учетом отраслевых корректирующих коэффициентов, учитывающих вид учреждения при наличии в учреждении спорткомплекс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центр (с наполняемостью учреждения до 3000 детей)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,02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5. Нормативные затраты на оказание муниципальной услуги с учетом отраслевых корректирующих коэффициентов, отражающих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,08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490" w:right="-47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490" w:right="-47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490" w:right="-474" w:hanging="0"/>
        <w:outlineLvl w:val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490" w:right="-47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1.02.2020 № 127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РАСЛЕВЫЕ КОРРЕКТИРУЮЩИЕ КОЭФФИЦИЕНТ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базовому нормативу затрат на оказание муниципальной услуги по реализации </w:t>
        <w:br/>
        <w:t xml:space="preserve">дополнительных общеразвивающих программ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98"/>
        <w:gridCol w:w="846"/>
        <w:gridCol w:w="1858"/>
        <w:gridCol w:w="1801"/>
        <w:gridCol w:w="1922"/>
        <w:gridCol w:w="1858"/>
        <w:gridCol w:w="1852"/>
      </w:tblGrid>
      <w:tr>
        <w:trPr/>
        <w:tc>
          <w:tcPr>
            <w:tcW w:w="4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отраслевого корректирующего коэффициента</w:t>
            </w:r>
          </w:p>
        </w:tc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отраслевого корректирующего коэффициента</w:t>
            </w:r>
          </w:p>
        </w:tc>
      </w:tr>
      <w:tr>
        <w:trPr/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кола искусств</w:t>
            </w:r>
          </w:p>
        </w:tc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центр с наполняемостью учреждения</w:t>
            </w:r>
          </w:p>
        </w:tc>
      </w:tr>
      <w:tr>
        <w:trPr/>
        <w:tc>
          <w:tcPr>
            <w:tcW w:w="4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дет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ыше 1000 </w:t>
              <w:br/>
              <w:t>дете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0 дет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 3000-5000 </w:t>
              <w:br/>
              <w:t>дет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выше 5000 </w:t>
              <w:br/>
              <w:t>детей</w:t>
            </w:r>
          </w:p>
        </w:tc>
      </w:tr>
      <w:tr>
        <w:trPr/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2020 г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раслевые корректирующие коэффициенты, учитывающие вид учрежд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траслевые корректирующие коэффициенты, учитывающие вид учреждения </w:t>
              <w:br/>
              <w:t>при наличии в учреждении музе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траслевые корректирующие коэффициенты, учитывающие вид учреждения </w:t>
              <w:br/>
              <w:t>при наличии в учреждении спорткомплекс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марта 2020 г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раслевые корректирующие коэффициенты, учитывающие вид учрежд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траслевые корректирующие коэффициенты, учитывающие вид учреждения </w:t>
              <w:br/>
              <w:t>при наличии в учреждении музе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траслевые корректирующие коэффициенты, учитывающие вид учреждения </w:t>
              <w:br/>
              <w:t>при наличии в учреждении спорткомплекс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61"/>
        <w:gridCol w:w="1031"/>
        <w:gridCol w:w="1031"/>
        <w:gridCol w:w="1031"/>
        <w:gridCol w:w="1031"/>
        <w:gridCol w:w="1031"/>
        <w:gridCol w:w="1031"/>
        <w:gridCol w:w="1031"/>
        <w:gridCol w:w="1031"/>
        <w:gridCol w:w="1031"/>
        <w:gridCol w:w="1031"/>
        <w:gridCol w:w="1031"/>
        <w:gridCol w:w="1033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отраслевого корректирующего коэффициента</w:t>
            </w:r>
          </w:p>
        </w:tc>
        <w:tc>
          <w:tcPr>
            <w:tcW w:w="12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отраслевого корректирующего коэффициента</w:t>
            </w:r>
          </w:p>
        </w:tc>
      </w:tr>
      <w:tr>
        <w:trPr/>
        <w:tc>
          <w:tcPr>
            <w:tcW w:w="1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января 2020 г.</w:t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траслевой корректирующий коэффициент, отражающий особенности реализации образовательной программы (оказания муниципальной услуги) </w:t>
              <w:br/>
              <w:t>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етская школа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науч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стественнонауч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удожественная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9</w:t>
            </w:r>
          </w:p>
        </w:tc>
      </w:tr>
      <w:tr>
        <w:trPr/>
        <w:tc>
          <w:tcPr>
            <w:tcW w:w="1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марта 2020 г.</w:t>
            </w:r>
          </w:p>
        </w:tc>
      </w:tr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траслевой корректирующий коэффициент, отражающий особенности реализации образовательной программы (оказания муниципальной услуги) </w:t>
              <w:br/>
              <w:t>в зависимости от места обучения – муниципальные общеобразовательные учреждения города Перми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етская школа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</w:t>
            </w:r>
          </w:p>
        </w:tc>
        <w:tc>
          <w:tcPr>
            <w:tcW w:w="6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стественнонауч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уристско-краеведческ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стественнонауч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удожественная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812"/>
        <w:outlineLvl w:val="0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04:00Z</dcterms:created>
  <dc:creator>Сергей</dc:creator>
  <dc:description/>
  <cp:keywords/>
  <dc:language>en-US</dc:language>
  <cp:lastModifiedBy>Красных Алла Юрьевна</cp:lastModifiedBy>
  <cp:lastPrinted>2020-02-11T14:07:00Z</cp:lastPrinted>
  <dcterms:modified xsi:type="dcterms:W3CDTF">2020-02-11T09:07:00Z</dcterms:modified>
  <cp:revision>5</cp:revision>
  <dc:subject/>
  <dc:title> </dc:title>
</cp:coreProperties>
</file>