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0</w:t>
        <w:tab/>
        <w:tab/>
        <w:tab/>
        <w:tab/>
        <w:tab/>
        <w:tab/>
        <w:tab/>
        <w:t xml:space="preserve">                                № 21-01-03-2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529" w:hRule="atLeast"/>
        </w:trPr>
        <w:tc>
          <w:tcPr>
            <w:tcW w:w="5283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б изъятии земельных участков</w:t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униципальных нужд</w:t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9 Гражданского кодекса Российской 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й начальника управления жилищных отношений администрации города Перми </w:t>
        <w:br/>
        <w:t xml:space="preserve">от 27 января 2015 г. № СЭД-11-01-04-10 «О мерах по сносу жилых домов </w:t>
        <w:br/>
        <w:t xml:space="preserve">№ 23а, 27 по ул. Барамзиной Дзержинского района города Перми», </w:t>
        <w:br/>
        <w:t xml:space="preserve">от 29 января 2015 г. № СЭД-11-01-04-21 «О мерах по сносу жилых домов № 20/3 </w:t>
        <w:br/>
        <w:t xml:space="preserve">по Парковому проспекту, № 4 по ул. Углеуральской Дзержинского района города Перми», от 10 февраля 2016 г. № СЭД-11-01-04-31 «О признании многоквартирных домов аварийными и подлежащими сносу», </w:t>
        <w:br/>
        <w:t>от 15 декабря 2018 г. № СЭД-059-11-01-04-275 «О признании многоквартирного дома аварийным и подлежащим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4410980:6 площадью </w:t>
        <w:br/>
        <w:t>838 кв. м по пер. Каслинскому, 12 в Дзерж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59:01:4410748:15 площадью </w:t>
        <w:br/>
        <w:t>1319 кв. м по ул. Углеуральской, 4 в Дзерж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59:01:4410749:8 площадью </w:t>
        <w:br/>
        <w:t>927 кв. м по ул. Барамзиной, 27 в Дзержинском районе города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 кадастровым номером 59:01:4410754:103 площадью </w:t>
        <w:br/>
        <w:t>1015 кв. м по ул. Детской, 10 в Дзерж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</w:t>
        <w:br/>
        <w:t xml:space="preserve">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</w:t>
        <w:br/>
        <w:t>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в течение 10 календарных дней со дня подписания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2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52:00Z</dcterms:created>
  <dc:creator>Сергей</dc:creator>
  <dc:description/>
  <dc:language>en-US</dc:language>
  <cp:lastModifiedBy>Закоптелова Людмила Анатольевна</cp:lastModifiedBy>
  <cp:lastPrinted>2020-02-13T14:24:00Z</cp:lastPrinted>
  <dcterms:modified xsi:type="dcterms:W3CDTF">2020-02-13T11:52:00Z</dcterms:modified>
  <cp:revision>2</cp:revision>
  <dc:subject/>
  <dc:title/>
</cp:coreProperties>
</file>