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bidi="ru-RU"/>
        </w:rPr>
        <w:t xml:space="preserve">строку 1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приложения к постановлени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т 04.07.2012 № 359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«Об установлении расходн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бязательства по вопросам местн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значения в сфере жилищных отношений»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ind w:firstLine="720"/>
        <w:rPr/>
      </w:pPr>
      <w:r>
        <w:rPr>
          <w:szCs w:val="28"/>
        </w:rPr>
        <w:t xml:space="preserve">В соответствии со статьей 20 Положения о бюджете и бюджетном процессе </w:t>
        <w:br/>
        <w:t>в городе Перми, утвержденного решением Пермской городской Думы от 28 августа 2007 г. № 185, в целях актуализации нормативных правовых актов администрации города Перми</w:t>
      </w:r>
    </w:p>
    <w:p>
      <w:pPr>
        <w:pStyle w:val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Внести изменения в строку 1 приложения к постановлению администрации города Перми от 04 июля 2012 г. № 359 «Об установлении расходного обязательства по вопросам местного значения в сфере жилищных отношений» </w:t>
        <w:br/>
        <w:t xml:space="preserve">(в ред. от 30.12.2016 № 1211, от 23.10.2017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№ 932</w:t>
        </w:r>
      </w:hyperlink>
      <w:r>
        <w:rPr>
          <w:sz w:val="28"/>
          <w:szCs w:val="28"/>
          <w:lang w:bidi="ru-RU"/>
        </w:rPr>
        <w:t>), изложив</w:t>
      </w:r>
      <w:r>
        <w:rPr>
          <w:sz w:val="28"/>
          <w:szCs w:val="28"/>
        </w:rPr>
        <w:t xml:space="preserve">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99"/>
        <w:gridCol w:w="60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переселения граждан из непригодного для проживания и аварийного жилищного фонда путем выплаты возмещения за изымаемое </w:t>
              <w:br/>
              <w:t>у собственников жилое помещение, в том числе на основании решений, определений судебных органов, предоставления благоустроенных жилых помещений, приобретенных управлением жилищных отношений администрации города Перм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ревышение размера возмещения за жилое помещение  для переселения граждан из аварийного жилищного фонда над планируемой расчетной стоимостью, установленной Правительством Пермского кра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ревышение общей площади жилых помещений, приобретаемых для переселения граждан из аварийного жилищного фонда над общей площадью жилых помещений, занимаемых гражданами в многоквартирных домах, признанных аварийными и подлежащими сносу (общая площадь жилых помещений, приобретаемых для переселения граждан из аварийного жилищного фонда, не должна превышать: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- более чем в 2 раза общую площадь ранее занимаемого жилого помещения, если предоставляемое жилое помещение представляет собой одну комнату или однокомнатную квартиру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чем на 10 процентов общую площадь ранее занимаемого жилого помещения, если предоставляемое жилое помещение представляет собой квартиру (часть квартиры), состоящую из двух или более комнат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объем бюджетных ассигнований определяется по формуле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 жилых помещений, необходимая для переселения граждан из непригодного для проживания и аварийного жилищного фонда, по состоянию на 01 июня текущего года x средняя расчетная стоимость 1 кв.м площади жилья, сложившаяся по фактически заключенным муниципальным контрактам на приобретение жилых помещений для переселения граждан из непригодного для проживания и аварийного жилищного фонда на 01 июня текущего года x </w:t>
              <w:br/>
              <w:t>планируемый среднегодовой индекс потребительских цен на очередной финансовый год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выплат на превышение размера возмещения за жилое помещение над планируемой расчетной стоимостью, установленной Правительством Пермского края, занимаемой гражданами в многоквартирных домах, признанных аварийными и подлежащими сносу за предшествующий год  / </w:t>
            </w:r>
          </w:p>
          <w:p>
            <w:pPr>
              <w:pStyle w:val="Style20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лат в соответствии с региональн</w:t>
            </w:r>
            <w:r>
              <w:rPr>
                <w:sz w:val="24"/>
                <w:szCs w:val="24"/>
                <w:shd w:fill="FFFFFF" w:val="clear"/>
              </w:rPr>
              <w:t>ой</w:t>
            </w:r>
            <w:r>
              <w:rPr>
                <w:sz w:val="24"/>
                <w:szCs w:val="24"/>
              </w:rPr>
              <w:t xml:space="preserve"> адресной программой по переселению граждан из аварийного жилищного фонда за предшествующий год (КОСГУ 310) х </w:t>
            </w:r>
          </w:p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 % х</w:t>
            </w:r>
          </w:p>
          <w:p>
            <w:pPr>
              <w:pStyle w:val="Style20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в соответствии с региональной адресной программой по переселению граждан из аварийного жилищного фонда на очередной финансовый год и плановый период (КОСГУ 310)</w:t>
            </w:r>
          </w:p>
          <w:p>
            <w:pPr>
              <w:pStyle w:val="Style20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бъем выплат на превышение общей площади жилых помещений, приобретаемых для переселения граждан из аварийного жилищного фонда над общей площадью жилых помещений, занимаемых гражданами в многоквартирных домах, признанных аварийными и подлежащими сносу/ </w:t>
            </w:r>
          </w:p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бъем выплат в соответствии с региональной адресной программой по переселению граждан из аварийного жилищного фонда за предшествующий год (КОСГУ 310) х </w:t>
            </w:r>
          </w:p>
          <w:p>
            <w:pPr>
              <w:pStyle w:val="Style20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х</w:t>
            </w:r>
          </w:p>
          <w:p>
            <w:pPr>
              <w:pStyle w:val="Style20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в соответствии с региональной адресной программой по переселению граждан из аварийного жилищного фонда на очередной финансовый год и плановый период (КОСГУ 310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Управлению по общим вопроса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дминистрации 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м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еспеч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убликован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настоящ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;Arial" w:hAnsi="Courier New;Arial" w:cs="Courier New;Arial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Arial" w:hAnsi="Courier New;Arial" w:cs="Courier New;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2356FC6516689D39F2D354053858BC2EDD66278D3416BA34154F3811F3E1706A697AFD92A6196B5016D16C0C8A1647D58F8A3E6835FC3A27AEFCF6hEZ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44:00Z</dcterms:created>
  <dc:creator>Сергей</dc:creator>
  <dc:description/>
  <cp:keywords/>
  <dc:language>en-US</dc:language>
  <cp:lastModifiedBy>Девяткова Алсу Зуфаровна</cp:lastModifiedBy>
  <cp:lastPrinted>2020-02-13T09:59:00Z</cp:lastPrinted>
  <dcterms:modified xsi:type="dcterms:W3CDTF">2020-02-13T05:39:00Z</dcterms:modified>
  <cp:revision>4</cp:revision>
  <dc:subject/>
  <dc:title> </dc:title>
</cp:coreProperties>
</file>