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79705</wp:posOffset>
                </wp:positionV>
                <wp:extent cx="628586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КОНТРОЛЬНОГО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02.55pt;mso-wrap-distance-left:9.05pt;mso-wrap-distance-right:9.05pt;mso-wrap-distance-top:0pt;mso-wrap-distance-bottom:0pt;margin-top:14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КОНТРОЛЬНОГО ДЕПАРТАМЕНТА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35pt;width:494.95pt;height:24.55pt" coordorigin="4,227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31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7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32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>О внесении изменений в Перечень должностей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sz w:val="28"/>
          <w:szCs w:val="26"/>
        </w:rPr>
        <w:t>муниципальной службы в контрольном департамент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bCs/>
          <w:sz w:val="28"/>
          <w:szCs w:val="26"/>
        </w:rPr>
        <w:t xml:space="preserve">администрации города Перми, </w:t>
      </w:r>
      <w:r>
        <w:rPr>
          <w:b/>
          <w:sz w:val="28"/>
        </w:rPr>
        <w:t xml:space="preserve">при назначении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а которые граждане обязаны представлять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едения о своих до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воих супруги (супруга) и несовершеннолетних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детей и при замещении которых муниципальны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лужащие обязаны представлять свед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о своих доходах, расходах, об имуществе 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бязательствах имущественного характера,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 также сведения о доходах, расходах, об имуществе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и обязательствах имущественного характера своих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упруги (супруга) и несовершеннолетних детей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твержденный распоряжением начальника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контрольного департамента администрации </w:t>
      </w:r>
    </w:p>
    <w:p>
      <w:pPr>
        <w:pStyle w:val="Normal"/>
        <w:autoSpaceDE w:val="false"/>
        <w:spacing w:lineRule="exact" w:line="240"/>
        <w:rPr>
          <w:b/>
          <w:b/>
          <w:sz w:val="24"/>
        </w:rPr>
      </w:pPr>
      <w:r>
        <w:rPr>
          <w:b/>
          <w:sz w:val="28"/>
        </w:rPr>
        <w:t>города Перми от 28 августа 2019 № 059-25-03-р-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начальника контрольного департамента администрации города Перми и в связи с кадровыми измен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еречень должностей муниципальной службы в контрольном департаменте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 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 имуществе и обязательствах имущественного характера, а также сведения о 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контрольного департамента администрации города Перми от 28 августа 2019 № 059-25-03-р-4 (далее − Перечень), дополнив строк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 следующего содержания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6"/>
        <w:gridCol w:w="56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контроля за строительством объектов муниципальной собственности контрольно-аналитического отдел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контроля за строительством объектов муниципальной собственности контрольно-аналитического отдел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контроля за строительством объектов муниципальной собственности контрольно-аналитического отдела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</w:r>
      <w:r>
        <w:rPr>
          <w:iCs/>
          <w:sz w:val="28"/>
          <w:szCs w:val="28"/>
        </w:rPr>
        <w:t xml:space="preserve">и распространяет свое действие на правоотношения, возникшие </w:t>
        <w:br/>
        <w:t>с 01 февраля 2020 г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чальнику общего отдела контрольного департамента администрации города Перми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.Ю Ворончих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0:00Z</dcterms:created>
  <dc:creator>Сергей</dc:creator>
  <dc:description/>
  <cp:keywords/>
  <dc:language>en-US</dc:language>
  <cp:lastModifiedBy>Попова Мария Львовна</cp:lastModifiedBy>
  <cp:lastPrinted>2018-07-30T09:55:00Z</cp:lastPrinted>
  <dcterms:modified xsi:type="dcterms:W3CDTF">2020-02-14T09:33:00Z</dcterms:modified>
  <cp:revision>4</cp:revision>
  <dc:subject/>
  <dc:title> </dc:title>
</cp:coreProperties>
</file>