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</w:t>
        <w:br/>
        <w:t xml:space="preserve">в Российской Федерации», постановлением Правительства Пермского края </w:t>
        <w:br/>
        <w:t xml:space="preserve">от 28 ноября 2017 г. № 966-п «Об утверждении Порядка разработки </w:t>
        <w:br/>
        <w:t xml:space="preserve">и утверждения схемы размещения нестационарных торговых объектов», Уставом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0858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схему 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мещения нестационарных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рговых объектов на территории города Перми, утвержденную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м администрации города Перми от 02.08.2018 № 5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5.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схему 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змещения нестационарных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орговых объектов на территории города Перми, утвержденную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новлением администрации города Перми от 02.08.2018 № 5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02 августа 2018 г. № 521 (в ред. от 28.03.2019 № 178, от 23.05.2019 № 201, от 23.09.2019 № 588, от 05.11.2019 № 853, от 26.12.2019 №1085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 Департаменту экономики и промышленной политики администрации </w:t>
        <w:br/>
        <w:t xml:space="preserve">города Перми направить </w:t>
      </w:r>
      <w:hyperlink r:id="rId3">
        <w:r>
          <w:rPr>
            <w:rStyle w:val="InternetLink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в Министерство промышленности, предпринимательства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TextBody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TextBody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хему размещения нестационарных торговых объектов на территории города Перми,</w:t>
      </w:r>
    </w:p>
    <w:p>
      <w:pPr>
        <w:pStyle w:val="TextBody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города Перми от 02.08.2018 г. № 521</w:t>
      </w:r>
    </w:p>
    <w:p>
      <w:pPr>
        <w:pStyle w:val="TextBody"/>
        <w:ind w:right="-3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. от 28.03.2019 № 178, от 23.05.2019 № 201, от 23.09.2019 № 588, от 05.11.2019 № 853, от 26.12.20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108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троки под учетными номерами нестационарного торгового объекта, Д-АП-1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</w:t>
      </w:r>
      <w:r>
        <w:rPr/>
        <w:t>. строку под учетным номером нестационарного торгового объекта Д-АП-4 изложить в следующей редакции: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1418"/>
        <w:gridCol w:w="3118"/>
        <w:gridCol w:w="567"/>
        <w:gridCol w:w="567"/>
        <w:gridCol w:w="2410"/>
        <w:gridCol w:w="2126"/>
        <w:gridCol w:w="1701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-К-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апанинцев, 14/Ж-1/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ио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</w:t>
      </w:r>
      <w:r>
        <w:rPr/>
        <w:t>. строку под учетным номером нестационарного торгового объекта М-АП-1 изложить в следующей редакции: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1418"/>
        <w:gridCol w:w="3118"/>
        <w:gridCol w:w="567"/>
        <w:gridCol w:w="567"/>
        <w:gridCol w:w="2410"/>
        <w:gridCol w:w="2126"/>
        <w:gridCol w:w="1701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-К-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Гашкова, 19/Ц-2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ио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ясо и мясная прод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3911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</w:t>
      </w:r>
      <w:r>
        <w:rPr/>
        <w:t>. строку под учетным номером нестационарного торгового объекта С-АП-1 изложить в следующей редакции: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1418"/>
        <w:gridCol w:w="3118"/>
        <w:gridCol w:w="567"/>
        <w:gridCol w:w="567"/>
        <w:gridCol w:w="2410"/>
        <w:gridCol w:w="2126"/>
        <w:gridCol w:w="1701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-К-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Гусарова, 4/Ж-1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ио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3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</w:t>
      </w:r>
      <w:r>
        <w:rPr/>
        <w:t>. строки под учетными номерами нестационарных торговых объектов Д-К-28, Д-П-2 изложить в следующей редакции: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1418"/>
        <w:gridCol w:w="3118"/>
        <w:gridCol w:w="567"/>
        <w:gridCol w:w="567"/>
        <w:gridCol w:w="2410"/>
        <w:gridCol w:w="2126"/>
        <w:gridCol w:w="1701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-К-2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Заречная/Ц-2/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иос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леб, хлебобулочные и кондитерские издел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сударственная (не разграниче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9:01:17135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астны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-П-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Заречная/Ж-2/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авильо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ясо и мясная продук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сударственная (не разграниче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9:01:17135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астный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</w:t>
      </w:r>
      <w:r>
        <w:rPr/>
        <w:t>. дополнить строками следующего содержания:</w:t>
      </w:r>
    </w:p>
    <w:tbl>
      <w:tblPr>
        <w:tblW w:w="1647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1452"/>
        <w:gridCol w:w="3119"/>
        <w:gridCol w:w="567"/>
        <w:gridCol w:w="566"/>
        <w:gridCol w:w="2410"/>
        <w:gridCol w:w="2126"/>
        <w:gridCol w:w="1701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-К-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Грузинская, 5/Ц-2/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-П-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1167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</w:t>
              <w:tab/>
              <w:t>Парковый, 3б/Ц-2/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авиль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-П-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аршала Рыбалко, 89/Ц-2/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авиль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1713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-П-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1167" w:leader="none"/>
              </w:tabs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</w:t>
              <w:tab/>
              <w:t>Глазовская, 3/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Ж-1/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авиль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1717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-К-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Тургенева, 35/ Ж-1/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311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-К-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Аркадия Гайдара, 13В/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Ж-1/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311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-К-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Уинская, 10а/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Ц-2/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95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  <w:t>59:01:4311752</w:t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-К-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Крупская, 79 а/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Ж-1/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311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-К-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Грибоедова, 75/Ж-1/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ч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219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-К-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 Лядовская, 113/Ж-2/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ч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011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-П-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Уинская, 13/Ц-2/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авильо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311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астный 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-К-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Цимлянская,23а /Ж-1/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3810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-К-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оциалистическая, 24а/Ж-1/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3812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-К-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оциалистическая, 24 (напротив) /Ж-1/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3812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-К-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Александра Щербакова, 37/Ж-1/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3812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-К-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исарева, 10б/Ц-3/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2912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-К-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Генерала Черняховского, 51/Ж-1/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381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-К-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Новогодняя 13 (Чапаевский) /Ж-3/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3810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-К-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Делегатская, 23а/Ж-1/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3810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-К-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Академика Веденеева, 51/Ж-1/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ч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3812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-К-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Гайвинская, 82а/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Ц-6/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ч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2910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-К-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Вильямса, 45/Ж-1/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ч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2912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-П-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Карбышева, 6/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Ц-2/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авиль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2912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-П-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Александра Щербакова, 39/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Ц-2/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авиль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3812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-П-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Генерала Черняховского, 51/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Ж-1/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авиль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381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-П-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Липовая, 14/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ГЛ/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авиль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3812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-П-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Бенгальская, 20/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Ж-1/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авиль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3510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-П-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Иркутская, 28 (Нижняя Васильевка)/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Ж-4/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авиль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3510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-П-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Сестрорецкая,18/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Ж-2/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авиль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3512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-П-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оциалистическая, 24/Ж-1/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авиль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3810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-П-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исарева, 10б/Ц-2/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авиль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2912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-П-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Генерала Черняховского, 76/Ж-1/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авиль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рыба и морепрод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3812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-П-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Генерала Черняховского, 82/Ж-1/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авиль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рыба и морепрод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381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-П-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енжинского, 37 Ц-2/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авиль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рыба и морепрод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3812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-П-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Цимлянская, 23а /Ж-1/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авиль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рыба и морепрод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3810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-П-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Лаврова, 2/Ц-3/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авиль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3812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-П-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Холмогорская, 4в/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Ж-1/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авиль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319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афическую часть изложить в редакции согласно приложению к настоящему постановлению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993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9ABCCEA1D091F704ABB8C7F7A0027A58FA8E0066FDDF9C0E66808A5A00D9269A051B13E8CFB441A546DFE2c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02:00Z</dcterms:created>
  <dc:creator>Сергей</dc:creator>
  <dc:description/>
  <cp:keywords/>
  <dc:language>en-US</dc:language>
  <cp:lastModifiedBy>Ушкова Виктория Викторовна</cp:lastModifiedBy>
  <cp:lastPrinted>2020-01-17T16:51:00Z</cp:lastPrinted>
  <dcterms:modified xsi:type="dcterms:W3CDTF">2020-01-31T06:08:00Z</dcterms:modified>
  <cp:revision>3</cp:revision>
  <dc:subject/>
  <dc:title> </dc:title>
</cp:coreProperties>
</file>