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города Пер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в функциональ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ениях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при назнач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граждане обязан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 замещении котор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служащие обязан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рас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1.09.2018 № 624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ConsNonformat"/>
        <w:widowControl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еречень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</w:t>
        <w:br/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а Перми от 21 сентября 2018 г. № 624 </w:t>
        <w:br/>
        <w:t xml:space="preserve">(в ред. от 27.11.2018 № 930, от 24.05.2019 № 210, от 28.06.2019 № 330, </w:t>
        <w:br/>
        <w:t>от 12.08.2019 № 469, от 05.09.2019 № 532, от 05.11.2019 № 844), следующие изменения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5.10 изложить в следующей редакции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0. управление по вопросам муниципальной службы и кадров администрации города Перми: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- начальник отдела по противодействию коррупции;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по противодействию коррупции;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по противодействию коррупции;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- начальник отдела организационно-штатного аудита;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отдела организационно-штатного аудита;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формирования и развития кадрового состава;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отдела формирования и развития кадрового состава;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формирования и развития кадрового состава;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наград;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сектора наград;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муниципальной службы;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отдела муниципальной службы;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муниципальной службы;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- начальник сектора кадрового учета </w:t>
        <w:br/>
        <w:t>руководителей отдела муниципальной службы;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сектора кадрового учета руководителей отдела муниципальной службы;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дрового делопроизводства;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- начальник отдела методологии </w:t>
        <w:br/>
        <w:t xml:space="preserve">формирования расходов на муниципальное управление и содержание </w:t>
        <w:br/>
        <w:t>муниципальных казенных учреждений;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методологии формирования расходов </w:t>
        <w:br/>
        <w:t xml:space="preserve">на муниципальное управление и содержание муниципальных казенных </w:t>
        <w:br/>
        <w:t>учреждений;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нт отдела методологии формирования расходов </w:t>
        <w:br/>
        <w:t xml:space="preserve">на муниципальное управление и содержание муниципальных казенных </w:t>
        <w:br/>
        <w:t>учреждений;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методологии формирования расходов </w:t>
        <w:br/>
        <w:t xml:space="preserve">на муниципальное управление и содержание муниципальных казенных </w:t>
        <w:br/>
        <w:t>учреждений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марта </w:t>
        <w:br/>
        <w:t>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06:00Z</dcterms:created>
  <dc:creator>Сергей</dc:creator>
  <dc:description/>
  <cp:keywords/>
  <dc:language>en-US</dc:language>
  <cp:lastModifiedBy>Сотникова Елена Васильевна</cp:lastModifiedBy>
  <cp:lastPrinted>2019-06-18T11:19:00Z</cp:lastPrinted>
  <dcterms:modified xsi:type="dcterms:W3CDTF">2020-02-11T05:55:00Z</dcterms:modified>
  <cp:revision>21</cp:revision>
  <dc:subject/>
  <dc:title> </dc:title>
</cp:coreProperties>
</file>