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 xml:space="preserve">О признании утратившими силу отдельных </w:t>
      </w:r>
      <w:r>
        <w:rPr>
          <w:b/>
          <w:szCs w:val="28"/>
        </w:rPr>
        <w:t xml:space="preserve">решений Пермской городской Думы, регламентирующих установление расходных обязательств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исполнению государственных полномочий в сфере образо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b/>
          <w:spacing w:val="50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 Признать утратившими силу решения Пермской городской Думы:</w:t>
      </w:r>
    </w:p>
    <w:p>
      <w:pPr>
        <w:pStyle w:val="ConsPlusNormal"/>
        <w:ind w:firstLine="709"/>
        <w:jc w:val="both"/>
        <w:rPr/>
      </w:pPr>
      <w:r>
        <w:rPr/>
        <w:t>от 25.11.2008 № 358 «Об установлении расходных обязательств по исполнению государственных полномочий в сфере образования»;</w:t>
      </w:r>
    </w:p>
    <w:p>
      <w:pPr>
        <w:pStyle w:val="ConsPlusNormal"/>
        <w:ind w:firstLine="709"/>
        <w:jc w:val="both"/>
        <w:rPr/>
      </w:pPr>
      <w:r>
        <w:rPr/>
        <w:t>от 01.03.2011 № 24 «О внесении изменений в решение Пермской городской Думы от 25.11.2008 № 358 «Об установлении расходных обязательств по исполнению государственных полномочий в сфере образования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убровина Ольга Юрьевна</cp:lastModifiedBy>
  <cp:lastPrinted>2019-07-16T17:53:00Z</cp:lastPrinted>
  <dcterms:modified xsi:type="dcterms:W3CDTF">2020-01-24T05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